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Otázky na test ku stredovekej filozofii (témy 13 – 16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arakterizujte kresťanstvo raného obdobia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arakterizujte patristiku a uveďte významných predstaviteľ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arakterizujte učenie sv. Augustína o bytí, z čoho vychádza?. (jeho gnozeológiu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arakterizujte učenie sv. Augustína o predestinácii a uveďte, prečo ju cirkev odmietl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Charakterizujte učenie sv. Augustína o štáte a v ktorom diele sa mu venuje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arakterizujte scholastiku a uveďte významných predstaviteľov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svetlite, v čom spočíval spor o univerzál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svetlite aký postoj zaujal Tomáš Akvinský ku stredovekému boju medzi rozumom a vierou, filozofiou a teológiou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veďte 5 dôkazov božej existencie podľa Akvinského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arakterizujte učenie Akvinského o štát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arakterizujte neskorú scholastiku v Európe a vymenujte jej predstaviteľ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enotnica sl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rinitárna dogm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eréza, hereti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ivitas de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eodice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redo quia absurdum es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ntologický dôkaz Božej existenc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ccamova britv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erím, aby som rozumel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znávam, aby som veril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i fallor, su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56:00Z</dcterms:created>
  <dc:creator>marek marusinec</dc:creator>
  <dc:description/>
  <cp:keywords/>
  <dc:language>en-US</dc:language>
  <cp:lastModifiedBy>marek marusinec</cp:lastModifiedBy>
  <dcterms:modified xsi:type="dcterms:W3CDTF">2006-12-17T19:21:00Z</dcterms:modified>
  <cp:revision>2</cp:revision>
  <dc:subject/>
  <dc:title/>
</cp:coreProperties>
</file>