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t>Téma 10</w:t>
      </w:r>
    </w:p>
    <w:p>
      <w:pPr>
        <w:pStyle w:val="Normal"/>
        <w:ind w:left="360" w:hanging="0"/>
        <w:jc w:val="center"/>
        <w:rPr>
          <w:b/>
          <w:b/>
          <w:lang w:val="sk-SK"/>
        </w:rPr>
      </w:pPr>
      <w:r>
        <w:rPr>
          <w:b/>
          <w:lang w:val="sk-SK"/>
        </w:rPr>
        <w:t>Platón a Aristoteles</w:t>
      </w:r>
    </w:p>
    <w:p>
      <w:pPr>
        <w:pStyle w:val="Normal"/>
        <w:rPr>
          <w:b/>
          <w:b/>
          <w:lang w:val="sk-SK"/>
        </w:rPr>
      </w:pPr>
      <w:r>
        <w:rPr>
          <w:b/>
          <w:lang w:val="sk-SK"/>
        </w:rPr>
      </w:r>
    </w:p>
    <w:p>
      <w:pPr>
        <w:pStyle w:val="Normal"/>
        <w:rPr>
          <w:lang w:val="sk-SK"/>
        </w:rPr>
      </w:pPr>
      <w:r>
        <w:rPr>
          <w:lang w:val="sk-SK"/>
        </w:rPr>
      </w:r>
    </w:p>
    <w:p>
      <w:pPr>
        <w:pStyle w:val="Normal"/>
        <w:rPr>
          <w:b/>
          <w:b/>
          <w:lang w:val="sk-SK"/>
        </w:rPr>
      </w:pPr>
      <w:r>
        <w:rPr>
          <w:b/>
          <w:lang w:val="sk-SK"/>
        </w:rPr>
        <w:t>Aristoteles</w:t>
      </w:r>
    </w:p>
    <w:p>
      <w:pPr>
        <w:pStyle w:val="Normal"/>
        <w:rPr/>
      </w:pPr>
      <w:r>
        <w:rPr>
          <w:lang w:val="sk-SK"/>
        </w:rPr>
        <w:t xml:space="preserve">Vedľa Sokrata a Platóna je treťou určujúcou postavou gréckeho myslenia svojej doby. V ňom obdobie klasickej antickej filozofie dokončuje svoj systematický, rozvoj, rozvoj v sústavu vedenia. Často krát je kladený do protikladu k Platónovi ako prísny vedec ku mystikovi a básnikovi. </w:t>
      </w:r>
    </w:p>
    <w:p>
      <w:pPr>
        <w:pStyle w:val="Normal"/>
        <w:rPr/>
      </w:pPr>
      <w:r>
        <w:rPr>
          <w:lang w:val="sk-SK"/>
        </w:rPr>
        <w:t xml:space="preserve">Narodil sa v roku 384 pnl v Stageire ako syn lekára Nikomacha a v 17 rokoch vstúpil do Platónovej Akadémie. Horlivo študoval a neskôr začal sám vyučovať. Bol veľmi nadaný a nebál sa oponovať ani samotnému Platónovi. Cítil sa byť povolaný ku vede, úsilie o poznanie dávalo jeho životu zmysel. Hmotné statky pre neho neboli dôležité, človek sa má venovať filozofii, pretože iba tá ako veda pravdy prináša vnútorný pokoj a činí šťastným. Keď Platón zomrel, bol v Akadémii už 20 rokov. Vedenia Akadémie sa však ujal Platónov synovec Speusippos, ktorý sa mu síce nevyrovnal, ale bol starší a skúsenejší. Aristoteles kritizoval platónsku náuku o ideách, kvôli čomu sa dostal do sporu s ostatnými Platónovými stúpencami. Preto odišiel z Akadémie a opustil Atény. V meste Assos neďaleko Tróje založil na žiadosť priateľa Hermeia filozofickú školu, ku ktorej sa pripojilo niekoľko Platónových žiakov. V tejto škole učil takmer 2 roky a oženil sa zatiaľ s Hermeiovou neterou Pýthiou. Po Hermeiovej smrti musel v roku 345 pnl opustiť mesto. V roku 342 pnl si ho kráľ Filip zvolil za vychovávateľa svojho syna Alexandra, ktorého vyučoval niekoľko rokov. Keď zomrel Speusippos, Aristoteles sa v roku 335 pnl vrátil do Atén. Namiesto neho však bol do čela Akadémie zvolený Xenokrates. Na tento popud založil Aristoteles v Aténach vlastnú školu: známu ako školu </w:t>
      </w:r>
      <w:r>
        <w:rPr>
          <w:b/>
          <w:i/>
          <w:lang w:val="sk-SK"/>
        </w:rPr>
        <w:t>peripatetikov</w:t>
      </w:r>
      <w:r>
        <w:rPr>
          <w:lang w:val="sk-SK"/>
        </w:rPr>
        <w:t xml:space="preserve"> (prechádzajúcich sa). Učitelia a žiaci sa tu prechádzajúc rozprávali a filozofovali. </w:t>
      </w:r>
    </w:p>
    <w:p>
      <w:pPr>
        <w:pStyle w:val="Normal"/>
        <w:rPr>
          <w:lang w:val="sk-SK"/>
        </w:rPr>
      </w:pPr>
      <w:r>
        <w:rPr>
          <w:lang w:val="sk-SK"/>
        </w:rPr>
        <w:t xml:space="preserve">Učenci stredoveku poznali niekoľko sto Aristotelových diel. Napísal množstvo prác na množstvo tém, podaktoré aj kuriózne: napríklad O </w:t>
      </w:r>
      <w:r>
        <w:rPr>
          <w:i/>
          <w:lang w:val="sk-SK"/>
        </w:rPr>
        <w:t>mytologických zvieratách</w:t>
      </w:r>
      <w:r>
        <w:rPr>
          <w:lang w:val="sk-SK"/>
        </w:rPr>
        <w:t xml:space="preserve">. Okrem toho vytvoril zbierku 158 ústav, písal o Olympijských víťazoch a skladal básne. Jeho diela možno tematicky rozdeliť na: spisy o logike, prírodovedné, metafyzické, etické, politické, spisy o literatúre a rétorike a iné. </w:t>
      </w:r>
    </w:p>
    <w:p>
      <w:pPr>
        <w:pStyle w:val="Normal"/>
        <w:rPr/>
      </w:pPr>
      <w:r>
        <w:rPr>
          <w:lang w:val="sk-SK"/>
        </w:rPr>
        <w:t xml:space="preserve">Filozofiu rozdeľoval na </w:t>
      </w:r>
      <w:r>
        <w:rPr>
          <w:b/>
          <w:lang w:val="sk-SK"/>
        </w:rPr>
        <w:t>teoretickú</w:t>
      </w:r>
      <w:r>
        <w:rPr>
          <w:lang w:val="sk-SK"/>
        </w:rPr>
        <w:t xml:space="preserve"> (fyzika, metafyzika, logika) a </w:t>
      </w:r>
      <w:r>
        <w:rPr>
          <w:b/>
          <w:lang w:val="sk-SK"/>
        </w:rPr>
        <w:t>praktickú</w:t>
      </w:r>
      <w:r>
        <w:rPr>
          <w:lang w:val="sk-SK"/>
        </w:rPr>
        <w:t xml:space="preserve"> (etika a politika).  </w:t>
      </w:r>
    </w:p>
    <w:p>
      <w:pPr>
        <w:pStyle w:val="Normal"/>
        <w:rPr>
          <w:lang w:val="sk-SK"/>
        </w:rPr>
      </w:pPr>
      <w:r>
        <w:rPr>
          <w:lang w:val="sk-SK"/>
        </w:rPr>
        <w:t xml:space="preserve">S politickými pomermi v Aténach bol celý život nespokojný: „Atéňania vynašli pestovanie obilia a zákony, dokázali však zužitkovať len obilie, zákony nie.“ </w:t>
      </w:r>
    </w:p>
    <w:p>
      <w:pPr>
        <w:pStyle w:val="Normal"/>
        <w:rPr>
          <w:lang w:val="sk-SK"/>
        </w:rPr>
      </w:pPr>
      <w:r>
        <w:rPr>
          <w:lang w:val="sk-SK"/>
        </w:rPr>
        <w:t xml:space="preserve">Po smrti Alexandra Veľkého (323 pnl) nasledovali politické nepokoje, jeho stúpenci boli prenasledovaní. Aristoteles opustil v ohrození života Atény. Prehlásil, že nechce dať Atéňanom možnosť, aby sa proti filozofii previnili po druhý krát. O niekoľko mesiacov nato vo veku 63 rokov zomrel na ochorenie žalúdka. </w:t>
      </w:r>
    </w:p>
    <w:p>
      <w:pPr>
        <w:pStyle w:val="Normal"/>
        <w:rPr>
          <w:b/>
          <w:b/>
          <w:lang w:val="sk-SK"/>
        </w:rPr>
      </w:pPr>
      <w:r>
        <w:rPr>
          <w:b/>
          <w:lang w:val="sk-SK"/>
        </w:rPr>
        <w:t>Aristoteles ako vedec</w:t>
      </w:r>
    </w:p>
    <w:p>
      <w:pPr>
        <w:pStyle w:val="Normal"/>
        <w:rPr>
          <w:lang w:val="sk-SK"/>
        </w:rPr>
      </w:pPr>
      <w:r>
        <w:rPr>
          <w:lang w:val="sk-SK"/>
        </w:rPr>
        <w:t xml:space="preserve">Pre Aristotela všetko poznanie začína skúsenosťou. To, čo existuje musí byť uchopiteľné a predstaviteľné. Aristoteles za zaoberal takmer celým vesmírom: všetko, čo vnímal zmyslami najprv pozoroval, potom začal teoretizovať a rozoberať svoju zmyslovú skúsenosť rozumom. Všetko, čo si ľudia predstavujú sa mu stalo látkou, ktorú treba filozoficky objasniť. Rozlišoval medzi teoretickou a praktickou filozofiou. Praktické vedenie sa vzťahuje k ľudským výtvorom a činom. K výtvorom treba vedenie, ktoré sa označuje ako „techné“ – zvláštna schopnosť. Pre konanie je treba praktické vedenie, ktoré označuje ako „phronesis“ – chytrosť, schopnosť jednajúceho pochopiť princípy a dôvody jednania. </w:t>
      </w:r>
    </w:p>
    <w:p>
      <w:pPr>
        <w:pStyle w:val="Normal"/>
        <w:rPr>
          <w:b/>
          <w:b/>
          <w:lang w:val="sk-SK"/>
        </w:rPr>
      </w:pPr>
      <w:r>
        <w:rPr>
          <w:b/>
          <w:lang w:val="sk-SK"/>
        </w:rPr>
        <w:t>Aristotelova prírodná filozofia</w:t>
      </w:r>
    </w:p>
    <w:p>
      <w:pPr>
        <w:pStyle w:val="Normal"/>
        <w:rPr/>
      </w:pPr>
      <w:r>
        <w:rPr>
          <w:lang w:val="sk-SK"/>
        </w:rPr>
        <w:t xml:space="preserve">Čo je skutočné? Jednotlivé, alebo všeobecné? Platón tvrdil, že skutočné sú idey, jednotlivé je nedokonalé, z ideí odvodené. Aristoteles s ním nesúhlasí a v tomto bode ho najviac kritizuje. Pre neho hovoriť o všeobecnom je možné vždy len na základe jednotlivých vecí, nie naopak. Videl však, tak ako Platón, že bezpočetné jednotlivé veci sú dočasné, zatiaľ čo pojem, ako všeobecnosť, ostáva nedotknutý a pretrváva. Ak chceme mať vedenie a poznanie, nesmie sa preto týkať len dočasných a premenlivých jednotlivín, ale musí zahŕňať predovšetkým to, čo je stále a nemenné. Toto nemenné a stále nachádza Aristoteles vo </w:t>
      </w:r>
      <w:r>
        <w:rPr>
          <w:b/>
          <w:lang w:val="sk-SK"/>
        </w:rPr>
        <w:t>formách</w:t>
      </w:r>
      <w:r>
        <w:rPr>
          <w:lang w:val="sk-SK"/>
        </w:rPr>
        <w:t xml:space="preserve">. Aby bolo možné hovoriť o forme, je treba predpokladať niečo, čo je formované, niečo, čomu je forma „vtlačená“. Toto nesformované a neurčené, v čom sa forma prejavuje, nazýva Aristoteles </w:t>
      </w:r>
      <w:r>
        <w:rPr>
          <w:b/>
          <w:lang w:val="sk-SK"/>
        </w:rPr>
        <w:t>látkou</w:t>
      </w:r>
      <w:r>
        <w:rPr>
          <w:lang w:val="sk-SK"/>
        </w:rPr>
        <w:t xml:space="preserve">, alebo matériou. Forma </w:t>
      </w:r>
      <w:r>
        <w:rPr>
          <w:b/>
          <w:lang w:val="sk-SK"/>
        </w:rPr>
        <w:t>a látka nie sú pre neho dve nezávisle existujúce veci</w:t>
      </w:r>
      <w:r>
        <w:rPr>
          <w:lang w:val="sk-SK"/>
        </w:rPr>
        <w:t xml:space="preserve"> (ako pre Descarta neskôr). Sú dvomi aspektmi ktorejkoľvek substancie, alebo veci a dajú sa oddeliť len myšlienkovo. Formu môžeme chápať ako štruktúru, alebo usporiadanie látky. Látka je hmotou, z ktorej je utvorená daná substancia, alebo vec. Látka nemôže existovať bez formy a forma vyžaduje látku. Sú dvomi aspektmi ktorejkoľvek veci. </w:t>
      </w:r>
    </w:p>
    <w:p>
      <w:pPr>
        <w:pStyle w:val="Normal"/>
        <w:rPr>
          <w:b/>
          <w:b/>
          <w:lang w:val="sk-SK"/>
        </w:rPr>
      </w:pPr>
      <w:r>
        <w:rPr>
          <w:b/>
          <w:lang w:val="sk-SK"/>
        </w:rPr>
        <w:t>Duša ako forma</w:t>
      </w:r>
    </w:p>
    <w:p>
      <w:pPr>
        <w:pStyle w:val="Normal"/>
        <w:rPr/>
      </w:pPr>
      <w:r>
        <w:rPr>
          <w:lang w:val="sk-SK"/>
        </w:rPr>
        <w:t xml:space="preserve">A v knihe </w:t>
      </w:r>
      <w:r>
        <w:rPr>
          <w:i/>
          <w:lang w:val="sk-SK"/>
        </w:rPr>
        <w:t>O duši</w:t>
      </w:r>
      <w:r>
        <w:rPr>
          <w:lang w:val="sk-SK"/>
        </w:rPr>
        <w:t xml:space="preserve"> predstavuje vlastnú teóriu tvrdením, že každé živé telo je formou aj látkou. Psyché je formou osoby, mäso a kosti jeho látkou, vzájomne sa však nedajú oddeliť. Nie sú navzájom nezávislé (Descartovské ponímanie). Nemožno si teda myslieť, že forma je nemateriálnou dodatočnou vecou, a nemožno ani redukovať telo len na látku – mäso a kosti. Jestvuje iba jedna vec – individuálna osoba (nie dualizmus). Ak ju opisujeme ako formu, ide o psyché, alebo dušu, ak ju opisujeme ako látku ide o mäso a kosti. Ak to povieme pomocou súčasných termínov: osobu možno opísať dvoma radikálne odlišnými spôsobmi – fyzikálne a psychologicky. </w:t>
      </w:r>
    </w:p>
    <w:p>
      <w:pPr>
        <w:pStyle w:val="Normal"/>
        <w:rPr>
          <w:lang w:val="sk-SK"/>
        </w:rPr>
      </w:pPr>
      <w:r>
        <w:rPr>
          <w:lang w:val="sk-SK"/>
        </w:rPr>
      </w:r>
    </w:p>
    <w:p>
      <w:pPr>
        <w:pStyle w:val="Normal"/>
        <w:rPr>
          <w:b/>
          <w:b/>
          <w:lang w:val="sk-SK"/>
        </w:rPr>
      </w:pPr>
      <w:r>
        <w:rPr>
          <w:b/>
          <w:lang w:val="sk-SK"/>
        </w:rPr>
        <w:t>Štyri príčiny</w:t>
      </w:r>
    </w:p>
    <w:p>
      <w:pPr>
        <w:pStyle w:val="Normal"/>
        <w:rPr>
          <w:lang w:val="sk-SK"/>
        </w:rPr>
      </w:pPr>
      <w:r>
        <w:rPr>
          <w:lang w:val="sk-SK"/>
        </w:rPr>
        <w:t>Na porozumenie veciam vo fyzike rozlišuje A 4 rôzne druhy príčin, alebo spôsobov vysvetlenia veci:</w:t>
      </w:r>
    </w:p>
    <w:p>
      <w:pPr>
        <w:pStyle w:val="Normal"/>
        <w:numPr>
          <w:ilvl w:val="0"/>
          <w:numId w:val="2"/>
        </w:numPr>
        <w:rPr>
          <w:lang w:val="sk-SK"/>
        </w:rPr>
      </w:pPr>
      <w:r>
        <w:rPr>
          <w:lang w:val="sk-SK"/>
        </w:rPr>
        <w:t>látková príčina – to, z čoho vec pochádza a čo je prítomné ako zložka vo výsledku. To, z čoho je daná vec utvorená. (tehly, materiál)</w:t>
      </w:r>
    </w:p>
    <w:p>
      <w:pPr>
        <w:pStyle w:val="Normal"/>
        <w:numPr>
          <w:ilvl w:val="0"/>
          <w:numId w:val="2"/>
        </w:numPr>
        <w:rPr>
          <w:lang w:val="sk-SK"/>
        </w:rPr>
      </w:pPr>
      <w:r>
        <w:rPr>
          <w:lang w:val="sk-SK"/>
        </w:rPr>
        <w:t>formálna príčina – vzťahuje sa na to, čo znamená, že daná vec je taká aká je. Ide o esenciu veci. (plán domu)</w:t>
      </w:r>
    </w:p>
    <w:p>
      <w:pPr>
        <w:pStyle w:val="Normal"/>
        <w:numPr>
          <w:ilvl w:val="0"/>
          <w:numId w:val="2"/>
        </w:numPr>
        <w:rPr>
          <w:lang w:val="sk-SK"/>
        </w:rPr>
      </w:pPr>
      <w:r>
        <w:rPr>
          <w:lang w:val="sk-SK"/>
        </w:rPr>
        <w:t>pohybová príčina – z čoho pochádza bezprostredný pôvod príčiny, alebo pohybu. (staviteľ)</w:t>
      </w:r>
    </w:p>
    <w:p>
      <w:pPr>
        <w:pStyle w:val="Normal"/>
        <w:numPr>
          <w:ilvl w:val="0"/>
          <w:numId w:val="2"/>
        </w:numPr>
        <w:rPr>
          <w:lang w:val="sk-SK"/>
        </w:rPr>
      </w:pPr>
      <w:r>
        <w:rPr>
          <w:lang w:val="sk-SK"/>
        </w:rPr>
        <w:t xml:space="preserve">účelová príčina – cieľ, alebo účel danej veci (dom určený na bývanie)                               </w:t>
      </w:r>
    </w:p>
    <w:p>
      <w:pPr>
        <w:pStyle w:val="Normal"/>
        <w:rPr>
          <w:lang w:val="sk-SK"/>
        </w:rPr>
      </w:pPr>
      <w:r>
        <w:rPr>
          <w:lang w:val="sk-SK"/>
        </w:rPr>
      </w:r>
    </w:p>
    <w:p>
      <w:pPr>
        <w:pStyle w:val="Normal"/>
        <w:rPr/>
      </w:pPr>
      <w:r>
        <w:rPr>
          <w:lang w:val="sk-SK"/>
        </w:rPr>
        <w:t xml:space="preserve">Najlepšie je tieto príčiny chápať ako rôzne druhy vysvetlenia. Podľa A má väčšina vecí všetky 4 príčiny, ale existujú aj výnimky. Pri skúmaní prírody by sme však mali hľadať všetky 4 druhy príčin. Pre A to znamená, že </w:t>
      </w:r>
      <w:r>
        <w:rPr>
          <w:b/>
          <w:lang w:val="sk-SK"/>
        </w:rPr>
        <w:t>prírodné veci majú aj účelové príčiny, alebo účel (teleológia),</w:t>
      </w:r>
      <w:r>
        <w:rPr>
          <w:lang w:val="sk-SK"/>
        </w:rPr>
        <w:t xml:space="preserve"> čo je pre nás dnes cudzie, pretože prírodu v jej formách považujeme iba za výsledok jej zákonov bez toho, aby sme v nej hľadali účel.  „Boh a príroda nekonajú nič bezúčelne.“ (</w:t>
      </w:r>
      <w:r>
        <w:rPr>
          <w:b/>
          <w:lang w:val="sk-SK"/>
        </w:rPr>
        <w:t>Einstein: Boh nehrá v kocky</w:t>
      </w:r>
      <w:r>
        <w:rPr>
          <w:lang w:val="sk-SK"/>
        </w:rPr>
        <w:t>) Rozmanité dianie má svoje príčiny. Každému predmetu a tvorovi je vlastné určenie účelu. Všetko súce je príčinne určené a má na niečo pôsobiť. Vyvíja sa k nejakému účelu, cieľu – telos (</w:t>
      </w:r>
      <w:r>
        <w:rPr>
          <w:b/>
          <w:lang w:val="sk-SK"/>
        </w:rPr>
        <w:t>teleológia</w:t>
      </w:r>
      <w:r>
        <w:rPr>
          <w:lang w:val="sk-SK"/>
        </w:rPr>
        <w:t xml:space="preserve">).A argumentuje proti mechanistickému chápaniu prírody. Jeho názor je, že všetky prírodné veci majú nejakú prirodzenosť, ktorá je ich formou a podľa ktorej majú tendenciu sa vyvíjať (semeno – strom). Tento prirodzený vývoj – </w:t>
      </w:r>
      <w:r>
        <w:rPr>
          <w:b/>
          <w:lang w:val="sk-SK"/>
        </w:rPr>
        <w:t>entelecheia</w:t>
      </w:r>
      <w:r>
        <w:rPr>
          <w:lang w:val="sk-SK"/>
        </w:rPr>
        <w:t xml:space="preserve"> – je ich účelom. Príroda má svoje prostriedky sama v sebe a tieto prostriedky sú zároveň jej účelom. Účel je prírode vlastný, je rozumný. </w:t>
      </w:r>
    </w:p>
    <w:p>
      <w:pPr>
        <w:pStyle w:val="Normal"/>
        <w:rPr>
          <w:lang w:val="sk-SK"/>
        </w:rPr>
      </w:pPr>
      <w:r>
        <w:rPr>
          <w:lang w:val="sk-SK"/>
        </w:rPr>
        <w:t>Rast stromu je teda účelový bez toho, aby daný strom po tom túžil, alebo svoj rast nejako ovplyvňoval. Pre Aristotela je životný proces určený týmto vnútorným princípom. A domnieva sa, že ten istý druh vysvetlení možno rozšíriť aj na neživé veci.</w:t>
      </w:r>
    </w:p>
    <w:p>
      <w:pPr>
        <w:pStyle w:val="Normal"/>
        <w:rPr/>
      </w:pPr>
      <w:r>
        <w:rPr>
          <w:lang w:val="sk-SK"/>
        </w:rPr>
        <w:t>Aristoteles konštruuje hierarchické usporiadanie súceho. Najnižším stupňom je anorganická príroda. Tá je bez duše. Ďalšiu úroveň tvoria rastliny. Sú schopné sa rozmnožovať a uskutočňujú látkovú výmenu. Nad rastlinami sú zvieratá. Tieto reagujú na signály a môžu riadiť svoj pohyb. Toho všetkého je schopný aj človek a navyše človek nie je podriadený svojim pudom, môže sa riadiť svojim rozumom. Aj planéty majú dušu. Ľudská duša je súčasťou veľkého celku prírody, má v ňom svoje miesto a určenie. Duša je substanciou (</w:t>
      </w:r>
      <w:r>
        <w:rPr>
          <w:b/>
          <w:lang w:val="sk-SK"/>
        </w:rPr>
        <w:t>formou</w:t>
      </w:r>
      <w:r>
        <w:rPr>
          <w:lang w:val="sk-SK"/>
        </w:rPr>
        <w:t xml:space="preserve">) fyzického organického tela. Telo dostáva prostredníctvom duše svoje vnútorné účelové určenie. Aristoteles chápe dušu ako princíp pohybu, prejavujúci sa trojakým spôsobom: ako vyživujúca, cítiaca a mysliaca duša. Podľa toho je aj odstupňované súcno: rastliny majú vitálnu (vegetatívnu – vyživujúcu) dušu,  zvieratá majú cítiacu (emočnú) dušu a človek má mysliacu (rozumnú) dušu. Určením ľudskej duše je predovšetkým myslenie. Človek je tvor mysliaci. </w:t>
      </w:r>
    </w:p>
    <w:p>
      <w:pPr>
        <w:pStyle w:val="Normal"/>
        <w:rPr>
          <w:lang w:val="sk-SK"/>
        </w:rPr>
      </w:pPr>
      <w:r>
        <w:rPr>
          <w:lang w:val="sk-SK"/>
        </w:rPr>
      </w:r>
    </w:p>
    <w:p>
      <w:pPr>
        <w:pStyle w:val="Normal"/>
        <w:rPr>
          <w:b/>
          <w:b/>
          <w:lang w:val="sk-SK"/>
        </w:rPr>
      </w:pPr>
      <w:r>
        <w:rPr>
          <w:b/>
          <w:lang w:val="sk-SK"/>
        </w:rPr>
        <w:t>Metafyzika</w:t>
      </w:r>
    </w:p>
    <w:p>
      <w:pPr>
        <w:pStyle w:val="Normal"/>
        <w:rPr/>
      </w:pPr>
      <w:r>
        <w:rPr>
          <w:lang w:val="sk-SK"/>
        </w:rPr>
        <w:t>Po statiach o fyzike nasledovalo 14 kníh, ktoré vydavateľ  Andronikos z Rhodu označil ako „</w:t>
      </w:r>
      <w:r>
        <w:rPr>
          <w:i/>
          <w:lang w:val="sk-SK"/>
        </w:rPr>
        <w:t>meta ta physis</w:t>
      </w:r>
      <w:r>
        <w:rPr>
          <w:lang w:val="sk-SK"/>
        </w:rPr>
        <w:t xml:space="preserve">“ (to, čo je po fyzike, čo ju presahuje.  V Metafyzike sa diskutuje o otázkach tzv. </w:t>
      </w:r>
      <w:r>
        <w:rPr>
          <w:i/>
          <w:lang w:val="sk-SK"/>
        </w:rPr>
        <w:t>prvej filozofie</w:t>
      </w:r>
      <w:r>
        <w:rPr>
          <w:lang w:val="sk-SK"/>
        </w:rPr>
        <w:t xml:space="preserve"> (proté filosofia). Aristoteles sa tu venuje problémom, ktoré nemôžu byť uchopené a skúmané zmyslovým vnímaním, ale iba špekulatívne odhalené ľudským rozumom. </w:t>
      </w:r>
    </w:p>
    <w:p>
      <w:pPr>
        <w:pStyle w:val="Normal"/>
        <w:rPr>
          <w:lang w:val="sk-SK"/>
        </w:rPr>
      </w:pPr>
      <w:r>
        <w:rPr>
          <w:lang w:val="sk-SK"/>
        </w:rPr>
        <w:t xml:space="preserve">Jednotlivé vedy zachytávajú čiastočnú – dielčiu pravdu, metafyzika je naproti tomu veda o všeobecnom a je im preto nadradená. Metafyzika presahuje jednotlivé oblasti vedy, zameriava sa na prvotné, všeobecné princípy. Mnohí vedci majú špeciálne znalosti, preto majú vedenie. Nie však múdrosť, pretože múdrosť je poznanie všeobecných zákonitostí. Práve filozofiu označuje Aristoteles ako vedu múdrosti. Preto majú jednotlivé vedy slúžiť a filozofia im má vládnuť. Z toho vyplýva aj právo filozofa na vedúce postavenie v spoločnosti a v štáte. </w:t>
      </w:r>
    </w:p>
    <w:p>
      <w:pPr>
        <w:pStyle w:val="Normal"/>
        <w:rPr>
          <w:b/>
          <w:b/>
          <w:lang w:val="sk-SK"/>
        </w:rPr>
      </w:pPr>
      <w:r>
        <w:rPr>
          <w:b/>
          <w:lang w:val="sk-SK"/>
        </w:rPr>
      </w:r>
    </w:p>
    <w:p>
      <w:pPr>
        <w:pStyle w:val="Normal"/>
        <w:rPr>
          <w:b/>
          <w:b/>
          <w:lang w:val="sk-SK"/>
        </w:rPr>
      </w:pPr>
      <w:r>
        <w:rPr>
          <w:b/>
          <w:lang w:val="sk-SK"/>
        </w:rPr>
        <w:t>Prvý princíp</w:t>
      </w:r>
    </w:p>
    <w:p>
      <w:pPr>
        <w:pStyle w:val="Normal"/>
        <w:rPr/>
      </w:pPr>
      <w:r>
        <w:rPr>
          <w:lang w:val="sk-SK"/>
        </w:rPr>
        <w:t xml:space="preserve">Okrem toho rozvíja v Metafyzike aj teóriu prvého princípu. Vysvetľuje, ako dochádza k pohybu. Na začiatku všetkého pohybu stojí podľa neho niečo, čo sa samo nehýbe. Vo Fyzike A tvrdí, že musí existovať príčina zmien, ktorá je sama večná a nemenná. Musí existovať zdroj pohybu vo vesmíre ako celku. Ak každá zmena musí mať vysvetlenie, tak sa vždy musíme mať možnosť odvolať na predchádzajúcu udalosť. Vždy musíme predpokladať predchádzajúcu zmenu – nemôže teda existovať prvá udalosť. A dokazuje potrebu prvej príčiny: všetko, čo sa hýbe sa musí hýbať pomocou niečoho iného. Prvou príčinou však nemôže byť pohybujúci hýbateľ, pretože aj jeho by predtým muselo niečo pohnúť. Musí teda existovať </w:t>
      </w:r>
      <w:r>
        <w:rPr>
          <w:b/>
          <w:lang w:val="sk-SK"/>
        </w:rPr>
        <w:t>nehybný hýbateľ</w:t>
      </w:r>
      <w:r>
        <w:rPr>
          <w:lang w:val="sk-SK"/>
        </w:rPr>
        <w:t xml:space="preserve"> (ja sa stotožňujem s prekladom nehybné pohybujúce). Tento musí byť </w:t>
      </w:r>
      <w:r>
        <w:rPr>
          <w:b/>
          <w:lang w:val="sk-SK"/>
        </w:rPr>
        <w:t>aktuálny a skutočný</w:t>
      </w:r>
      <w:r>
        <w:rPr>
          <w:lang w:val="sk-SK"/>
        </w:rPr>
        <w:t xml:space="preserve">, pretože niečo, čo je len potenciálne by nemohlo rozhýbať iné aktuálne veci. To je prvý krok k tomu, ako z nehybného hýbateľa spraviť boha. Aristoteles však nepoznal osobného boha, tak ako ani celé grécke a rímske myslenie.  Nehybné pohybujúce je stále trvajúce a dokonalé, platí absolútne. Aristoteles označuje tento princíp ako „theos“ – božské, ktoré je nedeliteľné, neobmedzene mocné a nemenné. Všetko existujúce je príčinne podmienené. Každá príčina je spojená s princípom pohybu. Vzniká rada príčin, ktorá siaha až ku prvému princípu, ktorý sám príčinu nemá. </w:t>
      </w:r>
    </w:p>
    <w:p>
      <w:pPr>
        <w:pStyle w:val="Normal"/>
        <w:rPr>
          <w:lang w:val="sk-SK"/>
        </w:rPr>
      </w:pPr>
      <w:r>
        <w:rPr>
          <w:lang w:val="sk-SK"/>
        </w:rPr>
      </w:r>
    </w:p>
    <w:p>
      <w:pPr>
        <w:pStyle w:val="Normal"/>
        <w:rPr>
          <w:b/>
          <w:b/>
          <w:lang w:val="sk-SK"/>
        </w:rPr>
      </w:pPr>
      <w:r>
        <w:rPr>
          <w:b/>
          <w:lang w:val="sk-SK"/>
        </w:rPr>
        <w:t>Šťastný život</w:t>
      </w:r>
    </w:p>
    <w:p>
      <w:pPr>
        <w:pStyle w:val="Normal"/>
        <w:rPr/>
      </w:pPr>
      <w:r>
        <w:rPr>
          <w:lang w:val="sk-SK"/>
        </w:rPr>
        <w:t>Mnohí ľudia sa nechávajú viesť náladami, mnohí konajú neplánovane, či intuitívne. Každé konanie má však nejaký zámer. Výsledok, alebo zámer tohto konania označuje Aristoteles ako „</w:t>
      </w:r>
      <w:r>
        <w:rPr>
          <w:i/>
          <w:lang w:val="sk-SK"/>
        </w:rPr>
        <w:t>statok</w:t>
      </w:r>
      <w:r>
        <w:rPr>
          <w:lang w:val="sk-SK"/>
        </w:rPr>
        <w:t xml:space="preserve">“. Človek sa snaží získať mnoho statkov. Starosť o materiálne statky slúži zaisteniu existencie. Všetky čiastočné ciele slúžia rôznym účelom, ale až zjednocujúci cieľ im dáva skutočný a vyšší zmysel. ) Ľudia sú naplnení túžbou spojiť úsilie o dosiahnutie všetkých čiastočných cieľov, ktorá je zameraná na jediný cieľ – </w:t>
      </w:r>
      <w:r>
        <w:rPr>
          <w:i/>
          <w:lang w:val="sk-SK"/>
        </w:rPr>
        <w:t>cieľ cieľov</w:t>
      </w:r>
      <w:r>
        <w:rPr>
          <w:lang w:val="sk-SK"/>
        </w:rPr>
        <w:t xml:space="preserve"> a to: </w:t>
      </w:r>
      <w:r>
        <w:rPr>
          <w:b/>
          <w:i/>
          <w:lang w:val="sk-SK"/>
        </w:rPr>
        <w:t>žiť šťastne</w:t>
      </w:r>
      <w:r>
        <w:rPr>
          <w:lang w:val="sk-SK"/>
        </w:rPr>
        <w:t xml:space="preserve">. Tento cieľ dáva životu zmysel, hodnotu a význam. Kto chce byť šťastný, musí žiť dobre, teda – orientovať sa na dobro. Človek sa o šťastie usiluje kvôli nemu samému. Etika sa zaoberá otázkou, či je možné dosiahnuť šťastie a Aristoteles ju chápe ako predstupeň štátnického umenia. Etika a politika patria dohromady </w:t>
      </w:r>
      <w:r>
        <w:rPr>
          <w:b/>
          <w:lang w:val="sk-SK"/>
        </w:rPr>
        <w:t>( Machiavelli? Súčasnosť?</w:t>
      </w:r>
      <w:r>
        <w:rPr>
          <w:lang w:val="sk-SK"/>
        </w:rPr>
        <w:t xml:space="preserve">). Jednotlivec sa môže podľa Aristotela plne rozvinúť a žiť šťastne len v spoločnosti. Komu sa podarí pracovať nielen pre vlastný prospech, ale ja pre blaho a prospech všetkých ľudí, je najšťastnejší zo všetkých. </w:t>
      </w:r>
    </w:p>
    <w:p>
      <w:pPr>
        <w:pStyle w:val="Normal"/>
        <w:rPr/>
      </w:pPr>
      <w:r>
        <w:rPr>
          <w:lang w:val="sk-SK"/>
        </w:rPr>
        <w:t xml:space="preserve">Jadro Aristotelovskej etiky tvorí </w:t>
      </w:r>
      <w:r>
        <w:rPr>
          <w:b/>
          <w:i/>
          <w:lang w:val="sk-SK"/>
        </w:rPr>
        <w:t>náuka o správnom strede</w:t>
      </w:r>
      <w:r>
        <w:rPr>
          <w:lang w:val="sk-SK"/>
        </w:rPr>
        <w:t xml:space="preserve">. Stanovuje mieru správneho jednania, ktorá sa zameriava na dobro. Človek žije najšťastnejšie, keď sa mu podarí nájsť správnu mieru – strednú cestu, „mesotes“. Stredné pritom neznamená prostrednosť, ale primeranosť. Také chovanie leží medzi dvoma krajnými spôsobmi, musí sa vedome voliť a závisí vždy od konkrétnej situácie. (príklad : prílišná smelosť – odvaha – zbabelosť, nemierna úprimnosť – pravdovravnosť – klamárstvo, ..) </w:t>
      </w:r>
    </w:p>
    <w:p>
      <w:pPr>
        <w:pStyle w:val="Normal"/>
        <w:rPr>
          <w:lang w:val="sk-SK"/>
        </w:rPr>
      </w:pPr>
      <w:r>
        <w:rPr>
          <w:lang w:val="sk-SK"/>
        </w:rPr>
      </w:r>
    </w:p>
    <w:p>
      <w:pPr>
        <w:pStyle w:val="Normal"/>
        <w:rPr>
          <w:b/>
          <w:b/>
          <w:lang w:val="sk-SK"/>
        </w:rPr>
      </w:pPr>
      <w:r>
        <w:rPr>
          <w:b/>
          <w:lang w:val="sk-SK"/>
        </w:rPr>
        <w:t>Priateľstvo</w:t>
      </w:r>
    </w:p>
    <w:p>
      <w:pPr>
        <w:pStyle w:val="Normal"/>
        <w:rPr/>
      </w:pPr>
      <w:r>
        <w:rPr>
          <w:lang w:val="sk-SK"/>
        </w:rPr>
        <w:t xml:space="preserve">Priateľstva si Aristoteles cení veľmi vysoko, považuje ho za veľmi dôležité v ľudskom živote. Človeka označuje ako </w:t>
      </w:r>
      <w:r>
        <w:rPr>
          <w:b/>
          <w:lang w:val="sk-SK"/>
        </w:rPr>
        <w:t>zoon politikon</w:t>
      </w:r>
      <w:r>
        <w:rPr>
          <w:lang w:val="sk-SK"/>
        </w:rPr>
        <w:t xml:space="preserve"> – človek spoločenský. Najlepším dôkazom toho je existencia ľudského jazyka, ktorý sa môže naplno rozvinúť iba v spoločenstve. </w:t>
      </w:r>
    </w:p>
    <w:p>
      <w:pPr>
        <w:pStyle w:val="Normal"/>
        <w:rPr>
          <w:lang w:val="sk-SK"/>
        </w:rPr>
      </w:pPr>
      <w:r>
        <w:rPr>
          <w:lang w:val="sk-SK"/>
        </w:rPr>
        <w:t>Je teda tvorom, v ktorého prirodzenosti je tvorba spoločenstva, obce, štátu.  Aby akékoľvek spoločenstvo medzi ľuďmi fungovalo, je potrebná určitá hierarchia. Niekto musí byť tým, kto rozhoduje a niekto tým, kto tieto rozhodnutia vykonáva. Podľa A je to dané tým, že ľudia majú od prirodzenosti  iné vlohy. Ak má však spoločenstvo fungovať a byť stabilné, je okrem hierarchie potrebná aj určitá zhoda na istých základných hodnotách. Stabilita si vyžaduje zhodu na hodnotách, A by však nesúhlasil s tým, že na akýchkoľvek. A to, aby tieto hodnoty boli tými správnymi je možné dosiahnuť správnym vzdelávaním. Preto je pre neho vzdelávanie veľmi dôležité, dokonca až tak, že by ho nezveril do rúk rodičom, ale štátu, ktorý by bol garantom toho, že sa deťom vštepujú tie správne hodnoty.</w:t>
      </w:r>
    </w:p>
    <w:p>
      <w:pPr>
        <w:pStyle w:val="Normal"/>
        <w:rPr>
          <w:lang w:val="sk-SK"/>
        </w:rPr>
      </w:pPr>
      <w:r>
        <w:rPr>
          <w:lang w:val="sk-SK"/>
        </w:rPr>
      </w:r>
    </w:p>
    <w:p>
      <w:pPr>
        <w:pStyle w:val="Normal"/>
        <w:rPr>
          <w:b/>
          <w:b/>
          <w:lang w:val="sk-SK"/>
        </w:rPr>
      </w:pPr>
      <w:r>
        <w:rPr>
          <w:b/>
          <w:lang w:val="sk-SK"/>
        </w:rPr>
        <w:t>Štát</w:t>
      </w:r>
    </w:p>
    <w:p>
      <w:pPr>
        <w:pStyle w:val="Normal"/>
        <w:rPr/>
      </w:pPr>
      <w:r>
        <w:rPr>
          <w:lang w:val="sk-SK"/>
        </w:rPr>
        <w:t xml:space="preserve"> „</w:t>
      </w:r>
      <w:r>
        <w:rPr>
          <w:lang w:val="sk-SK"/>
        </w:rPr>
        <w:t xml:space="preserve">Človek je bytosť od prírody zameraná na štátne spoločenstvo.“ Na prvom mieste nestojí jednotlivec a jeho právo, je mu nadradený štát. Štát zahŕňa všetky ostatné spoločenské zväzky od manželstvo a príbuznosť, až po obecné zväzky. Život v spoločenstve dáva jednotlivcovi oporu a stabilitu. Človek je morálnym tvorom iba ako spoločenská bytosť. Zákony štátu riadia každodenný spoločenský život a sú naliehavo nutné. Aristoteles rozlišuje štátne zriadenia, ktoré sú zamerané na všeobecné blaho a tie, ktoré zastupujú predovšetkým záujmy jednotlivých skupín. Dobrý právny poriadok sa vyznačuje tým, že sa ním ľudia riadia. K najlepším zriadeniam patria: </w:t>
      </w:r>
      <w:r>
        <w:rPr>
          <w:b/>
          <w:lang w:val="sk-SK"/>
        </w:rPr>
        <w:t>monarchia, aristokracia a politea</w:t>
      </w:r>
      <w:r>
        <w:rPr>
          <w:lang w:val="sk-SK"/>
        </w:rPr>
        <w:t>. Monarchia sa však môže zvrhnúť v tyraniu, aristokracia v </w:t>
      </w:r>
      <w:r>
        <w:rPr>
          <w:b/>
          <w:lang w:val="sk-SK"/>
        </w:rPr>
        <w:t>oligarchiu</w:t>
      </w:r>
      <w:r>
        <w:rPr>
          <w:lang w:val="sk-SK"/>
        </w:rPr>
        <w:t xml:space="preserve">. V politei nevládnu ľudia, ale zákony. Toto zriadenie je prijaté a schválené občanmi štátu. Je v ňom dodržiavaná stredná miera. Už Aristoteles poznal poradné, výkonné a súdne orgány. V štáte by mal vládnuť stavovský princíp. Chudobní by mali byť zo štátnych funkcií vylúčení, ale hlavne preto, že v Aristotelovej teórii to nie sú platené funkcie. Polieta predstavuje stred medzi oligarchiou a demokraciou. </w:t>
      </w:r>
      <w:r>
        <w:rPr>
          <w:b/>
          <w:lang w:val="sk-SK"/>
        </w:rPr>
        <w:t xml:space="preserve">Demokraciu </w:t>
      </w:r>
      <w:r>
        <w:rPr>
          <w:lang w:val="sk-SK"/>
        </w:rPr>
        <w:t xml:space="preserve">Aristoteles rozhodne odmieta. Cieľom štátu má byť dobro, ktoré sa tu stotožňuje so spravodlivosťou. Spravodlivé je to, čo slúži blahu celku. Bolo by nesprávne jednať so všetkými rovnako, pretože ľudia majú rôzne vlastnosti. K týmto rozdielom by sa malo pre blaho štátu prihliadať. Spravodlivé je teda priznať jednotlivým ľuďom to, čo si zaslúžia. Tak budú môcť ľudia rozvinúť svoje špecifické vlastnosti a byť dobrými občanmi svojho štátu. Pre každú funkciu sa má vybrať ten, kto sa pre ňu najlepšie hodí. Štát, v ktorom sú do funkcií a úradov vyberaní tí najlepší z najlepších sa bude teda dobre rozvíjať a bude sa mu dariť- bude smerovať k všeobecnému dobru a blahu.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b/>
          <w:b/>
          <w:lang w:val="sk-SK"/>
        </w:rPr>
      </w:pPr>
      <w:r>
        <w:rPr>
          <w:b/>
          <w:lang w:val="sk-SK"/>
        </w:rPr>
      </w:r>
    </w:p>
    <w:p>
      <w:pPr>
        <w:pStyle w:val="Normal"/>
        <w:rPr>
          <w:lang w:val="sk-SK"/>
        </w:rPr>
      </w:pPr>
      <w:r>
        <w:rPr>
          <w:lang w:val="sk-SK"/>
        </w:rPr>
        <w:t xml:space="preserve">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KdHTML">
    <w:name w:val="Kód HTML"/>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0:54:00Z</dcterms:created>
  <dc:creator>marek marusinec</dc:creator>
  <dc:description/>
  <cp:keywords/>
  <dc:language>en-US</dc:language>
  <cp:lastModifiedBy>marek marusinec</cp:lastModifiedBy>
  <dcterms:modified xsi:type="dcterms:W3CDTF">2006-09-08T13:59:00Z</dcterms:modified>
  <cp:revision>4</cp:revision>
  <dc:subject/>
  <dc:title>Téma 3</dc:title>
</cp:coreProperties>
</file>