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 xml:space="preserve">Téma 11 </w:t>
      </w:r>
    </w:p>
    <w:p>
      <w:pPr>
        <w:pStyle w:val="Normal"/>
        <w:rPr>
          <w:lang w:val="sk-SK"/>
        </w:rPr>
      </w:pPr>
      <w:r>
        <w:rPr>
          <w:lang w:val="sk-SK"/>
        </w:rPr>
      </w:r>
    </w:p>
    <w:p>
      <w:pPr>
        <w:pStyle w:val="Heading2"/>
        <w:rPr/>
      </w:pPr>
      <w:r>
        <w:rPr/>
        <w:t>Helenizmus –kynicizmus, epikureizmus, skepticizmus</w:t>
      </w:r>
    </w:p>
    <w:p>
      <w:pPr>
        <w:pStyle w:val="Normal"/>
        <w:rPr/>
      </w:pPr>
      <w:r>
        <w:rPr>
          <w:i/>
          <w:lang w:val="sk-SK"/>
        </w:rPr>
        <w:t>„</w:t>
      </w:r>
      <w:r>
        <w:rPr>
          <w:i/>
          <w:lang w:val="sk-SK"/>
        </w:rPr>
        <w:t>Keď králi stavajú, majú vozataji čo robiť.“</w:t>
      </w:r>
      <w:r>
        <w:rPr>
          <w:lang w:val="sk-SK"/>
        </w:rPr>
        <w:t xml:space="preserve"> Storig</w:t>
      </w:r>
    </w:p>
    <w:p>
      <w:pPr>
        <w:pStyle w:val="Normal"/>
        <w:rPr>
          <w:lang w:val="sk-SK"/>
        </w:rPr>
      </w:pPr>
      <w:r>
        <w:rPr>
          <w:lang w:val="sk-SK"/>
        </w:rPr>
      </w:r>
    </w:p>
    <w:p>
      <w:pPr>
        <w:pStyle w:val="Normal"/>
        <w:rPr>
          <w:lang w:val="sk-SK"/>
        </w:rPr>
      </w:pPr>
      <w:r>
        <w:rPr>
          <w:lang w:val="sk-SK"/>
        </w:rPr>
        <w:t xml:space="preserve">Ríša založená Alexandrom Veľkým sa krátko po jeho smrti rozpadla, ale šírenie gréckej kultúry pokračovalo. Obdobím helenizmu rozumieme dobu od smrti Alexandra zhruba po začiatok našeho letopočtu. Gréčtina bola rečou dvora v Macedónsku, Egypte aj Sýrii, grécke poznatky sa stali základom všeobecnej vzdelanosti. Ale aj Grécka kultúra bola spätne ovplyvňovaná hlavne orientálnou a strácala svoj nacionálny charakter – stávala sa kozmopolitnou kultúrou celého vtedajšieho známeho civilizovaného sveta. Túto kultúru nazývame helénizom. Atény však ostali dlho duchovným centrom, hlavne pre filozofiu. Zo všetkých zemí helenistického sveta sa sem schádzali muži, aby študovali filozofiu na miestach, kde učil Sokrates, Platón, či Aristoteles. Vedľa Atén sa druhým centrom intelektuálneho života stala Alexandria. Vzmáhajúca sa moc Ríma však začala vytvárať obrovskú ríšu, ktorá neskôr siahala od britských ostrovov až po Afriku a Áziu. Grécko tak vymenilo politickú nadvládu Macedónie za Rímsku nadvládu. V kultúrnom ohľade to však bolo presne naopak: Grécko si podmaňovalo Rím. Rím stavali a zdobili grécki umelci, grécke tragédie a komédie boli prekladané do latinčiny, grécka filozofia ovládla Rím podobne ako helenistický Východ. Táto filozofia sa však líši od filozofie klasického veku. Nie je už len nacionálne grécka, Rím ju ovplyvnil rovnako ako ona Rím. Zatiaľčo starogrécka filozofia sa zaoberala predovšetkým logom, kozmom a érosom a dobrom, Rím do nej vniesol záujem o človeka v jeho prostredí: v štáte a ľudskej spoločnosti. Rímske právo a správa štátu priniesli do filozofie nové témy. Vo filozofii sa teda ešte výraznejšie presunul dôraz na etiku. Helenistická veda sa opierala o Aristotela, vlastná filozofia nadväzovala však predovšetkým na Sokrata a Platóna. Filozofia stratila čiastočne na hĺbke, získala však na rozmanitosti a pestrosti. A naviac aj na sile a vplyve: stala sa vládnucou duchovnou mocnosťou Rímskej ríše a ostala ňou, pokiaľ nebola vystriedaná rodiacim sa kresťanstvom.  </w:t>
      </w:r>
    </w:p>
    <w:p>
      <w:pPr>
        <w:pStyle w:val="Normal"/>
        <w:rPr>
          <w:lang w:val="sk-SK"/>
        </w:rPr>
      </w:pPr>
      <w:r>
        <w:rPr>
          <w:lang w:val="sk-SK"/>
        </w:rPr>
      </w:r>
    </w:p>
    <w:p>
      <w:pPr>
        <w:pStyle w:val="Normal"/>
        <w:rPr>
          <w:b/>
          <w:b/>
          <w:lang w:val="sk-SK"/>
        </w:rPr>
      </w:pPr>
      <w:r>
        <w:rPr>
          <w:b/>
          <w:lang w:val="sk-SK"/>
        </w:rPr>
        <w:t>Kynismus</w:t>
      </w:r>
    </w:p>
    <w:p>
      <w:pPr>
        <w:pStyle w:val="Normal"/>
        <w:rPr>
          <w:lang w:val="sk-SK"/>
        </w:rPr>
      </w:pPr>
      <w:r>
        <w:rPr>
          <w:lang w:val="sk-SK"/>
        </w:rPr>
        <w:t xml:space="preserve">Kyon znamená v preklade pes. Kynici si pestovali povesť outsiderov, ktorí nepotrebujú priateľov, rodinu, ani bohov. Ich heslom bola </w:t>
      </w:r>
      <w:r>
        <w:rPr>
          <w:b/>
          <w:lang w:val="sk-SK"/>
        </w:rPr>
        <w:t>„apatia“</w:t>
      </w:r>
      <w:r>
        <w:rPr>
          <w:lang w:val="sk-SK"/>
        </w:rPr>
        <w:t xml:space="preserve">. Nepracovali, prechádzali  mestami bosí , v chatrnom odeve a žobrali si obživu. Na rohoch, pri trhoch hlásali svoje učenie. Podľa ich presvedčenia mala filozofia pomáhať človeku aby žil a zomrel správnym spôsobom. Teda za najdôležitejšie pokladali etiku a politiku. Ušľachtilosť ducha a čistota srdca pre nich znamenali viac ako pôvod a národnosť – boli prvými kozmopolitmi. Hlásali, že u človeka nejde o to, čo má, ale o to, čím je, čo si duchovne osvojil. Prvým kynikom bol Anthistenes, syn otrokyne, ktorý sa pôvodne spolu s Platónom učil u Sokrata. Najznámejším sa však stal Diogénes zo Sinopy. </w:t>
      </w:r>
    </w:p>
    <w:p>
      <w:pPr>
        <w:pStyle w:val="Normal"/>
        <w:rPr>
          <w:lang w:val="sk-SK"/>
        </w:rPr>
      </w:pPr>
      <w:r>
        <w:rPr>
          <w:lang w:val="sk-SK"/>
        </w:rPr>
      </w:r>
    </w:p>
    <w:p>
      <w:pPr>
        <w:pStyle w:val="Normal"/>
        <w:rPr>
          <w:b/>
          <w:b/>
          <w:lang w:val="sk-SK"/>
        </w:rPr>
      </w:pPr>
      <w:r>
        <w:rPr>
          <w:b/>
          <w:lang w:val="sk-SK"/>
        </w:rPr>
        <w:t>Diogénes zo Sinopy</w:t>
      </w:r>
    </w:p>
    <w:p>
      <w:pPr>
        <w:pStyle w:val="Normal"/>
        <w:rPr/>
      </w:pPr>
      <w:r>
        <w:rPr>
          <w:lang w:val="sk-SK"/>
        </w:rPr>
        <w:t>Narodil sa okolo roku 410 pnl v dnešnom Turecku a pochádzal z dobrých pomerov. Jeho otec bol bankér, ktorý bol ale neskôr obvinený z falšovania peňazí a tak bol aj s rodinou vypovedaný s rodného mesta. Rôznymi okľukami sa tak Diogenes dostal do Atén. Tam mu predstavitelia mesta vytkli, že bol občanmi Sinopy odsúdený na vyhnanstvo, načo im odpovedal: „Áno, a ja som zase ich odsúdil k tomu, aby tam zostali.“</w:t>
      </w:r>
    </w:p>
    <w:p>
      <w:pPr>
        <w:pStyle w:val="Normal"/>
        <w:rPr>
          <w:lang w:val="sk-SK"/>
        </w:rPr>
      </w:pPr>
      <w:r>
        <w:rPr>
          <w:lang w:val="sk-SK"/>
        </w:rPr>
        <w:t>Choval sa neúctivo, vynikal však pohotovosťou a dôvtipom.</w:t>
      </w:r>
    </w:p>
    <w:p>
      <w:pPr>
        <w:pStyle w:val="Normal"/>
        <w:rPr>
          <w:lang w:val="sk-SK"/>
        </w:rPr>
      </w:pPr>
      <w:r>
        <w:rPr>
          <w:lang w:val="sk-SK"/>
        </w:rPr>
        <w:t xml:space="preserve">V Aténach sa zúčastňoval stretnutí s Platónom. Pri jednom z nich jedol sušené figy a Platón ho poprosil, či smie ochutnať. Diogenes prisvedčil, ale zdalo sa mu, že ich Platón je príliš, tak ho upozornil na to, že mu dovolil niekoľko si ich vziať, ale v žiadnom prípade mu nepovedal: „Zožer ich všetky!“ </w:t>
      </w:r>
    </w:p>
    <w:p>
      <w:pPr>
        <w:pStyle w:val="Normal"/>
        <w:rPr>
          <w:lang w:val="sk-SK"/>
        </w:rPr>
      </w:pPr>
      <w:r>
        <w:rPr>
          <w:lang w:val="sk-SK"/>
        </w:rPr>
        <w:t xml:space="preserve">S Platónom sa rád prel. Keď Platón popísal človeka ako dvojnohého tvora bez peria, priniesol do Akadémie ošklbaného kohúta a prehlásil: „Toto je Platónov človek.“ </w:t>
      </w:r>
    </w:p>
    <w:p>
      <w:pPr>
        <w:pStyle w:val="Normal"/>
        <w:rPr>
          <w:lang w:val="sk-SK"/>
        </w:rPr>
      </w:pPr>
      <w:r>
        <w:rPr>
          <w:lang w:val="sk-SK"/>
        </w:rPr>
        <w:t>Keď navštívil neskôr Korint Alexander Veľký, Diogénes nejavil záujem dať mu hold na rozdiel od členov predstavenstva mesta a významných obyvateľov. Alexander však chcel Diogéna o ktorom veľa počul, vidieť a tak ho vyhľadal. Diogenes sa práve vyhrieval na slnku. Alexander ho pozdravil, opýtal sa ho, či pre neho môže niečo urobiť. Dostal odpoveď: „Áno, ustúp mi trocha zo slnka.“ Táto odpoveď Alexandrovi veľmi imponovala, prehlásil: „Keby som nebol Alexandrom, bol by som najradšej Diogenom.“</w:t>
      </w:r>
    </w:p>
    <w:p>
      <w:pPr>
        <w:pStyle w:val="Normal"/>
        <w:rPr>
          <w:lang w:val="sk-SK"/>
        </w:rPr>
      </w:pPr>
      <w:r>
        <w:rPr>
          <w:lang w:val="sk-SK"/>
        </w:rPr>
        <w:t>Pri jednej prednáške, ktorá nemala konca a prítomní sa nudili, vzal rečníkov zvitok, ukázal poslucháčom jeho nepopísanú časť a zvolal: „Odvahu kamaráti, zem na dohľad!“</w:t>
      </w:r>
    </w:p>
    <w:p>
      <w:pPr>
        <w:pStyle w:val="Normal"/>
        <w:rPr>
          <w:lang w:val="sk-SK"/>
        </w:rPr>
      </w:pPr>
      <w:r>
        <w:rPr>
          <w:lang w:val="sk-SK"/>
        </w:rPr>
        <w:t>Kritizoval požívačný život Aténčanov, vyhlásil, že na rozdiel od nich, nežije preto, aby jedol, ale je preto, aby žil.</w:t>
      </w:r>
    </w:p>
    <w:p>
      <w:pPr>
        <w:pStyle w:val="Normal"/>
        <w:rPr>
          <w:lang w:val="sk-SK"/>
        </w:rPr>
      </w:pPr>
      <w:r>
        <w:rPr>
          <w:lang w:val="sk-SK"/>
        </w:rPr>
        <w:t xml:space="preserve">Diogenes sa cítil slobodný a choval sa ako kráľ. Považoval sa za kozmopolitu, jeho vlasťou bol celý svet. Kritizoval vedcov skúmajúcich všetko možné, ale nerozumejúcich vlastnému vnútru. Kritizoval aj náboženské tradície. Tvrdil, že osobnej viny nikoho nezbaví modlenie a rituály, ale len lepší život. </w:t>
      </w:r>
    </w:p>
    <w:p>
      <w:pPr>
        <w:pStyle w:val="Normal"/>
        <w:rPr>
          <w:lang w:val="sk-SK"/>
        </w:rPr>
      </w:pPr>
      <w:r>
        <w:rPr>
          <w:lang w:val="sk-SK"/>
        </w:rPr>
        <w:t>Zomrel okolo roku 320 pnl.</w:t>
      </w:r>
    </w:p>
    <w:p>
      <w:pPr>
        <w:pStyle w:val="Normal"/>
        <w:rPr>
          <w:lang w:val="sk-SK"/>
        </w:rPr>
      </w:pPr>
      <w:r>
        <w:rPr>
          <w:lang w:val="sk-SK"/>
        </w:rPr>
      </w:r>
    </w:p>
    <w:p>
      <w:pPr>
        <w:pStyle w:val="Normal"/>
        <w:rPr>
          <w:b/>
          <w:b/>
          <w:lang w:val="sk-SK"/>
        </w:rPr>
      </w:pPr>
      <w:r>
        <w:rPr>
          <w:b/>
          <w:lang w:val="sk-SK"/>
        </w:rPr>
        <w:t xml:space="preserve">Epikureizmus </w:t>
      </w:r>
    </w:p>
    <w:p>
      <w:pPr>
        <w:pStyle w:val="Normal"/>
        <w:rPr>
          <w:b/>
          <w:b/>
          <w:lang w:val="sk-SK"/>
        </w:rPr>
      </w:pPr>
      <w:r>
        <w:rPr>
          <w:lang w:val="sk-SK"/>
        </w:rPr>
        <w:t>Epikureizmus býva často krát vykresľovaný ako pôžitkárstvo, oddávanie sa rozkoši a tým ako ostrý protiklad ku neskoršiemu stoicizmu. V staroveku, aj dnes, sa epikurejcom obyčajne rozumie človek, ktorý sa usiluje o </w:t>
      </w:r>
      <w:r>
        <w:rPr>
          <w:b/>
          <w:lang w:val="sk-SK"/>
        </w:rPr>
        <w:t>hedonistický</w:t>
      </w:r>
      <w:r>
        <w:rPr>
          <w:lang w:val="sk-SK"/>
        </w:rPr>
        <w:t xml:space="preserve"> - pohodlný a pôžitkársky život. Epikurovu filozofiu tak možno vyložiť, ale v skutočnosti je to výklad veľmi redukujúci a jednostranný. Pre Epikura je najdôležitejšia etika a jej predstupňami sú logika, ktorá učí ako zabrániť omylom a fyzika, ktorá má za úlohu dokázať, že svet možno úplne vysvetliť z prirodzenej súvislosti vecí, že bohovia ho ani nestvorili, ani do neho nezasahujú. Úlohou tohto fyzikálneho výkladu sveta, v ktorom Epikuros úzko nadväzuje na Demokrita, je sňať z človeka strach z bohov a tým ho oslobodiť a umožniť mu plný pôžitok z pozemského života. </w:t>
      </w:r>
    </w:p>
    <w:p>
      <w:pPr>
        <w:pStyle w:val="Normal"/>
        <w:rPr>
          <w:b/>
          <w:b/>
          <w:lang w:val="sk-SK"/>
        </w:rPr>
      </w:pPr>
      <w:r>
        <w:rPr>
          <w:b/>
          <w:lang w:val="sk-SK"/>
        </w:rPr>
      </w:r>
    </w:p>
    <w:p>
      <w:pPr>
        <w:pStyle w:val="Normal"/>
        <w:shd w:fill="FFFFFF" w:val="clear"/>
        <w:spacing w:lineRule="exact" w:line="230" w:before="5" w:after="0"/>
        <w:ind w:left="14" w:right="19" w:firstLine="216"/>
        <w:jc w:val="both"/>
        <w:rPr>
          <w:color w:val="000000"/>
          <w:spacing w:val="-2"/>
          <w:sz w:val="22"/>
          <w:szCs w:val="22"/>
          <w:lang w:val="sk-SK"/>
        </w:rPr>
      </w:pPr>
      <w:r>
        <w:rPr>
          <w:color w:val="000000"/>
          <w:spacing w:val="-6"/>
          <w:sz w:val="22"/>
          <w:szCs w:val="22"/>
          <w:lang w:val="sk-SK"/>
        </w:rPr>
        <w:t>Popření posmrtné existence spojilo kyniky s epikúrov</w:t>
      </w:r>
      <w:r>
        <w:rPr>
          <w:color w:val="000000"/>
          <w:spacing w:val="-5"/>
          <w:sz w:val="22"/>
          <w:szCs w:val="22"/>
          <w:lang w:val="sk-SK"/>
        </w:rPr>
        <w:t>ci. Jejich zakladatel Epikúros (341 — 270) na počátku helénismu nově promyslil učení o atomech, jejichž sklá</w:t>
        <w:softHyphen/>
      </w:r>
      <w:r>
        <w:rPr>
          <w:color w:val="000000"/>
          <w:spacing w:val="15"/>
          <w:sz w:val="22"/>
          <w:szCs w:val="22"/>
          <w:lang w:val="sk-SK"/>
        </w:rPr>
        <w:t xml:space="preserve">dáním a rozkládáním vysvětloval vznik živého </w:t>
      </w:r>
      <w:r>
        <w:rPr>
          <w:color w:val="000000"/>
          <w:spacing w:val="-5"/>
          <w:sz w:val="22"/>
          <w:szCs w:val="22"/>
          <w:lang w:val="sk-SK"/>
        </w:rPr>
        <w:t xml:space="preserve">i neživého světa. Je-li tomu tak, potom vznik a rozklad hmotné stavby představuje vznik a zánik života, který </w:t>
      </w:r>
      <w:r>
        <w:rPr>
          <w:color w:val="000000"/>
          <w:spacing w:val="-4"/>
          <w:sz w:val="22"/>
          <w:szCs w:val="22"/>
          <w:lang w:val="sk-SK"/>
        </w:rPr>
        <w:t xml:space="preserve">proto nemá ani praexistenci ani posmrtnou existenci. </w:t>
      </w:r>
      <w:r>
        <w:rPr>
          <w:color w:val="000000"/>
          <w:spacing w:val="-3"/>
          <w:sz w:val="22"/>
          <w:szCs w:val="22"/>
          <w:lang w:val="sk-SK"/>
        </w:rPr>
        <w:t>Epikúros soudil, že uvědomění si této přírodní zákoni</w:t>
        <w:softHyphen/>
      </w:r>
      <w:r>
        <w:rPr>
          <w:color w:val="000000"/>
          <w:spacing w:val="-5"/>
          <w:sz w:val="22"/>
          <w:szCs w:val="22"/>
          <w:lang w:val="sk-SK"/>
        </w:rPr>
        <w:t xml:space="preserve">tosti osvobozuje člověka od strachu před bohy; nepopřel </w:t>
      </w:r>
      <w:r>
        <w:rPr>
          <w:color w:val="000000"/>
          <w:spacing w:val="9"/>
          <w:sz w:val="22"/>
          <w:szCs w:val="22"/>
          <w:lang w:val="sk-SK"/>
        </w:rPr>
        <w:t xml:space="preserve">je, ale odložil kamsi do vesmíru a odňal jim péči </w:t>
      </w:r>
      <w:r>
        <w:rPr>
          <w:color w:val="000000"/>
          <w:spacing w:val="-6"/>
          <w:sz w:val="22"/>
          <w:szCs w:val="22"/>
          <w:lang w:val="sk-SK"/>
        </w:rPr>
        <w:t xml:space="preserve">o lidstvo. Stejně tak to osvobozuje od strachu před smrtí: </w:t>
      </w:r>
      <w:r>
        <w:rPr>
          <w:color w:val="000000"/>
          <w:spacing w:val="-4"/>
          <w:sz w:val="22"/>
          <w:szCs w:val="22"/>
          <w:lang w:val="sk-SK"/>
        </w:rPr>
        <w:t xml:space="preserve">„Smrt se nás netýká; neboť to, co se rozplynulo, není </w:t>
      </w:r>
      <w:r>
        <w:rPr>
          <w:color w:val="000000"/>
          <w:spacing w:val="-7"/>
          <w:sz w:val="22"/>
          <w:szCs w:val="22"/>
          <w:lang w:val="sk-SK"/>
        </w:rPr>
        <w:t>účastno smyslového vnímání, a tak se nás netýká." Tako</w:t>
        <w:softHyphen/>
      </w:r>
      <w:r>
        <w:rPr>
          <w:color w:val="000000"/>
          <w:spacing w:val="-5"/>
          <w:sz w:val="22"/>
          <w:szCs w:val="22"/>
          <w:lang w:val="sk-SK"/>
        </w:rPr>
        <w:t xml:space="preserve">váto interpretace přinášela epikúrovcům osvobozující </w:t>
      </w:r>
      <w:r>
        <w:rPr>
          <w:color w:val="000000"/>
          <w:spacing w:val="-7"/>
          <w:sz w:val="22"/>
          <w:szCs w:val="22"/>
          <w:lang w:val="sk-SK"/>
        </w:rPr>
        <w:t xml:space="preserve">bezstarostný klid a životní pohodu. Aby v ní nebyl rušen, epikúrovský mudrc se stahuje do ústraní a řídí se heslem: </w:t>
      </w:r>
      <w:r>
        <w:rPr>
          <w:color w:val="000000"/>
          <w:spacing w:val="-4"/>
          <w:sz w:val="22"/>
          <w:szCs w:val="22"/>
          <w:lang w:val="sk-SK"/>
        </w:rPr>
        <w:t>„Svůj život prožij stranou!". Společenské konvence, ji</w:t>
        <w:softHyphen/>
      </w:r>
      <w:r>
        <w:rPr>
          <w:color w:val="000000"/>
          <w:spacing w:val="-7"/>
          <w:sz w:val="22"/>
          <w:szCs w:val="22"/>
          <w:lang w:val="sk-SK"/>
        </w:rPr>
        <w:t xml:space="preserve">miž se nebylo možno vyhnout, vysvětlovali jako účelově </w:t>
      </w:r>
      <w:r>
        <w:rPr>
          <w:color w:val="000000"/>
          <w:spacing w:val="-6"/>
          <w:sz w:val="22"/>
          <w:szCs w:val="22"/>
          <w:lang w:val="sk-SK"/>
        </w:rPr>
        <w:t>vzniklá ustanovení a zásady. Naopak podporovali přátel</w:t>
        <w:softHyphen/>
      </w:r>
      <w:r>
        <w:rPr>
          <w:color w:val="000000"/>
          <w:spacing w:val="-4"/>
          <w:sz w:val="22"/>
          <w:szCs w:val="22"/>
          <w:lang w:val="sk-SK"/>
        </w:rPr>
        <w:t>ství a shromáždění přátel, protože v tom spatřovali hro</w:t>
        <w:softHyphen/>
      </w:r>
      <w:r>
        <w:rPr>
          <w:color w:val="000000"/>
          <w:spacing w:val="-2"/>
          <w:sz w:val="22"/>
          <w:szCs w:val="22"/>
          <w:lang w:val="sk-SK"/>
        </w:rPr>
        <w:t>madné naplnění svých zásad.</w:t>
      </w:r>
    </w:p>
    <w:p>
      <w:pPr>
        <w:pStyle w:val="Normal"/>
        <w:shd w:fill="FFFFFF" w:val="clear"/>
        <w:spacing w:lineRule="exact" w:line="230" w:before="5" w:after="0"/>
        <w:ind w:left="14" w:right="19" w:firstLine="216"/>
        <w:jc w:val="both"/>
        <w:rPr>
          <w:lang w:val="sk-SK"/>
        </w:rPr>
      </w:pPr>
      <w:r>
        <w:rPr>
          <w:color w:val="000000"/>
          <w:spacing w:val="-2"/>
          <w:sz w:val="22"/>
          <w:szCs w:val="22"/>
          <w:lang w:val="sk-SK"/>
        </w:rPr>
        <w:tab/>
        <w:tab/>
        <w:tab/>
        <w:tab/>
        <w:tab/>
        <w:tab/>
        <w:tab/>
        <w:tab/>
        <w:tab/>
        <w:tab/>
        <w:tab/>
        <w:tab/>
        <w:t>Rím Marca Aurélia</w:t>
      </w:r>
    </w:p>
    <w:p>
      <w:pPr>
        <w:pStyle w:val="Normal"/>
        <w:rPr>
          <w:lang w:val="sk-SK"/>
        </w:rPr>
      </w:pPr>
      <w:r>
        <w:rPr>
          <w:lang w:val="sk-SK"/>
        </w:rPr>
      </w:r>
    </w:p>
    <w:p>
      <w:pPr>
        <w:pStyle w:val="Normal"/>
        <w:rPr/>
      </w:pPr>
      <w:r>
        <w:rPr>
          <w:lang w:val="sk-SK"/>
        </w:rPr>
        <w:t>Okrem Demokrita nadväzoval aj na Aristippa, zakladateľa hedonistickej školy, ktoý hovoril, že zmyslom života je slasť. V žiadnom prípade však epikureizmus neučí bezuzdnému holdovaniu zmyslovej rozkoši. Síce označuje ako jediný cieľ človeka blaženosť a definuje ju ako získavanie slasti a vyhýbanie sa strasti, ale táto má byť úplne pod kontrolou rozumu. Učil, že slasti duševné sú vyššie, než slasti telesné. Rozum hovorí, že skutočné šťastie možno nájsť v radostnom rozjímaní  a vyváženom kľude ducha (</w:t>
      </w:r>
      <w:r>
        <w:rPr>
          <w:b/>
          <w:lang w:val="sk-SK"/>
        </w:rPr>
        <w:t>ataraxia</w:t>
      </w:r>
      <w:r>
        <w:rPr>
          <w:lang w:val="sk-SK"/>
        </w:rPr>
        <w:t xml:space="preserve">),  a nie v oddávaní sa rozkošiam. </w:t>
      </w:r>
    </w:p>
    <w:p>
      <w:pPr>
        <w:pStyle w:val="Normal"/>
        <w:rPr>
          <w:lang w:val="sk-SK"/>
        </w:rPr>
      </w:pPr>
      <w:r>
        <w:rPr>
          <w:lang w:val="sk-SK"/>
        </w:rPr>
      </w:r>
    </w:p>
    <w:p>
      <w:pPr>
        <w:pStyle w:val="Normal"/>
        <w:rPr>
          <w:b/>
          <w:b/>
          <w:lang w:val="sk-SK"/>
        </w:rPr>
      </w:pPr>
      <w:r>
        <w:rPr>
          <w:b/>
          <w:lang w:val="sk-SK"/>
        </w:rPr>
        <w:t>Epikuros</w:t>
      </w:r>
    </w:p>
    <w:p>
      <w:pPr>
        <w:pStyle w:val="Normal"/>
        <w:rPr>
          <w:lang w:val="sk-SK"/>
        </w:rPr>
      </w:pPr>
      <w:r>
        <w:rPr>
          <w:lang w:val="sk-SK"/>
        </w:rPr>
        <w:t xml:space="preserve">Epikuros bol za svojho života ohováraný, že pestuje pochybné priateľstvá, vedie výstredný milostný život, že je žrút a ochlasta, ktorý aspoň dva krát denne zvracia, že jeho náuka je šarlatánstvo, a čo nie, to vraj ukradol od Demokrita, že je nerozumný hedonista a iné. Od kynikov a stoikov ho oddeľuje to, že životom nepohŕda, ale naopak stavia ho na najvyššie miesto, je pre neho najvyššou hodnotou. </w:t>
      </w:r>
    </w:p>
    <w:p>
      <w:pPr>
        <w:pStyle w:val="Normal"/>
        <w:rPr>
          <w:lang w:val="sk-SK"/>
        </w:rPr>
      </w:pPr>
      <w:r>
        <w:rPr>
          <w:lang w:val="sk-SK"/>
        </w:rPr>
        <w:t xml:space="preserve">Narodil sa v roku 341 pnl na ostrove Samos. Bol žiakom demokritovca Nausifénesa, ale po odchode od neho strávil ešte roky vlastným štúdiom. V roku 310 založil v Mytiléné vlastnú školu, ktorú v roku 306 preniesol do Atén. Tam, v rozľahlej záhrade svojho domu, žil so svojimi žiakmi a žiačkami až do smrti (slobodnými aj otrokmi). Odtiaľ pochádza pojem Epikurova záhrada. </w:t>
      </w:r>
    </w:p>
    <w:p>
      <w:pPr>
        <w:pStyle w:val="Normal"/>
        <w:rPr>
          <w:lang w:val="sk-SK"/>
        </w:rPr>
      </w:pPr>
      <w:r>
        <w:rPr>
          <w:lang w:val="sk-SK"/>
        </w:rPr>
        <w:t xml:space="preserve">Vo fyzike vyšiel z atomistického materializmu, ale prekročil ho a z ateistickej pozície vysvetľuje pôvod a vývoj života a človeka. V jeho materialistickom svete nie je miesto pre supranaturálne sily. Bohovia, pokiaľ existujú (a on ich existenciu nepopiera), sú takisto materiálni a zložení z atómov. Toto podkladá svojou úvahou o vzťahu boha a  zla: buď boh odstrániť zlo môže, ale nechce a potom je neprajúci, alebo nemôže a nechce, čím sa stáva neprajúcim a ešte aj bezmocným, alebo napokon môže a chce, ale prečo je potom vo svete zlo? Epikuros z toho vyvodzuje, že boh sa do sveta nestará a nezasahuje doň. </w:t>
      </w:r>
    </w:p>
    <w:p>
      <w:pPr>
        <w:pStyle w:val="Normal"/>
        <w:rPr>
          <w:lang w:val="sk-SK"/>
        </w:rPr>
      </w:pPr>
      <w:r>
        <w:rPr>
          <w:lang w:val="sk-SK"/>
        </w:rPr>
        <w:t xml:space="preserve">V poznávaní je empirikom, základom sú mu zmysly, ktoré sú spoľahlivé. Nie v nich, ale v našom myslení nastávajú chyby a prichádzame potom ku zlým úsudkom. </w:t>
      </w:r>
    </w:p>
    <w:p>
      <w:pPr>
        <w:pStyle w:val="Normal"/>
        <w:rPr>
          <w:lang w:val="sk-SK"/>
        </w:rPr>
      </w:pPr>
      <w:r>
        <w:rPr>
          <w:lang w:val="sk-SK"/>
        </w:rPr>
        <w:t xml:space="preserve">Dušu vníma, tak ako ostatní antickí filozofi, ako niečo oddelené od tela. Ale v jeho poňatí sú to len zvláštne atómy, ktoré sa po smrti z tela rozplývajú a tak nastáva koniec vnímania. </w:t>
      </w:r>
    </w:p>
    <w:p>
      <w:pPr>
        <w:pStyle w:val="Normal"/>
        <w:rPr>
          <w:lang w:val="sk-SK"/>
        </w:rPr>
      </w:pPr>
      <w:r>
        <w:rPr>
          <w:lang w:val="sk-SK"/>
        </w:rPr>
        <w:t xml:space="preserve">Filozofii sa venoval preto, aby vedel šťastne žiť. Spočiatku myslel hlavne sám na seba, neskôr to však zmenil. Mal mnoho priateľov a priaznivcov. Bol to prívetivý, skromný muž, ktorý sa až do svojej staroby s láskou staral o svojich rodičov, bol mierny voči svojim slúžiacim, umožňoval vzdelanie aj ženám. Aj jemu bolo vytýkané to, čo mnohým iným mysliteľom: bol obvinený z bezbožnosti. Učil, že bohovia, ktorých označil ako dokonalé bytosti, nemajú žiadny vplyv na ľudský život. Nepopieral možnosť ich existencie, ale vykladačstvo  a veštenie pokladal za podvod. </w:t>
      </w:r>
    </w:p>
    <w:p>
      <w:pPr>
        <w:pStyle w:val="Normal"/>
        <w:rPr>
          <w:lang w:val="sk-SK"/>
        </w:rPr>
      </w:pPr>
      <w:r>
        <w:rPr>
          <w:lang w:val="sk-SK"/>
        </w:rPr>
        <w:t xml:space="preserve">Jeho filozofický systém začína zmyslovým vnímaním. Výnimočnú dôležitosť má pre človeka pocit, lebo potešenie a bolesť sú určujúcimi pre ľudské jednanie. Zásadný záujem filozofie teda smeruje k etike. Jej sú nadradené logika a fyzika. Prírodné vedy majú slúžiť človeku, aby sa oslobodil od neopodstatneného strachu. Ľuďom naháňa strach predovšetkým myšlienka na smrť a vlastnú smrteľnosť. Epikuros bol pevne presvedčený, že smrť sa človeka vôbec netýka: „Pokiaľ žijeme, smrť tu nie je, a až sa dostaví, už tu nebudeme.“ Namiesto toho, aby sa ľudia zamýšľali nad svojou smrteľnosťou, by sa mali snažiť čo najlepšie využiť ten čas, ktorý majú k dispozícii. Človek, ktorý sa zbaví svojich obáv získava život. Záleží len na ňom, aby svoj život využil správnym spôsobom. K tomu napomáha filozofia, ktorá je pre Epikura zárukou šťastia. Múdry človek je pre neho ten, ktorý sa neúčastní sporov, nerozmýšľa príliš nad smrťou, uzatvára manželstvo len vtedy, keď sa tomu nemôže vyhnúť, vyhýba sa politike a zbytočnému  rozprávaniu. Kľúčom ku šťastnému životu je radosť, aj keď sa nedá vždy vyhnúť utrpeniu. Byť múdry však znamená znášať utrpenie s pomyslením na to, že po zlých dňoch prídu zase dobré a radostné. </w:t>
      </w:r>
    </w:p>
    <w:p>
      <w:pPr>
        <w:pStyle w:val="Normal"/>
        <w:rPr>
          <w:lang w:val="sk-SK"/>
        </w:rPr>
      </w:pPr>
      <w:r>
        <w:rPr>
          <w:lang w:val="sk-SK"/>
        </w:rPr>
        <w:t xml:space="preserve">Šťastný je ten, ktorý má malé potreby a dokáže sa tešiť z toho, čo má.   Dáva prednosť prostému životu. </w:t>
      </w:r>
    </w:p>
    <w:p>
      <w:pPr>
        <w:pStyle w:val="Normal"/>
        <w:rPr/>
      </w:pPr>
      <w:r>
        <w:rPr>
          <w:lang w:val="sk-SK"/>
        </w:rPr>
        <w:t xml:space="preserve">Epikuros o hedonisme: </w:t>
      </w:r>
      <w:r>
        <w:rPr>
          <w:i/>
          <w:lang w:val="sk-SK"/>
        </w:rPr>
        <w:t>„Ak hovoríme, že cieľom nášho života je radosť, nemyslíme tým rozkoše roztopašníkov, ktorým ide len o pôžitky. To majú na mysli len ľudia nevedomí, alebo tí, ktorí našej náuke nerozumejú, alebo ju zo zlej vôle zle vykladajú. Pre nás radosť znamená toto: nemať žiadne bolesti v telesnej oblasti a v oblasti duševnej nepociťovať žiaden nekľud.“</w:t>
      </w:r>
    </w:p>
    <w:p>
      <w:pPr>
        <w:pStyle w:val="Normal"/>
        <w:rPr>
          <w:lang w:val="sk-SK"/>
        </w:rPr>
      </w:pPr>
      <w:r>
        <w:rPr>
          <w:lang w:val="sk-SK"/>
        </w:rPr>
        <w:t>Človek sa má zamerať na rozum, ktorý je najvyšším dobrom.</w:t>
      </w:r>
    </w:p>
    <w:p>
      <w:pPr>
        <w:pStyle w:val="Normal"/>
        <w:rPr>
          <w:i/>
          <w:i/>
          <w:lang w:val="sk-SK"/>
        </w:rPr>
      </w:pPr>
      <w:r>
        <w:rPr>
          <w:i/>
          <w:lang w:val="sk-SK"/>
        </w:rPr>
        <w:t>„</w:t>
      </w:r>
      <w:r>
        <w:rPr>
          <w:i/>
          <w:lang w:val="sk-SK"/>
        </w:rPr>
        <w:t xml:space="preserve">Človek nemôže žiť v radosti, pokiaľ nežije rozumne, šľachetne a spravodlivo, ale tiež naopak nemôže viesť rozumný, šľachetný a spravodlivý život, pokiaľ nežije v radosti.“ </w:t>
      </w:r>
    </w:p>
    <w:p>
      <w:pPr>
        <w:pStyle w:val="Normal"/>
        <w:rPr/>
      </w:pPr>
      <w:r>
        <w:rPr>
          <w:lang w:val="sk-SK"/>
        </w:rPr>
        <w:t xml:space="preserve">Človek, ktorý sa skutočne, s ľahkým srdcom, ale nie ľahkovážne, zaoberá filozofiou, bude vždy žiť ako boh medzi ľuďmi. Epikuros učil filozofiu ako umenie žiť a sám tak žil, napriek tomu, alebo práve preto, že sám bol celý život chorľavý. Zomrel v roku 271 pnl v Aténach. </w:t>
      </w:r>
    </w:p>
    <w:p>
      <w:pPr>
        <w:pStyle w:val="Normal"/>
        <w:rPr>
          <w:lang w:val="sk-SK"/>
        </w:rPr>
      </w:pPr>
      <w:r>
        <w:rPr>
          <w:lang w:val="sk-SK"/>
        </w:rPr>
      </w:r>
    </w:p>
    <w:p>
      <w:pPr>
        <w:pStyle w:val="Normal"/>
        <w:rPr>
          <w:b/>
          <w:b/>
          <w:lang w:val="sk-SK"/>
        </w:rPr>
      </w:pPr>
      <w:r>
        <w:rPr>
          <w:b/>
          <w:lang w:val="sk-SK"/>
        </w:rPr>
        <w:t xml:space="preserve">Skepticizmus </w:t>
      </w:r>
    </w:p>
    <w:p>
      <w:pPr>
        <w:pStyle w:val="Normal"/>
        <w:rPr>
          <w:i/>
          <w:i/>
          <w:lang w:val="sk-SK"/>
        </w:rPr>
      </w:pPr>
      <w:r>
        <w:rPr>
          <w:i/>
          <w:lang w:val="sk-SK"/>
        </w:rPr>
        <w:t>Skepsa – pochybnosť</w:t>
      </w:r>
    </w:p>
    <w:p>
      <w:pPr>
        <w:pStyle w:val="Normal"/>
        <w:rPr/>
      </w:pPr>
      <w:r>
        <w:rPr>
          <w:lang w:val="sk-SK"/>
        </w:rPr>
        <w:t xml:space="preserve">Skeptici považovali pravé poznanie za nemožné. Vznik školy skeptikov bol prirodzenou odpoveďou na dobu: zaniká samostatnosť gréckej polis, politické učenia a občianska etika boli otrasené a navyše existovalo množstvo rôznych škôl a filozofií, z ktorých každá si nárokovala na pravdu. Antickým skeptikom však nešlo primárne o to, dokazovať agnosticizmus, ale o to, že „zdržanie sa súdu“ považovali za predpoklad ku dosiahnutiu praktického ideálu radostného a neotrasiteľného duševného kľudu. </w:t>
      </w:r>
    </w:p>
    <w:p>
      <w:pPr>
        <w:pStyle w:val="Normal"/>
        <w:rPr>
          <w:b/>
          <w:b/>
          <w:lang w:val="sk-SK"/>
        </w:rPr>
      </w:pPr>
      <w:r>
        <w:rPr>
          <w:b/>
          <w:lang w:val="sk-SK"/>
        </w:rPr>
        <w:t>Pyrrhónska skepsa</w:t>
      </w:r>
    </w:p>
    <w:p>
      <w:pPr>
        <w:pStyle w:val="Normal"/>
        <w:rPr>
          <w:lang w:val="sk-SK"/>
        </w:rPr>
      </w:pPr>
      <w:r>
        <w:rPr>
          <w:lang w:val="sk-SK"/>
        </w:rPr>
        <w:t>Za zakladateľa skepticizmu sa pokladá Pyrrhón. Slúžil v Alexandrových vojskách a prišiel s nimi až do Indie, po návrate si založil v Elide vlastnú školu a žil tak vzorným občianskym životom, že ho jeho spoluobčania zvolili (jeho – skeptika!) za veľkňaza. Zaujal skeptický postoj, pretože predpokladal, že jedine ten v živote človeka zaručí šťastie. Jeho gnozeologická skepsa (neschopnosť poznania) je založená na postrehu, že zmyslové poznanie nemôže byť kritériom vnemov, ani rozumové poznanie kritériom myslenia. V tom prípade by zmysly a rozum boli sudcami a kritériami pravdivosti seba samých. Preto je poznanie neoveriteľné – ku každému úsudku možno hneď vysloviť úsudok opačný (sofisti). Z toho dôvodu je zdržanie sa úsudku základom filozofie. Svet je nepochopiteľný – nemožno rozhodnúť a pravdivosti, alebo nepravdivosti úsudkov. V praktickom živote to vede ku tolerancii a pochopeniu rôznych názorov.</w:t>
      </w:r>
    </w:p>
    <w:p>
      <w:pPr>
        <w:pStyle w:val="Normal"/>
        <w:rPr>
          <w:lang w:val="sk-SK"/>
        </w:rPr>
      </w:pPr>
      <w:r>
        <w:rPr>
          <w:lang w:val="sk-SK"/>
        </w:rPr>
        <w:t xml:space="preserve">Svojho učenia sa Pyrrhón držal dôsledne – nenapísal vôbec nič, všetko, čo o ňom vieme máme od jeho žiakov, hlavne od Timóna.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7z0">
    <w:name w:val="WW8NumSt17z0"/>
    <w:qFormat/>
    <w:rPr>
      <w:rFonts w:ascii="Times New Roman" w:hAnsi="Times New Roman" w:cs="Times New Roma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KdHTML">
    <w:name w:val="Kód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2:02:00Z</dcterms:created>
  <dc:creator>marek marusinec</dc:creator>
  <dc:description/>
  <cp:keywords/>
  <dc:language>en-US</dc:language>
  <cp:lastModifiedBy>marek marusinec</cp:lastModifiedBy>
  <dcterms:modified xsi:type="dcterms:W3CDTF">2006-09-16T22:02:00Z</dcterms:modified>
  <cp:revision>2</cp:revision>
  <dc:subject/>
  <dc:title>Téma 3</dc:title>
</cp:coreProperties>
</file>