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Téma 12</w:t>
      </w:r>
    </w:p>
    <w:p>
      <w:pPr>
        <w:pStyle w:val="Normal"/>
        <w:ind w:left="360" w:hanging="0"/>
        <w:jc w:val="center"/>
        <w:rPr/>
      </w:pPr>
      <w:r>
        <w:rPr>
          <w:b/>
          <w:lang w:val="sk-SK"/>
        </w:rPr>
        <w:t>Stoická škola a záver antickej filozofie - novoplatonizmus</w:t>
      </w:r>
    </w:p>
    <w:p>
      <w:pPr>
        <w:pStyle w:val="Normal"/>
        <w:rPr>
          <w:b/>
          <w:b/>
          <w:lang w:val="sk-SK"/>
        </w:rPr>
      </w:pPr>
      <w:r>
        <w:rPr>
          <w:b/>
          <w:lang w:val="sk-SK"/>
        </w:rPr>
      </w:r>
    </w:p>
    <w:p>
      <w:pPr>
        <w:pStyle w:val="Normal"/>
        <w:rPr>
          <w:b/>
          <w:b/>
          <w:lang w:val="sk-SK"/>
        </w:rPr>
      </w:pPr>
      <w:r>
        <w:rPr>
          <w:b/>
          <w:lang w:val="sk-SK"/>
        </w:rPr>
        <w:t>Stoická filozofia</w:t>
      </w:r>
    </w:p>
    <w:p>
      <w:pPr>
        <w:pStyle w:val="Normal"/>
        <w:rPr/>
      </w:pPr>
      <w:r>
        <w:rPr>
          <w:lang w:val="sk-SK"/>
        </w:rPr>
        <w:t>Stoická filozofia sa vo svojej najdôležitejšej časti blíži ku škole kynikov. Zmierňuje však ich učenie a kladie väčší dôraz na vedenie. Pre stoikov bola najdôležitejšia etika, logika a fyzika tvorili predstupne k nej. V </w:t>
      </w:r>
      <w:r>
        <w:rPr>
          <w:b/>
          <w:lang w:val="sk-SK"/>
        </w:rPr>
        <w:t>logike</w:t>
      </w:r>
      <w:r>
        <w:rPr>
          <w:lang w:val="sk-SK"/>
        </w:rPr>
        <w:t xml:space="preserve"> stavali na základoch vytvorených Aristotelom, delili ju na rétoriku (umenie hovoriť sám) a na dialektiku (umenie hovoriť s ostatnými). V poznaní sú empirikmi, duch človeka je podľa nich pri narodení tabula rasa. Ich </w:t>
      </w:r>
      <w:r>
        <w:rPr>
          <w:b/>
          <w:lang w:val="sk-SK"/>
        </w:rPr>
        <w:t>fyzika</w:t>
      </w:r>
      <w:r>
        <w:rPr>
          <w:lang w:val="sk-SK"/>
        </w:rPr>
        <w:t xml:space="preserve"> je materialistická a monistická. Učia v nej ďalej o prísnej zákonitosti, ktorá ovláda svet: nazývajú ju logos, nús, duša, alebo aj boh. Tohto boha stotožňujú s vesmírom, sú teda panteistami. </w:t>
      </w:r>
    </w:p>
    <w:p>
      <w:pPr>
        <w:pStyle w:val="Normal"/>
        <w:rPr/>
      </w:pPr>
      <w:r>
        <w:rPr>
          <w:b/>
          <w:lang w:val="sk-SK"/>
        </w:rPr>
        <w:t>Etika</w:t>
      </w:r>
      <w:r>
        <w:rPr>
          <w:lang w:val="sk-SK"/>
        </w:rPr>
        <w:t xml:space="preserve">: iba človeku je dané, aby poznal božskú zákonitosť a aby sa ňou riadil. Život v súlade s prírodou je preto ich kľúčovým motívom. Pretože človek je tvor rozumný, má sa riadiť vo svojom živote práve rozumom. Takáto cnosť je jediným dobrom. Jej opakom je život nerozumný a teda necnostný. Všetko ďalšie: život, zdravie, majetok, pre nich nie sú ani dobré, ani zlé, ale ľahostajné. Zo všetkého najdôležitejšie je teda rozoznať, čo je dobré, čo zlé a čo je ľahostajné. V našom poznávaní a správaní sme obmedzovaní afektami (pudmi, vášňami). Afekty mätú rozum, zamieňajú zlé a ľahostajné za dobré a preto je úlohou človeka </w:t>
      </w:r>
      <w:r>
        <w:rPr>
          <w:b/>
          <w:lang w:val="sk-SK"/>
        </w:rPr>
        <w:t>boj proti afektom</w:t>
      </w:r>
      <w:r>
        <w:rPr>
          <w:lang w:val="sk-SK"/>
        </w:rPr>
        <w:t xml:space="preserve">. Cieľom je duša oslobodená od vášní. Tento stav nazývajú </w:t>
      </w:r>
      <w:r>
        <w:rPr>
          <w:b/>
          <w:lang w:val="sk-SK"/>
        </w:rPr>
        <w:t>apatheia – apatia</w:t>
      </w:r>
      <w:r>
        <w:rPr>
          <w:lang w:val="sk-SK"/>
        </w:rPr>
        <w:t xml:space="preserve">. Iba ten, kto dosiahol tento stav, je múdry a slobodný. Všetci ostatní sú hlúpi. Potiaľto stoická etika zodpovedá etike kynickej. Ale na rozdiel od nich sa stoici snažia, aby svoj ideál mudrca uviedli v súlad s väčším celkom do ktorého je človek začlenený. Kynická etika bola egoistická v tom zmysle, že kynik žil len sám pre seba, svoju nezávislosť a slobodu, zatiaľčo stoici chvália priateľstvo, spravodlivosť a lásku k človeku. Prekračujú celú antiku tým, že lásku k človeku vzťahujú aj na barbarov a otrokov, nielen na slobodných občanov. Stoici teda ako prví zastávali všeobecnú myšlienku humanizmu. </w:t>
      </w:r>
    </w:p>
    <w:p>
      <w:pPr>
        <w:pStyle w:val="Normal"/>
        <w:rPr>
          <w:lang w:val="sk-SK"/>
        </w:rPr>
      </w:pPr>
      <w:r>
        <w:rPr>
          <w:lang w:val="sk-SK"/>
        </w:rPr>
        <w:t xml:space="preserve">Pre svetodejný význam stoicizmu je veľmi dôležitý jeho vzťah ku kresťanstvu: kázal prísnu asketickú morálku, pohŕdal vonkajšími statkami, tvrdil, že všetko v univerze je podriadené jednému spoločnému zákonu, ktorý je múdry a dobrý (Boh - otec), a požadoval všeobecnú lásku medzi ľuďmi, ktorá prekračovala národy aj hranice. Tým všetkým pripravil kresťanstvu pôdu, aj keď prví stoici paradoxne proti kresťanom bojovali – viď Marcus Aurélius.  </w:t>
      </w:r>
    </w:p>
    <w:p>
      <w:pPr>
        <w:pStyle w:val="Normal"/>
        <w:rPr/>
      </w:pPr>
      <w:r>
        <w:rPr>
          <w:lang w:val="sk-SK"/>
        </w:rPr>
        <w:t xml:space="preserve">Za zakladateľa stoi je považovaný </w:t>
      </w:r>
      <w:r>
        <w:rPr>
          <w:b/>
          <w:lang w:val="sk-SK"/>
        </w:rPr>
        <w:t>Zenón z Kítia</w:t>
      </w:r>
      <w:r>
        <w:rPr>
          <w:lang w:val="sk-SK"/>
        </w:rPr>
        <w:t xml:space="preserve">. Narodil sa okolo roku 300 pnl na Cypre. Po rade od Delfskej veštiarne, ako cestou sa má vydať („Pridruž sa ku starým“), začal študovať veľkých filozofov. Jeho učiteľom bol kynik Krates, on sa však od kynickej filozofie začal dištancovať. Založil školu, ktorá sa zhromažďovala v stĺporadí vyzdobenom maliarom Polygnótom – odtiaľ jej názov (stoa poikilé – maľované stĺporadie) Aj v jeho stoicizme je však cieľom filozofovania etika a s ňou otázky ako žiť. Človek sa má usilovať o život v radosti, a zároveň sa má snažiť žiť mravným životom. </w:t>
      </w:r>
    </w:p>
    <w:p>
      <w:pPr>
        <w:pStyle w:val="Normal"/>
        <w:rPr>
          <w:lang w:val="sk-SK"/>
        </w:rPr>
      </w:pPr>
      <w:r>
        <w:rPr>
          <w:lang w:val="sk-SK"/>
        </w:rPr>
        <w:t xml:space="preserve">Zenón hovoril, že väčšina filozofov si v každodennom živote počína nešikovne a nevedome. Jeho ideál mudrca je človek bez vášní, vyznačujúci sa dobrotou a miernosťou. Nepretvaruje sa, ostáva sám sebe verný, je priamočiary a slušný, vedomý si svojich povinností a na rozdiel od Epikura je uvedomelým občanom štátu a otcom rodiny. Hodí sa pre všetky úrady, lebo sa nedá podplatiť. </w:t>
      </w:r>
    </w:p>
    <w:p>
      <w:pPr>
        <w:pStyle w:val="Normal"/>
        <w:rPr/>
      </w:pPr>
      <w:r>
        <w:rPr>
          <w:lang w:val="sk-SK"/>
        </w:rPr>
        <w:t>Jednému utáranému mladíkovi raz povedal: „Vieš prečo máme dve uši a len jedny ústa? No predsa, aby sme viac počúvali a menej hovorili.“</w:t>
      </w:r>
    </w:p>
    <w:p>
      <w:pPr>
        <w:pStyle w:val="Normal"/>
        <w:rPr/>
      </w:pPr>
      <w:r>
        <w:rPr>
          <w:lang w:val="sk-SK"/>
        </w:rPr>
        <w:t xml:space="preserve">Stou delíme na tri obdobia: staršiu, strednú a mladšiu. Najznámejšími stoikmi sú práve predstavitelia mladej školy, nazývanej aj rímska stoa: Seneca, Marcus Aurelius a Epiktétos.   </w:t>
      </w:r>
    </w:p>
    <w:p>
      <w:pPr>
        <w:pStyle w:val="Normal"/>
        <w:rPr>
          <w:lang w:val="sk-SK"/>
        </w:rPr>
      </w:pPr>
      <w:r>
        <w:rPr>
          <w:lang w:val="sk-SK"/>
        </w:rPr>
      </w:r>
    </w:p>
    <w:p>
      <w:pPr>
        <w:pStyle w:val="Normal"/>
        <w:rPr>
          <w:b/>
          <w:b/>
          <w:lang w:val="sk-SK"/>
        </w:rPr>
      </w:pPr>
      <w:r>
        <w:rPr>
          <w:b/>
          <w:lang w:val="sk-SK"/>
        </w:rPr>
        <w:t>Seneca</w:t>
      </w:r>
    </w:p>
    <w:p>
      <w:pPr>
        <w:pStyle w:val="Normal"/>
        <w:rPr/>
      </w:pPr>
      <w:r>
        <w:rPr>
          <w:lang w:val="sk-SK"/>
        </w:rPr>
        <w:t xml:space="preserve"> </w:t>
      </w:r>
      <w:r>
        <w:rPr>
          <w:lang w:val="sk-SK"/>
        </w:rPr>
        <w:t xml:space="preserve">Lucius Annaeus Seneca sa narodil v roku 4 pnl v Španielskej Cordobe. Celý život trpel chatrným zdravím. Učil sa rétorike a študoval filozofiu. Bol úspešným právnym zástupcom, stal sa kvestorom, vstúpil do senátu a preslávil sa ako nadaný rečník. Cisár Caligula, ktorý nemal rád konkurentov sa mu usiloval o život a tak sa Seneca stiahol do ústrania. Aj po jeho smrti, ako obeť rímskych intríg, musel odísť do exilu na Korziku. V roku 48 bol povolaný späť, ale nie cisárom Claudiom, ale jeho manželkou Agrippinou mladšou, ktorá ho poverila výchovou svojho syna Neróna. Osvedčil sa ako dobrý vychovávateľ. Neskôr pôsobil ako cisárov poradca a jeho politický vplyv priniesol ríši šťastné roky. </w:t>
      </w:r>
    </w:p>
    <w:p>
      <w:pPr>
        <w:pStyle w:val="Normal"/>
        <w:rPr>
          <w:lang w:val="sk-SK"/>
        </w:rPr>
      </w:pPr>
      <w:r>
        <w:rPr>
          <w:lang w:val="sk-SK"/>
        </w:rPr>
        <w:t xml:space="preserve">Múdry vládca by mal byť podľa neho zhovievavý a schopný odpúšťať tým, ktorí si to zaslúžia. Nezmieriteľná prísnosť má za následok osamotenie a prázdnotu. Kto je naplnení zhovievavosťou, pozná slabosti ľudského pokolenia. Cisár by mal vo svojej ríši vládnuť ako dobrotivý otec. Je učiteľom svojho ľudu, jeho vzorom a príkladom. Slávu a uznanie získava vladár, ktorý vie ovládať sám seba a jedná láskavo, čestne a sebaisto. </w:t>
      </w:r>
    </w:p>
    <w:p>
      <w:pPr>
        <w:pStyle w:val="Normal"/>
        <w:rPr>
          <w:lang w:val="sk-SK"/>
        </w:rPr>
      </w:pPr>
      <w:r>
        <w:rPr>
          <w:lang w:val="sk-SK"/>
        </w:rPr>
        <w:t xml:space="preserve">Vo svojich pojednaniach Seneca káral mravný úpadok rímskej spoločnosti. Ľudia podľa neho márnia čas: namiesto, aby študovali, venujú sa hrám, podvádzajú sa a poverčivo sa boja smrti. </w:t>
      </w:r>
    </w:p>
    <w:p>
      <w:pPr>
        <w:pStyle w:val="Normal"/>
        <w:rPr>
          <w:lang w:val="sk-SK"/>
        </w:rPr>
      </w:pPr>
      <w:r>
        <w:rPr>
          <w:lang w:val="sk-SK"/>
        </w:rPr>
        <w:t xml:space="preserve">Potom, čo dal Nerón povraždiť svojich domnelých aj skutočných nepriateľov, medzi nimi aj svojho nevlastného brata a matku, prepustil zo svojich služieb aj Senecu, ktorého rady už aj tak dlho ignoroval. Zbavil ho všetkých úradov, no neprijal naspäť majetky, ktoré chcel Seneca hlásajúci askézu, ale žijúci v nadbytku, vrátiť. </w:t>
      </w:r>
    </w:p>
    <w:p>
      <w:pPr>
        <w:pStyle w:val="Normal"/>
        <w:rPr>
          <w:lang w:val="sk-SK"/>
        </w:rPr>
      </w:pPr>
      <w:r>
        <w:rPr>
          <w:lang w:val="sk-SK"/>
        </w:rPr>
        <w:t xml:space="preserve">Seneca, ktorý je stoikom, obhajuje učenie Epikura. Tým dokazuje, že v učení epikureizmu a stoicizmu, ktoré sa v dejinách až dodnes kladú do kontrastu, je viac spoločného, než rozdielneho. Oba smery totiž vyzdvihujú úlohu rozumu v praktickom živote. Tí, ktorí Epikurovi vyčítajú, že sa snaží len o dosiahnutie slasti, ho väčšinou nečítali, alebo ho zle pochopili. </w:t>
      </w:r>
    </w:p>
    <w:p>
      <w:pPr>
        <w:pStyle w:val="Normal"/>
        <w:rPr>
          <w:lang w:val="sk-SK"/>
        </w:rPr>
      </w:pPr>
      <w:r>
        <w:rPr>
          <w:lang w:val="sk-SK"/>
        </w:rPr>
        <w:t xml:space="preserve">Ľudia, ktorí sa domnievajú, že žiť šťastne znamená uspokojovať svoje pudy, sa mýlia. Sú vedení zlom namiesto dobra a nie sú slobodní a samostatní. Žijú bez cieľa a podliehajú svojim vášniam a žiadostiam. Pôžitok je dočasný a aj po chvíľkovom uspokojení sa znovu vracia. </w:t>
      </w:r>
    </w:p>
    <w:p>
      <w:pPr>
        <w:pStyle w:val="Normal"/>
        <w:rPr/>
      </w:pPr>
      <w:r>
        <w:rPr>
          <w:lang w:val="sk-SK"/>
        </w:rPr>
        <w:t>Pre Senecu je šťastným ten, kto správne posudzuje, kto je spokojný aj v ťažkých situáciách. Znamená to, že človek by mal kľudne znášať a prijímať to, čo sa nedá zmeniť (</w:t>
      </w:r>
      <w:r>
        <w:rPr>
          <w:b/>
          <w:lang w:val="sk-SK"/>
        </w:rPr>
        <w:t>fata volentem ducunt nolentem trahunt</w:t>
      </w:r>
      <w:r>
        <w:rPr>
          <w:lang w:val="sk-SK"/>
        </w:rPr>
        <w:t xml:space="preserve">). Šťastie, ktoré nájde vo svojej duši, je nezávislé na vonkajších okolnostiach, ktoré nemôže ovplyvniť. </w:t>
      </w:r>
    </w:p>
    <w:p>
      <w:pPr>
        <w:pStyle w:val="Normal"/>
        <w:rPr>
          <w:lang w:val="sk-SK"/>
        </w:rPr>
      </w:pPr>
      <w:r>
        <w:rPr>
          <w:lang w:val="sk-SK"/>
        </w:rPr>
        <w:t xml:space="preserve">Vnútornú slobodu získa len ten, kto sa vo svojom živote zameria na rozum. Zamerať sa na rozum znamená vytvoriť si „ja“, ktoré je v súlade so sebou samým, prináša duševný kľud a vyrovnanosť.  </w:t>
      </w:r>
    </w:p>
    <w:p>
      <w:pPr>
        <w:pStyle w:val="Normal"/>
        <w:rPr>
          <w:lang w:val="sk-SK"/>
        </w:rPr>
      </w:pPr>
      <w:r>
        <w:rPr>
          <w:lang w:val="sk-SK"/>
        </w:rPr>
        <w:t xml:space="preserve">V mnohých textoch sa zmieňuje o svojich vlastných slabostiach: vie, že múdrosť ku ktorej smeruje ešte nedosiahol, ale považuje za dôležité sa o to snažiť. Vo všetkých svojich spisoch obhajuje nutnosť zostať verný sám sebe. Vyrovnanú myseľ nikdy nedosiahne ten, kto sám seba potláča a nechce vnímať to, čo je v čo je v ňom prítomné. To, čo človek potlačí, sa vždy vracia. Môže sa snažiť uniknúť tomu, ale sám sebe v konečnom dôsledku nikdy uniknúť nemôže. </w:t>
      </w:r>
    </w:p>
    <w:p>
      <w:pPr>
        <w:pStyle w:val="Normal"/>
        <w:rPr>
          <w:lang w:val="sk-SK"/>
        </w:rPr>
      </w:pPr>
      <w:r>
        <w:rPr>
          <w:lang w:val="sk-SK"/>
        </w:rPr>
        <w:t xml:space="preserve">Seneca doporučuje radovať sa z každého dňa a svoj život prežívať v radosti. Človek sa príliš často rozptyľuje hlúposťami, usiluje sa o to, čo nie je dôležité, všetko chce mať, vidieť, zažiť, ale načo? Pokiaľ človek nechce nič premeškať, premeškáva sám seba. Ten, kto vie ísť životom s humorom a ľudskosťou, je si vedomý svojich slabostí, aj slabostí iných, dokáže svoj život tvoriť dobre a s ľahkým srdcom, aj keď má na pamäti svoju smrteľnosť. </w:t>
      </w:r>
    </w:p>
    <w:p>
      <w:pPr>
        <w:pStyle w:val="Normal"/>
        <w:rPr/>
      </w:pPr>
      <w:r>
        <w:rPr>
          <w:lang w:val="sk-SK"/>
        </w:rPr>
        <w:t>V roku 65 bol obvinený zo spoluúčasti na spiknutí proti Nerónovi, tento mu prikázal spáchať samovraždu, a filozof ho poslúchol: nastal jeho čas zomrieť. „Kedykoľvek príde posledný deň, múdry človek nebude váhať kráčať smrti v ústrety pevným krokom“ (</w:t>
      </w:r>
      <w:r>
        <w:rPr>
          <w:i/>
          <w:lang w:val="sk-SK"/>
        </w:rPr>
        <w:t>Seneca: O krátkosti života</w:t>
      </w:r>
      <w:r>
        <w:rPr>
          <w:lang w:val="sk-SK"/>
        </w:rPr>
        <w:t xml:space="preserve">). </w:t>
      </w:r>
    </w:p>
    <w:p>
      <w:pPr>
        <w:pStyle w:val="Normal"/>
        <w:rPr>
          <w:lang w:val="sk-SK"/>
        </w:rPr>
      </w:pPr>
      <w:r>
        <w:rPr>
          <w:lang w:val="sk-SK"/>
        </w:rPr>
      </w:r>
    </w:p>
    <w:p>
      <w:pPr>
        <w:pStyle w:val="Normal"/>
        <w:rPr>
          <w:b/>
          <w:b/>
          <w:lang w:val="sk-SK"/>
        </w:rPr>
      </w:pPr>
      <w:r>
        <w:rPr>
          <w:b/>
          <w:lang w:val="sk-SK"/>
        </w:rPr>
        <w:t>Epiktétos</w:t>
      </w:r>
    </w:p>
    <w:p>
      <w:pPr>
        <w:pStyle w:val="Normal"/>
        <w:rPr/>
      </w:pPr>
      <w:r>
        <w:rPr>
          <w:lang w:val="sk-SK"/>
        </w:rPr>
        <w:t>V Plutarchovej dobe vyučoval stoickú filozofiu v Ríme Epiktétos, ktorý sa narodil v roku 55 vo Frýgii. Vyžadoval od svojich žiakov prísne dodržiavanie stoických etických ideálov. Všetko, čo sa pre život javilo ako nepotrebné považoval za nedôležité. Nie je dôležité rozmýšľať, či svet pozostáva z atómov, dôležité je to, že svet existuje: kto to popiera, je blázon. Zaoberať sa takými otázkami je mrhanie času. Na delfskej veštiarni nebol nápis: „Poznaj, či je svet zložený z atómov“, ale „Poznaj sám seba“. Filozofia bola pre Epiktéta umením žiť. Kritizoval filozofov, ktorí možno vedeli vykladať obtiažne texty, ale v praktickom živote zlyhávali. V </w:t>
      </w:r>
      <w:r>
        <w:rPr>
          <w:i/>
          <w:lang w:val="sk-SK"/>
        </w:rPr>
        <w:t>Rukoväti morálky</w:t>
      </w:r>
      <w:r>
        <w:rPr>
          <w:lang w:val="sk-SK"/>
        </w:rPr>
        <w:t xml:space="preserve"> píše o tom, že dôležité je nájsť odpoveď na otázku čo chcem ja a študovať mysliteľov, ktorí mi pomáhajú odpovedať. Skutočný filozof sa pozná podľa toho, že sa mu darí viesť dobrý život. Jeho filozofia sa približuje k náboženstvu – filozof je pre neho sluha, v lepšom prípade posol, boží. </w:t>
      </w:r>
    </w:p>
    <w:p>
      <w:pPr>
        <w:pStyle w:val="Normal"/>
        <w:rPr>
          <w:lang w:val="sk-SK"/>
        </w:rPr>
      </w:pPr>
      <w:r>
        <w:rPr>
          <w:lang w:val="sk-SK"/>
        </w:rPr>
      </w:r>
    </w:p>
    <w:p>
      <w:pPr>
        <w:pStyle w:val="Normal"/>
        <w:rPr>
          <w:b/>
          <w:b/>
          <w:lang w:val="sk-SK"/>
        </w:rPr>
      </w:pPr>
      <w:r>
        <w:rPr>
          <w:b/>
          <w:lang w:val="sk-SK"/>
        </w:rPr>
        <w:t>Marcus Aurelius</w:t>
      </w:r>
    </w:p>
    <w:p>
      <w:pPr>
        <w:pStyle w:val="Normal"/>
        <w:rPr>
          <w:lang w:val="sk-SK"/>
        </w:rPr>
      </w:pPr>
      <w:r>
        <w:rPr>
          <w:i/>
          <w:lang w:val="sk-SK"/>
        </w:rPr>
        <w:t>„</w:t>
      </w:r>
      <w:r>
        <w:rPr>
          <w:i/>
          <w:lang w:val="sk-SK"/>
        </w:rPr>
        <w:t xml:space="preserve">Ázia, Európa – kúty sveta, celý oceán: kvapka v celku! Athos – nepatrná hruda v celku sveta, celá prítomnosť – okamih vo večnosti!“ </w:t>
      </w:r>
      <w:r>
        <w:rPr>
          <w:lang w:val="sk-SK"/>
        </w:rPr>
        <w:t>Hovory k sebe</w:t>
      </w:r>
    </w:p>
    <w:p>
      <w:pPr>
        <w:pStyle w:val="Normal"/>
        <w:rPr/>
      </w:pPr>
      <w:r>
        <w:rPr>
          <w:lang w:val="sk-SK"/>
        </w:rPr>
        <w:t xml:space="preserve">Narodil sa v roku 121 a vládol ako cisár v Ríme v rokoch 161 – 180 do svojej smrti. Za svojho života bol nútený viesť veľa vojen, pri vedení ktorých si však našiel čas na filozofiu. Napísal základnú knihu stoickej filozofie: </w:t>
      </w:r>
      <w:r>
        <w:rPr>
          <w:i/>
          <w:lang w:val="sk-SK"/>
        </w:rPr>
        <w:t>Hovory k sebe</w:t>
      </w:r>
      <w:r>
        <w:rPr>
          <w:lang w:val="sk-SK"/>
        </w:rPr>
        <w:t xml:space="preserve">. </w:t>
      </w:r>
    </w:p>
    <w:p>
      <w:pPr>
        <w:pStyle w:val="Normal"/>
        <w:rPr>
          <w:lang w:val="sk-SK"/>
        </w:rPr>
      </w:pPr>
      <w:r>
        <w:rPr>
          <w:lang w:val="sk-SK"/>
        </w:rPr>
        <w:t xml:space="preserve">Každý človek by mal podľa neho spoznať sám seba a v úsilí o mravný život sa venovať filozofii. Žiť ako filozof je výrazom charakterovej zrelosti človeka, ktorý našiel mier sám v sebe a je si vedomý svojej smrteľnosti. Filozof je ako triezvy medzi opitými. </w:t>
      </w:r>
    </w:p>
    <w:p>
      <w:pPr>
        <w:pStyle w:val="Normal"/>
        <w:rPr>
          <w:lang w:val="sk-SK"/>
        </w:rPr>
      </w:pPr>
      <w:r>
        <w:rPr>
          <w:lang w:val="sk-SK"/>
        </w:rPr>
      </w:r>
    </w:p>
    <w:p>
      <w:pPr>
        <w:pStyle w:val="Normal"/>
        <w:rPr>
          <w:b/>
          <w:b/>
          <w:lang w:val="sk-SK"/>
        </w:rPr>
      </w:pPr>
      <w:r>
        <w:rPr>
          <w:b/>
          <w:lang w:val="sk-SK"/>
        </w:rPr>
        <w:t>Záver antickej filozofie</w:t>
      </w:r>
    </w:p>
    <w:p>
      <w:pPr>
        <w:pStyle w:val="Normal"/>
        <w:rPr/>
      </w:pPr>
      <w:r>
        <w:rPr>
          <w:lang w:val="sk-SK"/>
        </w:rPr>
        <w:t xml:space="preserve">V Rímskej ríši vedľa seba koexistovalo množstvo národov, kultúr a aj filozofií: skepticizmus, stoicizmus, epikureizmus, kynizmus, učenie Platóna a Aristotela a iné. Tieto všetky pochádzali z Grécka, neboli vytvorené samotnými Rimanmi. Vzdelaný Riman preto ku nim prstupoval so sklonom všetky ich nezaujato preskúmať a vybrať si z nich to, čo sa mu javí správne. Odtiaľ pochádza výraz </w:t>
      </w:r>
      <w:r>
        <w:rPr>
          <w:b/>
          <w:lang w:val="sk-SK"/>
        </w:rPr>
        <w:t>eklektizmus</w:t>
      </w:r>
      <w:r>
        <w:rPr>
          <w:lang w:val="sk-SK"/>
        </w:rPr>
        <w:t xml:space="preserve"> (eklektik – vyberač). Navyše pre Rimanov, ktorí boli výsostne praktickí, mala zmysel tá filozofia, ktorá viedla ku praktickej orientácii vo svete a nie samoúčelné myslenie. Medzi eklektikov sa dá zaradiť napríklad Cicero, alebo Filón Alexandrijský. </w:t>
      </w:r>
    </w:p>
    <w:p>
      <w:pPr>
        <w:pStyle w:val="Normal"/>
        <w:rPr>
          <w:b/>
          <w:b/>
          <w:lang w:val="sk-SK"/>
        </w:rPr>
      </w:pPr>
      <w:r>
        <w:rPr>
          <w:b/>
          <w:lang w:val="sk-SK"/>
        </w:rPr>
        <w:t>Cicero</w:t>
      </w:r>
    </w:p>
    <w:p>
      <w:pPr>
        <w:pStyle w:val="Normal"/>
        <w:rPr>
          <w:lang w:val="sk-SK"/>
        </w:rPr>
      </w:pPr>
      <w:r>
        <w:rPr>
          <w:lang w:val="sk-SK"/>
        </w:rPr>
        <w:t xml:space="preserve">Narodil sa v roku 106 pnl v Arpíniu. Pochádzal z váženej rodiny a dostalo  sa mu dobrého vzdelania. Študoval rétoriku, rímske právo a základy právnickej praxe. Ako 25 ročný sa stal súdnym obhajcom. Bol vášnivým rečníkom. Neskôr sa stal kvestorom, kde zodpovedal za finančné a archívne záležitosti a potom edilom: pôsobil ako dozorca polície a bol zodpovedný za hry. Ako 40 ročný sa stal najvyšším súdnym úradníkom – prétorom, a v roku 63 pnl, v najnižšom možnom veku, bol zvolený konzulom. V tejto funkcii odhalil a zlikvidoval Catilinove sprisahanie, čím si vyslúžil prezývku „otec vlasti“. </w:t>
      </w:r>
    </w:p>
    <w:p>
      <w:pPr>
        <w:pStyle w:val="Normal"/>
        <w:rPr/>
      </w:pPr>
      <w:r>
        <w:rPr>
          <w:lang w:val="sk-SK"/>
        </w:rPr>
        <w:t xml:space="preserve">Cicero bol patriotom a zástancom republiky, ale nemohol zastaviť jej úpadok. Jeho postup proti Catillinovi bol označený za protiprávny a on so sklamaním musel odísť do exilu. Behom vyhnanstva napísal mnoho dopisov, hlavne svojmu priateľovi Attikovi. Vo veku 50 rokov napísal svoje dielo </w:t>
      </w:r>
      <w:r>
        <w:rPr>
          <w:i/>
          <w:lang w:val="sk-SK"/>
        </w:rPr>
        <w:t>O štáte</w:t>
      </w:r>
      <w:r>
        <w:rPr>
          <w:lang w:val="sk-SK"/>
        </w:rPr>
        <w:t xml:space="preserve">, kde opisuje ústavu ako výraz najvyššieho princípu spravodlivosti, ktorý musí každý občan z povinnosti dodržiavať kvôli svojmu, ale aj blahu vlasti. Po roku a pol sa vrátil do Ríma za jasotu davu a vedúceho postavenia Gaia Iulia Ceasara. </w:t>
      </w:r>
    </w:p>
    <w:p>
      <w:pPr>
        <w:pStyle w:val="Normal"/>
        <w:rPr>
          <w:lang w:val="sk-SK"/>
        </w:rPr>
      </w:pPr>
      <w:r>
        <w:rPr>
          <w:lang w:val="sk-SK"/>
        </w:rPr>
        <w:t xml:space="preserve">Cicero bol filozof, ktorý síce hlásal stoickú filozofiu, ale sám sa ňou v živote nedokázal riadiť. Priznal, že mu chýba sila a vyrovnanosť, s ktorou by znášal svoj ťažký osud. Aj on vykresľoval ideál múdreho človeka, ktorý je nezávislý, neotrasiteľný vo svojom pokoji a kľude, ktorý našiel oporu vo filozofii, nerozčuľuje sa – sám však týmto nárokom nedokázal vyhovieť. </w:t>
      </w:r>
    </w:p>
    <w:p>
      <w:pPr>
        <w:pStyle w:val="Normal"/>
        <w:rPr/>
      </w:pPr>
      <w:r>
        <w:rPr>
          <w:lang w:val="sk-SK"/>
        </w:rPr>
        <w:t xml:space="preserve">V jeho neskorších dielach </w:t>
      </w:r>
      <w:r>
        <w:rPr>
          <w:i/>
          <w:lang w:val="sk-SK"/>
        </w:rPr>
        <w:t>Tuskulské hovory</w:t>
      </w:r>
      <w:r>
        <w:rPr>
          <w:lang w:val="sk-SK"/>
        </w:rPr>
        <w:t xml:space="preserve">, </w:t>
      </w:r>
      <w:r>
        <w:rPr>
          <w:i/>
          <w:lang w:val="sk-SK"/>
        </w:rPr>
        <w:t>O starobe</w:t>
      </w:r>
      <w:r>
        <w:rPr>
          <w:lang w:val="sk-SK"/>
        </w:rPr>
        <w:t xml:space="preserve"> je všadeprítomná otázka smrti a umierania. Cicero však bol presvedčený, že smrť nie je žiadne zlo, možnosť, že duša po smrti žije ďalej mu pripadala pravdepodobnejšia, než to, že smrť je definitívny koniec. Píše, že človek má hľadieť v ústrety budúcnosti s kľudom. Človek, ktorý sa bojí nevyhnutného, nemôže nikdy žiť v kľude a stále žije v strachu. </w:t>
      </w:r>
    </w:p>
    <w:p>
      <w:pPr>
        <w:pStyle w:val="Normal"/>
        <w:rPr>
          <w:lang w:val="sk-SK"/>
        </w:rPr>
      </w:pPr>
      <w:r>
        <w:rPr>
          <w:lang w:val="sk-SK"/>
        </w:rPr>
        <w:t xml:space="preserve">Cicero doporučoval dobre usporiadaný život. Mnoho ľudí sa stále sťažuje, ale podľa neho to nie je otázka veku, ale charakteru.  Život určuje naladenie mysli. Kto je uvoľnený a veselý, bude ľahko znášať aj ťažkosti staroby. Naopak, kto je stále mrzutý a nevľúdny, tomu každá etapa života prinesie problémy a ťažkosti. </w:t>
      </w:r>
    </w:p>
    <w:p>
      <w:pPr>
        <w:pStyle w:val="Normal"/>
        <w:rPr>
          <w:lang w:val="sk-SK"/>
        </w:rPr>
      </w:pPr>
      <w:r>
        <w:rPr>
          <w:lang w:val="sk-SK"/>
        </w:rPr>
        <w:t>Po Caesarovom zavraždení bol zavraždený 7. 12. 43 pnl Antoniovými ľuďmi aj Cicero.</w:t>
      </w:r>
    </w:p>
    <w:p>
      <w:pPr>
        <w:pStyle w:val="Normal"/>
        <w:rPr>
          <w:b/>
          <w:b/>
          <w:lang w:val="sk-SK"/>
        </w:rPr>
      </w:pPr>
      <w:r>
        <w:rPr>
          <w:b/>
          <w:lang w:val="sk-SK"/>
        </w:rPr>
        <w:t>Filón Alexandrijský</w:t>
      </w:r>
    </w:p>
    <w:p>
      <w:pPr>
        <w:pStyle w:val="Normal"/>
        <w:rPr>
          <w:lang w:val="sk-SK"/>
        </w:rPr>
      </w:pPr>
      <w:r>
        <w:rPr>
          <w:lang w:val="sk-SK"/>
        </w:rPr>
        <w:t xml:space="preserve">Žil v Alexandrii v rokoch 25 pnl – 50 nl. Bol alexandrijským židom a v jeho učení sa mieša grécka filozofia s prvkami orientálnej a výrazne ho ovplyvňuje židovská náboženská tradícia. Vo svojich úvahách naráža na to, že na jednej strane chce zotrvať v presvedčení, že pravda je zjavená v posvätných spisoch a na druhej strane ale nemôže nevidieť, že grécki filozofi (pre neho najmä Platón) našli pravdu filozofickú. Pomáha si preto domnienkou, že knihy Mojžišove boli známe už Grékom a ich myslitelia z nich čerpali. Okrem alegorického výkladu Písma a Gréckej filozofie je mu zdrojom poznania ešte osvietenie pochádzajúce priamo od Boha. Filónov boh je iný ako Starozákonný Boh: je zbavený všetkých ľudských vlastností, neurčiteľný a nepoznateľný. </w:t>
      </w:r>
    </w:p>
    <w:p>
      <w:pPr>
        <w:pStyle w:val="Normal"/>
        <w:rPr>
          <w:lang w:val="sk-SK"/>
        </w:rPr>
      </w:pPr>
      <w:r>
        <w:rPr>
          <w:lang w:val="sk-SK"/>
        </w:rPr>
      </w:r>
    </w:p>
    <w:p>
      <w:pPr>
        <w:pStyle w:val="Normal"/>
        <w:rPr>
          <w:b/>
          <w:b/>
          <w:lang w:val="sk-SK"/>
        </w:rPr>
      </w:pPr>
      <w:r>
        <w:rPr>
          <w:b/>
          <w:lang w:val="sk-SK"/>
        </w:rPr>
        <w:t>Novoplatonici</w:t>
      </w:r>
    </w:p>
    <w:p>
      <w:pPr>
        <w:pStyle w:val="Normal"/>
        <w:rPr>
          <w:b/>
          <w:b/>
          <w:lang w:val="sk-SK"/>
        </w:rPr>
      </w:pPr>
      <w:r>
        <w:rPr>
          <w:b/>
          <w:lang w:val="sk-SK"/>
        </w:rPr>
        <w:t xml:space="preserve">Plotinos </w:t>
      </w:r>
    </w:p>
    <w:p>
      <w:pPr>
        <w:pStyle w:val="Normal"/>
        <w:rPr/>
      </w:pPr>
      <w:r>
        <w:rPr>
          <w:lang w:val="sk-SK"/>
        </w:rPr>
        <w:t>Stoickí myslitelia sa zaoberali jednotlivcom a jeho možnosťami ako žiť. Byť filozofom znamenalo objasňovať otázky týkajúce sa šťastia, duševného kľudu a správneho života. Používali a vnímali filozofiu ako umenie žiť. Stoici boli skôr umelci života ako vedci.</w:t>
      </w:r>
    </w:p>
    <w:p>
      <w:pPr>
        <w:pStyle w:val="Normal"/>
        <w:rPr>
          <w:lang w:val="sk-SK"/>
        </w:rPr>
      </w:pPr>
      <w:r>
        <w:rPr>
          <w:lang w:val="sk-SK"/>
        </w:rPr>
        <w:t xml:space="preserve">Prvky stoickej filozofie nachádzame aj u Plotina, najvýznamnejšieho zástupcu novoplatonizmu. Narodil sa okolo roku 205 v Egypte a  bol žiakom Ammonia Sakku.  Neskôr vstúpil do armády a po návrate založil školu a začal v Ríme učiť. Jeho náuka sa sústreďovala na výklad platónskych a aristotelovských diel. Sám seba nepovažoval za samostatného mysliteľa, ale len za sprostredkovateľa Platónových myšlienok. To, čo z nich považuje za podstatné, uchopuje a špecifikuje, prekračuje pritom ale samotné učenie Platóna. Napísal 54 diel, ktoré boli zozbierané a vydané jeho žiakom Porfýriom. </w:t>
      </w:r>
    </w:p>
    <w:p>
      <w:pPr>
        <w:pStyle w:val="Normal"/>
        <w:rPr>
          <w:lang w:val="sk-SK"/>
        </w:rPr>
      </w:pPr>
      <w:r>
        <w:rPr>
          <w:lang w:val="sk-SK"/>
        </w:rPr>
        <w:t xml:space="preserve">Plotinos je ovplyvnený Filónom, ale vo svojom učení ide ešte ďalej: jeho Boh, Jedno, Prvé, Dobro – božská bytosť, stojí mimo všetky protiklady a uchopiteľnosť. Toto Jedno je v sebe zavŕšené a dokonalé – nič nekoná a netvorí, len spočíva samo v sebe, v dokonalom kľude. To ale znamená, že svet nemohol byť vytvorený voľným aktom Boha. Plotinos hovorí, že Boh, akoby „preteká“ a jeho prekypujúca plnosť tvorí všetko ostatné. Tak ako Slnko vyžaruje teplo bez toho, aby niečo strácalo a o niečo sa snažilo, tak aj najvyššia bytosť vyžaruje všetko, čo je. Toto vyžarovanie- </w:t>
      </w:r>
      <w:r>
        <w:rPr>
          <w:b/>
          <w:lang w:val="sk-SK"/>
        </w:rPr>
        <w:t>emanácia</w:t>
      </w:r>
      <w:r>
        <w:rPr>
          <w:lang w:val="sk-SK"/>
        </w:rPr>
        <w:t xml:space="preserve"> – sa deje stupňovite. Existuje hierarchia rôznych sfér bytí podľa ich blízkosti k bohu. Prvou emanáciou je božský duch, za ním nasleduje duša sveta jednotlivé duše a najvzdialenejšia od boha je hmota, ktorá je tým najmenej dokonalou emanáciou božského – dokonca temnotou a zlom. </w:t>
      </w:r>
    </w:p>
    <w:p>
      <w:pPr>
        <w:pStyle w:val="Normal"/>
        <w:rPr>
          <w:lang w:val="sk-SK"/>
        </w:rPr>
      </w:pPr>
      <w:r>
        <w:rPr>
          <w:lang w:val="sk-SK"/>
        </w:rPr>
        <w:t xml:space="preserve">Za príčinu filozofického úsilia považuje túžbu po kľude. Cieľom ľudského úsilia je „ekstatis“, vystúpenie zo seba, prekonanie pozemského, zjednotenie s „Jedným“. Tento proces, ktorý nachádza svoje najvyššie naplnenie a dokonalosť v „unio mystica“ v kľudnej extáze, predpokladá odpútanie sa od vonkajších vecí a obrátenie sa do vnútra. Na to, aby sa človek spojil s Jedným, musí sa zbaviť dvojitých pút: spojenia so svetom a spojenia so svojim vnútorným životom. Výstup k Jednému môže byť zastretý zhonom za vonkajšími vecami, ktoré človek hnaný svojimi vášňami, považuje za dôležité.  Vzostup duše k Jednému je paradoxne obrátením sa do svojho vnútra: „Vráť sa k sebe a pozri sa na seba“. Proces sebapoznania mení myslenie a jednanie, takže človek sa stáva novou osobnosťou. Zisťuje, že základ vlastného myslenia, ľudský rozum, zodpovedá zakúšanému božskému „Jednému“. Čím viac sa ale vzďaľuje do výšin od pozemských vecí a seba samého, tým viac sa dostáva sám ku sebe. Aj cez to je ale „unio mystica“ dočasný stav, prechodný zážitok, ktorý síce človeka mení, ale nezachráni ho od návratu do sveta. Ono „Jedno“ je božstvo, nie však živý boh. </w:t>
      </w:r>
    </w:p>
    <w:p>
      <w:pPr>
        <w:pStyle w:val="Normal"/>
        <w:rPr>
          <w:lang w:val="sk-SK"/>
        </w:rPr>
      </w:pPr>
      <w:r>
        <w:rPr>
          <w:lang w:val="sk-SK"/>
        </w:rPr>
        <w:t xml:space="preserve">Človek zažíva blaženosť iba ako poznávajúci. Každý človek má možnosť byť šťastný a záleží iba na ňom aby ju rozvíjal. Ale nie ako vonkajší stav – majetok, ale ako vedomú vnútornú vlastnosť. Kto sa usiluje o vonkajšie statky patrí svetu a prepadá dočasnosti. Múdry človek zakladá svoje sebavedomie na sebe samom, žije aktívne vo svete, zameriava sa na to, čo je podstatné. </w:t>
      </w:r>
    </w:p>
    <w:p>
      <w:pPr>
        <w:pStyle w:val="Normal"/>
        <w:rPr>
          <w:lang w:val="sk-SK"/>
        </w:rPr>
      </w:pPr>
      <w:r>
        <w:rPr>
          <w:lang w:val="sk-SK"/>
        </w:rPr>
        <w:t xml:space="preserve">Plotinos sa tak nevedomky rozišiel s Platónom. V platónskej filozofii by totiž zjednotenie s Jedným nikdy nebolo možné: priepasť medzi božstvom a ľudskou dušou bola neprekonateľná. Plotinos túto vzdialenosť prekonal mystickým zážitkom „unio mystica“. </w:t>
      </w:r>
    </w:p>
    <w:p>
      <w:pPr>
        <w:pStyle w:val="Normal"/>
        <w:rPr>
          <w:lang w:val="sk-SK"/>
        </w:rPr>
      </w:pPr>
      <w:r>
        <w:rPr>
          <w:lang w:val="sk-SK"/>
        </w:rPr>
        <w:t xml:space="preserve">O 200 rokov neskôr cirkevný otec Augustín Plotinovu náuku prijal a interpretoval ju pozmenenú v duchu kresťanskej viery. </w:t>
      </w:r>
    </w:p>
    <w:p>
      <w:pPr>
        <w:pStyle w:val="Normal"/>
        <w:rPr>
          <w:lang w:val="sk-SK"/>
        </w:rPr>
      </w:pPr>
      <w:r>
        <w:rPr>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2:02:00Z</dcterms:created>
  <dc:creator>marek marusinec</dc:creator>
  <dc:description/>
  <cp:keywords/>
  <dc:language>en-US</dc:language>
  <cp:lastModifiedBy>marek marusinec</cp:lastModifiedBy>
  <dcterms:modified xsi:type="dcterms:W3CDTF">2006-09-17T01:29:00Z</dcterms:modified>
  <cp:revision>3</cp:revision>
  <dc:subject/>
  <dc:title>Téma 12</dc:title>
</cp:coreProperties>
</file>