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éma 14</w:t>
      </w:r>
    </w:p>
    <w:p>
      <w:pPr>
        <w:pStyle w:val="Normal"/>
        <w:rPr>
          <w:b/>
          <w:b/>
        </w:rPr>
      </w:pPr>
      <w:r>
        <w:rPr>
          <w:b/>
        </w:rPr>
        <w:t>Patristika – Tertulianus, Origenes, Augustín Aurélius</w:t>
      </w:r>
    </w:p>
    <w:p>
      <w:pPr>
        <w:pStyle w:val="Normal"/>
        <w:rPr>
          <w:b/>
          <w:b/>
        </w:rPr>
      </w:pPr>
      <w:r>
        <w:rPr>
          <w:b/>
        </w:rPr>
      </w:r>
    </w:p>
    <w:p>
      <w:pPr>
        <w:pStyle w:val="Normal"/>
        <w:rPr>
          <w:i/>
          <w:i/>
          <w:iCs/>
        </w:rPr>
      </w:pPr>
      <w:r>
        <w:rPr/>
        <w:t>Delenie stredoveku:</w:t>
      </w:r>
    </w:p>
    <w:p>
      <w:pPr>
        <w:pStyle w:val="Normal"/>
        <w:numPr>
          <w:ilvl w:val="0"/>
          <w:numId w:val="9"/>
        </w:numPr>
        <w:rPr>
          <w:i/>
          <w:i/>
          <w:iCs/>
        </w:rPr>
      </w:pPr>
      <w:r>
        <w:rPr>
          <w:i/>
          <w:iCs/>
        </w:rPr>
        <w:t>Raný stredovek (5 -10 st.)</w:t>
      </w:r>
    </w:p>
    <w:p>
      <w:pPr>
        <w:pStyle w:val="Normal"/>
        <w:numPr>
          <w:ilvl w:val="0"/>
          <w:numId w:val="9"/>
        </w:numPr>
        <w:rPr>
          <w:i/>
          <w:i/>
          <w:iCs/>
        </w:rPr>
      </w:pPr>
      <w:r>
        <w:rPr>
          <w:i/>
          <w:iCs/>
        </w:rPr>
        <w:t>Vrcholný stredovek (11 – 13 st.)</w:t>
      </w:r>
    </w:p>
    <w:p>
      <w:pPr>
        <w:pStyle w:val="Normal"/>
        <w:numPr>
          <w:ilvl w:val="0"/>
          <w:numId w:val="9"/>
        </w:numPr>
        <w:rPr/>
      </w:pPr>
      <w:r>
        <w:rPr>
          <w:i/>
          <w:iCs/>
        </w:rPr>
        <w:t>Neskorý stredovek (14 – 15. st</w:t>
      </w:r>
      <w:r>
        <w:rPr/>
        <w:t>)</w:t>
      </w:r>
    </w:p>
    <w:p>
      <w:pPr>
        <w:pStyle w:val="Normal"/>
        <w:rPr/>
      </w:pPr>
      <w:r>
        <w:rPr/>
        <w:tab/>
      </w:r>
    </w:p>
    <w:p>
      <w:pPr>
        <w:pStyle w:val="Normal"/>
        <w:rPr>
          <w:i/>
          <w:i/>
          <w:iCs/>
        </w:rPr>
      </w:pPr>
      <w:r>
        <w:rPr/>
        <w:tab/>
        <w:t>Delenie filozofického myslenia stredoveku:</w:t>
      </w:r>
    </w:p>
    <w:p>
      <w:pPr>
        <w:pStyle w:val="Normal"/>
        <w:numPr>
          <w:ilvl w:val="0"/>
          <w:numId w:val="10"/>
        </w:numPr>
        <w:rPr>
          <w:i/>
          <w:i/>
          <w:iCs/>
        </w:rPr>
      </w:pPr>
      <w:r>
        <w:rPr>
          <w:i/>
          <w:iCs/>
        </w:rPr>
        <w:t>Patristika (učenie cirkevných otcov) – doba apoštolská až cca. 800</w:t>
      </w:r>
    </w:p>
    <w:p>
      <w:pPr>
        <w:pStyle w:val="Normal"/>
        <w:numPr>
          <w:ilvl w:val="0"/>
          <w:numId w:val="10"/>
        </w:numPr>
        <w:rPr>
          <w:i/>
          <w:i/>
          <w:iCs/>
          <w:lang w:val="en-US"/>
        </w:rPr>
      </w:pPr>
      <w:r>
        <w:rPr>
          <w:i/>
          <w:iCs/>
        </w:rPr>
        <w:t>Scholastika – 800 - 1500</w:t>
      </w:r>
    </w:p>
    <w:p>
      <w:pPr>
        <w:pStyle w:val="Normal"/>
        <w:rPr>
          <w:i/>
          <w:i/>
          <w:iCs/>
          <w:lang w:val="en-US"/>
        </w:rPr>
      </w:pPr>
      <w:r>
        <w:rPr>
          <w:i/>
          <w:iCs/>
          <w:lang w:val="en-US"/>
        </w:rPr>
      </w:r>
    </w:p>
    <w:p>
      <w:pPr>
        <w:pStyle w:val="Normal"/>
        <w:rPr>
          <w:iCs/>
        </w:rPr>
      </w:pPr>
      <w:r>
        <w:rPr>
          <w:iCs/>
        </w:rPr>
        <w:t xml:space="preserve">Celé stredoveké myslenie charakterizuje: </w:t>
      </w:r>
    </w:p>
    <w:p>
      <w:pPr>
        <w:pStyle w:val="Normal"/>
        <w:rPr/>
      </w:pPr>
      <w:r>
        <w:rPr>
          <w:iCs/>
        </w:rPr>
        <w:t>Stredoveké myslenie sa rozvíja na pozadí náboženskej viery a zjavenia</w:t>
      </w:r>
      <w:r>
        <w:rPr/>
        <w:t xml:space="preserve">. </w:t>
      </w:r>
      <w:r>
        <w:rPr>
          <w:iCs/>
        </w:rPr>
        <w:t>Filozofia</w:t>
      </w:r>
      <w:r>
        <w:rPr/>
        <w:t xml:space="preserve"> sa v tomto období stáva </w:t>
      </w:r>
      <w:r>
        <w:rPr>
          <w:iCs/>
        </w:rPr>
        <w:t>slúžkou teológie a preto má aj rozum slúžiť viere. Predmetom filozofie sa stáva človek ako Božie stvorenie a Boh, nie vesmír a príroda.</w:t>
      </w:r>
    </w:p>
    <w:p>
      <w:pPr>
        <w:pStyle w:val="Normal"/>
        <w:rPr>
          <w:iCs/>
        </w:rPr>
      </w:pPr>
      <w:r>
        <w:rPr>
          <w:iCs/>
        </w:rPr>
      </w:r>
    </w:p>
    <w:p>
      <w:pPr>
        <w:pStyle w:val="Normal"/>
        <w:rPr>
          <w:b/>
          <w:b/>
        </w:rPr>
      </w:pPr>
      <w:r>
        <w:rPr>
          <w:b/>
        </w:rPr>
        <w:t>Charakteristika doby</w:t>
      </w:r>
    </w:p>
    <w:p>
      <w:pPr>
        <w:pStyle w:val="Normal"/>
        <w:rPr/>
      </w:pPr>
      <w:r>
        <w:rPr/>
        <w:t>V období od r 100 do r 500 sa kresťanská cirkev zmenila ku nepoznaniu. Spočiatku bola malou, často prenasledovanou menšinou. Novozákonný kánon ešte nebol vytvorený, evanjeliá kolovali ako samostatné spisy, alebo v menších zbierkach. Nebolo usporiadanie cirkvi, ani oficiálne vyznanie viery, ani pevná podoba bohoslužby.</w:t>
      </w:r>
    </w:p>
    <w:p>
      <w:pPr>
        <w:pStyle w:val="Normal"/>
        <w:rPr/>
      </w:pPr>
      <w:r>
        <w:rPr/>
        <w:t xml:space="preserve">Do konca 4. storočia sa tento obraz zmenil – za kresťanov sa už považovala väčšina Rímskej ríše a kresťanstvo sa stalo oficiálnym náboženstvom. Správa cirkvi sa, až na výnimky, ustálila na 3 člennej podobe – biskup, presbyter, diakon. Bohoslužby sa stali liturgiami s presne určenými modlitbami a pravidlami.  </w:t>
      </w:r>
    </w:p>
    <w:p>
      <w:pPr>
        <w:pStyle w:val="Normal"/>
        <w:rPr/>
      </w:pPr>
      <w:r>
        <w:rPr/>
        <w:t xml:space="preserve">V živote rannej cirkvi sú dve významné udalosti: do roku 70 boli Ježišovými učeníkmi prevažne židia, na ktorých sa pozeralo ako na odchýlku Judaizmu. Boli považovaní za židovskú sektu. Materská cirkev bola v Jeuzaleme a apoštol Pavol musel bojovať za uznanie svojho poslania zvestovať evanjelium pohanom. Zasadzoval sa za to, aby nemuseli títo pohania, ktorí prijali kresťanstvo, podstupovať obriezku a dodržiavať židovské tradície a zvyky. Ale v roku 70 bol Jeruzalem vyplienený Rimanmi a táto cirkev prestala existovať. Dôležitou a vedúcou sa stala cirkev v Ríme, v hlavnom meste pohanského sveta. Z židovskej sekty bolo kresťanstvo na najlepšej ceste stať sa univerzálnym náboženstvom. Druhou významnou udalosťou bolo obrátenie cisára Konštantína na kresťanskú vieru v roku 312. do tej doby boli stále kresťania prenasledovanou menšinou, čo sa teraz zmenilo. Skoncoval s prenasledovaním, dokonca v roku 313 vydal Milánsky edikt, ktorým zrovnoprávnil kresťanstvo s ostatnými náboženstvami v Rímskej ríši. Neskôr sa dokonca stalo oficiálnym náboženstvom Rímskej ríše. </w:t>
      </w:r>
    </w:p>
    <w:p>
      <w:pPr>
        <w:pStyle w:val="Normal"/>
        <w:rPr/>
      </w:pPr>
      <w:r>
        <w:rPr/>
        <w:t>Spojenie cirkvi a štátu mnohí privítali, malo však aj svoje mínusy:</w:t>
      </w:r>
    </w:p>
    <w:p>
      <w:pPr>
        <w:pStyle w:val="Normal"/>
        <w:numPr>
          <w:ilvl w:val="0"/>
          <w:numId w:val="7"/>
        </w:numPr>
        <w:rPr/>
      </w:pPr>
      <w:r>
        <w:rPr/>
        <w:t>ako štátne náboženstvo privolalo masívny príliv ľudí, ktorí sa ku nemu obrátili od pohanstva len na povrch, čo znížilo mravnosť a prijali sa niektoré pohanské a modlárske praktiky</w:t>
      </w:r>
    </w:p>
    <w:p>
      <w:pPr>
        <w:pStyle w:val="Normal"/>
        <w:numPr>
          <w:ilvl w:val="0"/>
          <w:numId w:val="7"/>
        </w:numPr>
        <w:rPr/>
      </w:pPr>
      <w:r>
        <w:rPr/>
        <w:t>prenasledovaná malá cirkev sa stala prenasledujúcou štátnou silou, ktorá postupovala silou</w:t>
      </w:r>
    </w:p>
    <w:p>
      <w:pPr>
        <w:pStyle w:val="Normal"/>
        <w:rPr/>
      </w:pPr>
      <w:r>
        <w:rPr/>
        <w:t>Raná cirkev sa rovnako ako Rímska ríša rozdelila na grécky hovoriaci Východ ( Konštantínopolis - Carihrad) a latinsky hovoriaci Západ (Rím). Najstarší kresťania hovorili po grécky a aj Nový zákon bol napísaný v gréčtine – Septuaginta (2 storočia pnl). Prvé stopy latinského kresťanstva možno nájsť v Afrike a prvým významným kresťanským autorom, ktorý písal po latinsky bol Tertullianus. Po páde Západorímskej ríše v 5. storočí sa obe cirkvi rozišli a neskôr z nich vznikli pravoslávna východná cirkev a rímskokatolícka cirkev.</w:t>
      </w:r>
    </w:p>
    <w:p>
      <w:pPr>
        <w:pStyle w:val="Normal"/>
        <w:rPr>
          <w:b/>
          <w:b/>
        </w:rPr>
      </w:pPr>
      <w:r>
        <w:rPr>
          <w:b/>
        </w:rPr>
      </w:r>
    </w:p>
    <w:p>
      <w:pPr>
        <w:pStyle w:val="Normal"/>
        <w:rPr>
          <w:b/>
          <w:b/>
        </w:rPr>
      </w:pPr>
      <w:r>
        <w:rPr>
          <w:b/>
        </w:rPr>
        <w:t xml:space="preserve">Gnosticizmus </w:t>
      </w:r>
    </w:p>
    <w:p>
      <w:pPr>
        <w:pStyle w:val="Normal"/>
        <w:rPr/>
      </w:pPr>
      <w:r>
        <w:rPr/>
        <w:t xml:space="preserve">V prvých storočiach po Kristovej smrti sa vytvorilo viacero spôsobov interpretácie kresťanského učenia. </w:t>
      </w:r>
    </w:p>
    <w:p>
      <w:pPr>
        <w:pStyle w:val="Normal"/>
        <w:rPr/>
      </w:pPr>
      <w:r>
        <w:rPr/>
        <w:t>Jedným z nich bol gnosticizmus, ktorý sa snažil vykladať kresťanstvo a evanjeliá ako antickú filozofiu – rozumom a biblickú spásu videl v poznaní. Kresťanstvo prvých storočí nášho letopočtu viedlo s gnózou dlhý boj a jeho výsledkom bolo, že kresťanskí učenci (apologéti) sa snažili obhajovať evanjelium proti gnóze rovnakými nástrojmi ako používali gnostici – rozumom. Toho výsledkom je teória, kresťanská filozofia, ktorá premenila vieru v intelektuálny súhlas s kresťanskými dogmami. Po apoštoloch začali viesť boj za kresťanstvo filozofi a ľudia odchovaní na klasickej filozofii.</w:t>
      </w:r>
    </w:p>
    <w:p>
      <w:pPr>
        <w:pStyle w:val="Normal"/>
        <w:rPr/>
      </w:pPr>
      <w:r>
        <w:rPr/>
        <w:t>V prvom storočí začali pôsobiť aj misionári, ktorí si vzali k srdcu slová evanjelií a chceli podľa nich jednať – žiť v chudobe a čistote, neubližovať iným, pomáhať a pod. Okrem nich sa z triedy vzdelaných a filozofov vytvorila skupina apologétov (obhajcov), ktorí začali vnášať do evanjeliovej praxe prvky svojho klasického vzdelania. Títo sa stali zakladateľmi teológie, kresťanskej filozofie a scholastiky. Ich cieľom sa stala obrana evanjelií proti gnosticizmu.</w:t>
      </w:r>
    </w:p>
    <w:p>
      <w:pPr>
        <w:pStyle w:val="Normal"/>
        <w:rPr/>
      </w:pPr>
      <w:r>
        <w:rPr/>
        <w:t xml:space="preserve">Príkladom môže byť </w:t>
      </w:r>
      <w:r>
        <w:rPr>
          <w:b/>
        </w:rPr>
        <w:t>Justín Mučeník</w:t>
      </w:r>
      <w:r>
        <w:rPr/>
        <w:t xml:space="preserve">. Bol kresťan, ktorý sa pokúšal hľadať vzťahy medzi kresťanstvom a gréckou filozofiou a zároveň Grék, pre ktorého kresťanstvo obsahovalo všetko to, čo bolo vo filozofii najlepšie. Vo svojom spise Obrany hovorí o kresťanskej viere a stavia sa proti pohanom. V Kristovi vidí naplnenie najlepších tradícii kresťanského myslenia. </w:t>
      </w:r>
    </w:p>
    <w:p>
      <w:pPr>
        <w:pStyle w:val="Normal"/>
        <w:rPr/>
      </w:pPr>
      <w:r>
        <w:rPr>
          <w:i/>
          <w:iCs/>
        </w:rPr>
        <w:t xml:space="preserve">Tí, ktorí žili podľa rozumu (logu) sú kresťanmi, aj keď boli nazývaní neveriacimi. Napríklad patria medzi ních Sokrates, Herakleitos a im podobní, medzi barbarmi Abrahám. </w:t>
      </w:r>
    </w:p>
    <w:p>
      <w:pPr>
        <w:pStyle w:val="Normal"/>
        <w:rPr/>
      </w:pPr>
      <w:r>
        <w:rPr/>
        <w:t xml:space="preserve">Justín tak zakotvil kresťanskú vieru v gréckom odkaze. Filozofiu nezavrhol, ale učil, že vzťah medzi filozofiou a kresťanstvom je vzťahom neúplného k úplnému. Staval sa do jednej rady so Sokratom, Krista však staval nad neho, pretože : </w:t>
      </w:r>
      <w:r>
        <w:rPr>
          <w:i/>
          <w:iCs/>
        </w:rPr>
        <w:t xml:space="preserve">Sokratovi nikto tak neveril, aby pre jeho učenie zomrel. </w:t>
      </w:r>
      <w:r>
        <w:rPr/>
        <w:t xml:space="preserve">V jeho hľadaní podobností pokračovali Klemens a Origenes, proti sa postavil Tertullianus.  </w:t>
      </w:r>
    </w:p>
    <w:p>
      <w:pPr>
        <w:pStyle w:val="Normal"/>
        <w:rPr>
          <w:b/>
          <w:b/>
        </w:rPr>
      </w:pPr>
      <w:r>
        <w:rPr>
          <w:b/>
        </w:rPr>
      </w:r>
    </w:p>
    <w:p>
      <w:pPr>
        <w:pStyle w:val="Normal"/>
        <w:rPr>
          <w:b/>
          <w:b/>
        </w:rPr>
      </w:pPr>
      <w:r>
        <w:rPr>
          <w:b/>
        </w:rPr>
        <w:t xml:space="preserve">Patristika </w:t>
      </w:r>
    </w:p>
    <w:p>
      <w:pPr>
        <w:pStyle w:val="Normal"/>
        <w:rPr/>
      </w:pPr>
      <w:r>
        <w:rPr/>
        <w:t>Práve cirkevní otcovia (patres) boli tými, ktorí pomáhali formulovať kresťanskú terminológiu a dogmy (hlavne v súbojoch s gnostikmi a heretikmi) a zaslúžili sa najviac o rozvoj kresťanskej cirkvi. Patristické obdobie sa vyznačuje aj tým, že mnoho jeho mysliteľov bolo oficiálnou cirkvou neskôr exkomunikovaných, či prekliatych.</w:t>
      </w:r>
    </w:p>
    <w:p>
      <w:pPr>
        <w:pStyle w:val="Normal"/>
        <w:rPr/>
      </w:pPr>
      <w:r>
        <w:rPr/>
      </w:r>
    </w:p>
    <w:p>
      <w:pPr>
        <w:pStyle w:val="Normal"/>
        <w:rPr>
          <w:b/>
          <w:b/>
        </w:rPr>
      </w:pPr>
      <w:r>
        <w:rPr>
          <w:b/>
        </w:rPr>
        <w:t xml:space="preserve">Pavol z Tarsu </w:t>
      </w:r>
    </w:p>
    <w:p>
      <w:pPr>
        <w:pStyle w:val="Normal"/>
        <w:rPr/>
      </w:pPr>
      <w:r>
        <w:rPr/>
        <w:t xml:space="preserve">Stojí na začiatku kresťanskej filozofie. Bol to helenisticky vzdelaný aristokratický žid, hlásiaci sa ku farizejom, alebo saducejom – výkvetu židovskej monoteistickej zbožnosti. Pavlovo pôsobenie zaznamenané v skutkoch apoštolov sa začína asi rok po ukrižovaní Krista. Pod menom Saul z Tarsu sa ako fanatický saducej prenasleduje nazorejcov (neskorších kresťanov) v Jeruzaleme. Neskôr sa po nich vydáva pátrať až do Damašku v Sýrii. Počas cesty však zažil čosi dramatické, čo neskôr opisuje ako mystický zážitok, ako návštevu Ježiša, s ktorým sa predtým osobne nikdy nestretol. Tu začína jeho premena – mení si meno na Pavol a stáva sa z neho rovnako fanatický prívrženec kresťanov, ako bol dovtedy ich odporca. Jeho hlavné filozofické myšlienky sú obsiahnuté v slávnom liste Rimanom (Biblia). Hovorí tam, že všetko, čo nie je z viery, je hriech. Spravodlivosť plynie z viery a vedie ku viere. </w:t>
      </w:r>
    </w:p>
    <w:p>
      <w:pPr>
        <w:pStyle w:val="Normal"/>
        <w:rPr/>
      </w:pPr>
      <w:r>
        <w:rPr/>
        <w:t xml:space="preserve">Pavol odmietol striktné rituálne predpisy Starého zákona a otvoril tým cestu ku kresťanstvu ostatným národom, ktoré nepoznali tieto židovské rituály. To, čo najostrejšie stojí proti zákonu, je milosť. Už nie ste pod zákonom, ale pod milosťou! To je zároveň to pravé radostné posolstvo (evangelion), ktoré kresťan prináša svetu. Spása, milosť, je zadarmo,  - ste ňou spasení skrz vieru a to nie zo seba, ale je to dar boží. Pre Pavla bolo v kresťanstve všetko závislé na Ježišovi a jeho zmŕtvychvstaní. To je dôležitý moment, pretože z neho vyplýva, že Pavol nectil Ježiša ako učiteľa, ale ako božieho syna. </w:t>
      </w:r>
    </w:p>
    <w:p>
      <w:pPr>
        <w:pStyle w:val="Normal"/>
        <w:rPr/>
      </w:pPr>
      <w:r>
        <w:rPr/>
        <w:t>Pre Pavla sa stala osoba Krista dôležitejšou ako jeho učenie. Zrejme sa odchýlil od toho, čo Ježiš šíril a čoho bol zástancom. Pavol je teda v pravom zmysle zakladateľom kresťanského náboženstva a jeho prvým šíriteľom. Na misijných cestách strávil 14 rokov a po návrate do Jeruzalema bol uväznený a ako Rímsky občan dopravený do Ríma, kde aj zomrel.</w:t>
      </w:r>
    </w:p>
    <w:p>
      <w:pPr>
        <w:pStyle w:val="Normal"/>
        <w:rPr/>
      </w:pPr>
      <w:r>
        <w:rPr/>
        <w:t xml:space="preserve">V liste Rimanom je pasáž o tom, že človek sa má podriaďovať vrchnosti, lebo je od boha – čo bol možno Pavlov politický oportunizmus, aby kresťania boli pre vládnucu triedu menej obávaní.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Quintus Septimius Florens </w:t>
      </w:r>
      <w:r>
        <w:rPr>
          <w:b/>
        </w:rPr>
        <w:t xml:space="preserve">Tertullianus </w:t>
      </w:r>
    </w:p>
    <w:p>
      <w:pPr>
        <w:pStyle w:val="Normal"/>
        <w:numPr>
          <w:ilvl w:val="0"/>
          <w:numId w:val="6"/>
        </w:numPr>
        <w:rPr>
          <w:i/>
          <w:i/>
        </w:rPr>
      </w:pPr>
      <w:r>
        <w:rPr>
          <w:i/>
        </w:rPr>
        <w:t>Predstaviteľ západnej patristiky</w:t>
      </w:r>
    </w:p>
    <w:p>
      <w:pPr>
        <w:pStyle w:val="Normal"/>
        <w:numPr>
          <w:ilvl w:val="0"/>
          <w:numId w:val="6"/>
        </w:numPr>
        <w:rPr>
          <w:i/>
          <w:i/>
        </w:rPr>
      </w:pPr>
      <w:r>
        <w:rPr>
          <w:i/>
        </w:rPr>
        <w:t>Narodil sa medzi rokmi 155 až 160 v Kartágu v rodine rímskeho centuriona</w:t>
      </w:r>
    </w:p>
    <w:p>
      <w:pPr>
        <w:pStyle w:val="Normal"/>
        <w:numPr>
          <w:ilvl w:val="0"/>
          <w:numId w:val="6"/>
        </w:numPr>
        <w:rPr>
          <w:i/>
          <w:i/>
        </w:rPr>
      </w:pPr>
      <w:r>
        <w:rPr>
          <w:i/>
        </w:rPr>
        <w:t>Získal bohaté vzdelanie a odišiel do Ríma vykonávať právnickú prax</w:t>
      </w:r>
    </w:p>
    <w:p>
      <w:pPr>
        <w:pStyle w:val="Normal"/>
        <w:numPr>
          <w:ilvl w:val="0"/>
          <w:numId w:val="6"/>
        </w:numPr>
        <w:rPr>
          <w:i/>
          <w:i/>
        </w:rPr>
      </w:pPr>
      <w:r>
        <w:rPr>
          <w:i/>
        </w:rPr>
        <w:t xml:space="preserve">Konvertoval ku kresťanstvu a upol sa k boju preň </w:t>
      </w:r>
    </w:p>
    <w:p>
      <w:pPr>
        <w:pStyle w:val="Normal"/>
        <w:numPr>
          <w:ilvl w:val="0"/>
          <w:numId w:val="6"/>
        </w:numPr>
        <w:rPr>
          <w:i/>
          <w:i/>
        </w:rPr>
      </w:pPr>
      <w:r>
        <w:rPr>
          <w:i/>
        </w:rPr>
        <w:t>Bol prvým latinsky píšucim cirkevným spisovateľom, ktorý sa venoval šíreniu kresťanskej vierouky</w:t>
      </w:r>
    </w:p>
    <w:p>
      <w:pPr>
        <w:pStyle w:val="Normal"/>
        <w:numPr>
          <w:ilvl w:val="0"/>
          <w:numId w:val="6"/>
        </w:numPr>
        <w:rPr>
          <w:i/>
          <w:i/>
        </w:rPr>
      </w:pPr>
      <w:r>
        <w:rPr>
          <w:i/>
        </w:rPr>
        <w:t>Bol ovplyvnený stoicizmom, aj keď proti nemu (ako aj všetkému ostatnému) útočil</w:t>
      </w:r>
    </w:p>
    <w:p>
      <w:pPr>
        <w:pStyle w:val="Normal"/>
        <w:numPr>
          <w:ilvl w:val="0"/>
          <w:numId w:val="6"/>
        </w:numPr>
        <w:rPr/>
      </w:pPr>
      <w:r>
        <w:rPr>
          <w:i/>
        </w:rPr>
        <w:t>Pôvodne „bijec“ heretikov však okolo roku 205 našiel ako najpresvedčivejšiu cestu vyznania heretickú sektu montanistov, ktorá hlásala druhý príchod Krista</w:t>
      </w:r>
    </w:p>
    <w:p>
      <w:pPr>
        <w:pStyle w:val="Normal"/>
        <w:numPr>
          <w:ilvl w:val="0"/>
          <w:numId w:val="6"/>
        </w:numPr>
        <w:rPr>
          <w:i/>
          <w:i/>
        </w:rPr>
      </w:pPr>
      <w:r>
        <w:rPr>
          <w:i/>
        </w:rPr>
        <w:t>Dostal sa preto do sporu s oficiálnou cirkvou a zomiera v roku 240 ako heretik</w:t>
      </w:r>
    </w:p>
    <w:p>
      <w:pPr>
        <w:pStyle w:val="Normal"/>
        <w:rPr>
          <w:i/>
          <w:i/>
        </w:rPr>
      </w:pPr>
      <w:r>
        <w:rPr>
          <w:i/>
        </w:rPr>
      </w:r>
    </w:p>
    <w:p>
      <w:pPr>
        <w:pStyle w:val="Normal"/>
        <w:rPr/>
      </w:pPr>
      <w:r>
        <w:rPr/>
        <w:t xml:space="preserve">Známe výroky: </w:t>
      </w:r>
    </w:p>
    <w:p>
      <w:pPr>
        <w:pStyle w:val="Normal"/>
        <w:rPr/>
      </w:pPr>
      <w:r>
        <w:rPr/>
        <w:t>„</w:t>
      </w:r>
      <w:r>
        <w:rPr/>
        <w:t>Credo quia absurdum est“ (Verím, pretože je to absurdné)</w:t>
      </w:r>
    </w:p>
    <w:p>
      <w:pPr>
        <w:pStyle w:val="Normal"/>
        <w:rPr/>
      </w:pPr>
      <w:r>
        <w:rPr/>
        <w:t>„</w:t>
      </w:r>
      <w:r>
        <w:rPr/>
        <w:t>Kresťanom sa človek nerodí, ale stáva“</w:t>
      </w:r>
    </w:p>
    <w:p>
      <w:pPr>
        <w:pStyle w:val="Normal"/>
        <w:rPr/>
      </w:pPr>
      <w:r>
        <w:rPr/>
      </w:r>
    </w:p>
    <w:p>
      <w:pPr>
        <w:pStyle w:val="Normal"/>
        <w:rPr>
          <w:b/>
          <w:b/>
        </w:rPr>
      </w:pPr>
      <w:r>
        <w:rPr>
          <w:b/>
        </w:rPr>
        <w:t>Základy filozofie:</w:t>
      </w:r>
    </w:p>
    <w:p>
      <w:pPr>
        <w:pStyle w:val="Normal"/>
        <w:numPr>
          <w:ilvl w:val="0"/>
          <w:numId w:val="5"/>
        </w:numPr>
        <w:rPr>
          <w:i/>
          <w:i/>
        </w:rPr>
      </w:pPr>
      <w:r>
        <w:rPr/>
        <w:t>Odmieta antickú kultúru a hlavne filozofiu. Zdôrazňoval paradoxnú povahu viery a kontrast medzi kresťanstvom a filozofiou.</w:t>
      </w:r>
    </w:p>
    <w:p>
      <w:pPr>
        <w:pStyle w:val="Normal"/>
        <w:numPr>
          <w:ilvl w:val="0"/>
          <w:numId w:val="5"/>
        </w:numPr>
        <w:rPr/>
      </w:pPr>
      <w:r>
        <w:rPr/>
        <w:t xml:space="preserve">Opiera sa o typicky rímske a právne vedomie a hovorí v termínoch právnických: zásluha, odmena, vykúpenie. Ako právnik nesúhlasí ani s predurčením, ani s božou milosťou len skrz vieru: učí, že „kde niet zásluhy, niet ani spasenia.“ Kristus spasí len tých, ktorí si to zaslúžia. </w:t>
      </w:r>
    </w:p>
    <w:p>
      <w:pPr>
        <w:pStyle w:val="Normal"/>
        <w:numPr>
          <w:ilvl w:val="0"/>
          <w:numId w:val="5"/>
        </w:numPr>
        <w:rPr/>
      </w:pPr>
      <w:r>
        <w:rPr/>
        <w:t>Odmieta alegorický a mystický výklad  Biblie, chce sa vyjadrovať jasne a zreteľne.</w:t>
      </w:r>
    </w:p>
    <w:p>
      <w:pPr>
        <w:pStyle w:val="Normal"/>
        <w:numPr>
          <w:ilvl w:val="0"/>
          <w:numId w:val="5"/>
        </w:numPr>
        <w:rPr/>
      </w:pPr>
      <w:r>
        <w:rPr/>
        <w:t xml:space="preserve">Je prvou veľkou dogmatickou autoritou pre západnú cirkev. Bol prvý významný kresťan, ktorý písal po latinsky – je preto otcom latinskej západnej teológie. </w:t>
      </w:r>
    </w:p>
    <w:p>
      <w:pPr>
        <w:pStyle w:val="Normal"/>
        <w:numPr>
          <w:ilvl w:val="0"/>
          <w:numId w:val="5"/>
        </w:numPr>
        <w:rPr/>
      </w:pPr>
      <w:r>
        <w:rPr/>
        <w:t xml:space="preserve">Prikladá sa mu výrok: Verím, pretože je to absurdné (credo quia absurdum est). Nejde mu o popretie rozumu, ale o zvýraznenie momentu, že kresťanstvo sa nedokazuje, ale verí. Keby sa viera dala dokazovať, už by nebola vierou, ale záležitosťou vedy, logiky a intelektu. Obvyklé poznávacie metódy v istom momente končia a nie je prejavom nedostatku inteligencie, keď to pochopím a uznám. </w:t>
      </w:r>
    </w:p>
    <w:p>
      <w:pPr>
        <w:pStyle w:val="Normal"/>
        <w:rPr/>
      </w:pPr>
      <w:r>
        <w:rPr/>
      </w:r>
    </w:p>
    <w:p>
      <w:pPr>
        <w:pStyle w:val="Normal"/>
        <w:rPr>
          <w:b/>
          <w:b/>
        </w:rPr>
      </w:pPr>
      <w:r>
        <w:rPr>
          <w:b/>
        </w:rPr>
        <w:t>Origenes</w:t>
      </w:r>
    </w:p>
    <w:p>
      <w:pPr>
        <w:pStyle w:val="Normal"/>
        <w:numPr>
          <w:ilvl w:val="0"/>
          <w:numId w:val="1"/>
        </w:numPr>
        <w:rPr>
          <w:i/>
          <w:i/>
        </w:rPr>
      </w:pPr>
      <w:r>
        <w:rPr>
          <w:i/>
        </w:rPr>
        <w:t xml:space="preserve"> </w:t>
      </w:r>
      <w:r>
        <w:rPr>
          <w:i/>
        </w:rPr>
        <w:t>Predstaviteľ východnej patristiky</w:t>
      </w:r>
    </w:p>
    <w:p>
      <w:pPr>
        <w:pStyle w:val="Normal"/>
        <w:numPr>
          <w:ilvl w:val="0"/>
          <w:numId w:val="1"/>
        </w:numPr>
        <w:rPr>
          <w:i/>
          <w:i/>
        </w:rPr>
      </w:pPr>
      <w:r>
        <w:rPr>
          <w:i/>
        </w:rPr>
        <w:t>Narodil sa v Alexandrii, pravdepodobne okolo roku 185</w:t>
      </w:r>
    </w:p>
    <w:p>
      <w:pPr>
        <w:pStyle w:val="Normal"/>
        <w:numPr>
          <w:ilvl w:val="0"/>
          <w:numId w:val="1"/>
        </w:numPr>
        <w:rPr>
          <w:i/>
          <w:i/>
        </w:rPr>
      </w:pPr>
      <w:r>
        <w:rPr>
          <w:i/>
        </w:rPr>
        <w:t>Od 18 rokov na pokyn biskupa Demetriosa vyučoval v Alexandrii katechetickú školu</w:t>
      </w:r>
    </w:p>
    <w:p>
      <w:pPr>
        <w:pStyle w:val="Normal"/>
        <w:numPr>
          <w:ilvl w:val="0"/>
          <w:numId w:val="1"/>
        </w:numPr>
        <w:rPr>
          <w:i/>
          <w:i/>
        </w:rPr>
      </w:pPr>
      <w:r>
        <w:rPr>
          <w:i/>
        </w:rPr>
        <w:t>Neskôr sa stal žiakom zakladateľa novoplatonizmu Ammonia Sakku, ktorý jeho filozofiu značne ovplyvnil</w:t>
      </w:r>
    </w:p>
    <w:p>
      <w:pPr>
        <w:pStyle w:val="Normal"/>
        <w:numPr>
          <w:ilvl w:val="0"/>
          <w:numId w:val="1"/>
        </w:numPr>
        <w:rPr>
          <w:i/>
          <w:i/>
        </w:rPr>
      </w:pPr>
      <w:r>
        <w:rPr>
          <w:i/>
        </w:rPr>
        <w:t>Neskôr bol vysvätený za kňaza, ale keďže bol „vyklieštený“ (sám sa vyklieštil podľa výroku evanjelia, že „údu, ktorý ťa pohoršuje sa máš zbaviť“) bol z cirkvi exkomunikovaný</w:t>
      </w:r>
    </w:p>
    <w:p>
      <w:pPr>
        <w:pStyle w:val="Normal"/>
        <w:numPr>
          <w:ilvl w:val="0"/>
          <w:numId w:val="1"/>
        </w:numPr>
        <w:rPr>
          <w:i/>
          <w:i/>
        </w:rPr>
      </w:pPr>
      <w:r>
        <w:rPr>
          <w:i/>
        </w:rPr>
        <w:t>Odišiel do Palestíny, kde tamojší biskup  ignoroval jeho exkomunikáciu a založil si tam vlastnú školu</w:t>
      </w:r>
    </w:p>
    <w:p>
      <w:pPr>
        <w:pStyle w:val="Normal"/>
        <w:numPr>
          <w:ilvl w:val="0"/>
          <w:numId w:val="1"/>
        </w:numPr>
        <w:rPr>
          <w:i/>
          <w:i/>
        </w:rPr>
      </w:pPr>
      <w:r>
        <w:rPr>
          <w:i/>
        </w:rPr>
        <w:t>Zomrel v okolo roku 253 po dlhom prenasledovaní a mnohých zraneniach</w:t>
      </w:r>
    </w:p>
    <w:p>
      <w:pPr>
        <w:pStyle w:val="Normal"/>
        <w:numPr>
          <w:ilvl w:val="0"/>
          <w:numId w:val="1"/>
        </w:numPr>
        <w:rPr>
          <w:i/>
          <w:i/>
        </w:rPr>
      </w:pPr>
      <w:r>
        <w:rPr>
          <w:i/>
        </w:rPr>
        <w:t>Posmrtne bol cirkvou odsúdený, vyhlásený za kacíra a jeho spisy boli ničené, takže sa ich zachoval len zlomok</w:t>
      </w:r>
    </w:p>
    <w:p>
      <w:pPr>
        <w:pStyle w:val="Normal"/>
        <w:rPr>
          <w:i/>
          <w:i/>
        </w:rPr>
      </w:pPr>
      <w:r>
        <w:rPr>
          <w:i/>
        </w:rPr>
      </w:r>
    </w:p>
    <w:p>
      <w:pPr>
        <w:pStyle w:val="Normal"/>
        <w:rPr/>
      </w:pPr>
      <w:r>
        <w:rPr/>
        <w:t xml:space="preserve">Známe výroky: </w:t>
      </w:r>
    </w:p>
    <w:p>
      <w:pPr>
        <w:pStyle w:val="Normal"/>
        <w:rPr/>
      </w:pPr>
      <w:r>
        <w:rPr/>
        <w:t>„</w:t>
      </w:r>
      <w:r>
        <w:rPr/>
        <w:t xml:space="preserve">Ak synovia svetskej múdrosti hovoria o geometrii, hudbe, gramatike, rétorike a astronómii, že sú slúžkami filozofie, môžeme o vzťahu filozofie k teológii povedať to isté.“ </w:t>
      </w:r>
    </w:p>
    <w:p>
      <w:pPr>
        <w:pStyle w:val="Normal"/>
        <w:rPr/>
      </w:pPr>
      <w:r>
        <w:rPr/>
      </w:r>
    </w:p>
    <w:p>
      <w:pPr>
        <w:pStyle w:val="Normal"/>
        <w:rPr/>
      </w:pPr>
      <w:r>
        <w:rPr/>
        <w:t>Základy filozofie:</w:t>
      </w:r>
    </w:p>
    <w:p>
      <w:pPr>
        <w:pStyle w:val="Normal"/>
        <w:numPr>
          <w:ilvl w:val="0"/>
          <w:numId w:val="2"/>
        </w:numPr>
        <w:rPr/>
      </w:pPr>
      <w:r>
        <w:rPr/>
        <w:t>Významnú prácu vykonal v revízii textu Starého zákona a v jeho preklade do šiestich jazykov (Hexapla)</w:t>
      </w:r>
    </w:p>
    <w:p>
      <w:pPr>
        <w:pStyle w:val="Normal"/>
        <w:numPr>
          <w:ilvl w:val="0"/>
          <w:numId w:val="2"/>
        </w:numPr>
        <w:rPr/>
      </w:pPr>
      <w:r>
        <w:rPr/>
        <w:t>Vo svojom hlavnom diele „O základoch“ („O základných princípoch“) poňal vzťah Boha a Božieho syna ako vzťah svetla a k žiareniu, ktoré z neho vychádza. Syn Boží podľa neho stál v rovnakom odstupe od Boha ako od človeka, bol teda ich prostredníkom. Boh je sám od seba, ale prejavuje sa v tomto svete prostredníctvom Logu – svojho syna. Tento syn je s Bohom súbytný, ale aj tak je až „druhým“. Logos sa vtelil do človeka – Ježiša – ktorý sa teda stal „bohočlovekom“.</w:t>
      </w:r>
    </w:p>
    <w:p>
      <w:pPr>
        <w:pStyle w:val="Normal"/>
        <w:numPr>
          <w:ilvl w:val="0"/>
          <w:numId w:val="2"/>
        </w:numPr>
        <w:rPr/>
      </w:pPr>
      <w:r>
        <w:rPr/>
        <w:t>Ľudská duša je podľa neho nesmrteľná a večná. To, že sa nachádza v hmotnom tele je zapríčinené hriechom a jej pádom</w:t>
      </w:r>
    </w:p>
    <w:p>
      <w:pPr>
        <w:pStyle w:val="Normal"/>
        <w:numPr>
          <w:ilvl w:val="0"/>
          <w:numId w:val="2"/>
        </w:numPr>
        <w:rPr/>
      </w:pPr>
      <w:r>
        <w:rPr/>
        <w:t xml:space="preserve">Jedine v cirkvi je možná spása a milosť a preto „mimo cirkev nie je spásy“, pretože jediným spôsobom ako byť očistený od hriechu je krst </w:t>
      </w:r>
    </w:p>
    <w:p>
      <w:pPr>
        <w:pStyle w:val="Normal"/>
        <w:rPr/>
      </w:pPr>
      <w:r>
        <w:rPr/>
      </w:r>
    </w:p>
    <w:p>
      <w:pPr>
        <w:pStyle w:val="Normal"/>
        <w:rPr>
          <w:b/>
          <w:b/>
        </w:rPr>
      </w:pPr>
      <w:r>
        <w:rPr>
          <w:b/>
        </w:rPr>
        <w:t>Aurelius Augustinus</w:t>
      </w:r>
    </w:p>
    <w:p>
      <w:pPr>
        <w:pStyle w:val="Normal"/>
        <w:numPr>
          <w:ilvl w:val="0"/>
          <w:numId w:val="4"/>
        </w:numPr>
        <w:rPr>
          <w:b/>
          <w:b/>
        </w:rPr>
      </w:pPr>
      <w:r>
        <w:rPr>
          <w:i/>
        </w:rPr>
        <w:t>Narodil sa v roku 354 v Thagaste v Numidii ako syn pohanského otca a kresťanskej matky</w:t>
      </w:r>
    </w:p>
    <w:p>
      <w:pPr>
        <w:pStyle w:val="Normal"/>
        <w:numPr>
          <w:ilvl w:val="0"/>
          <w:numId w:val="4"/>
        </w:numPr>
        <w:rPr>
          <w:b/>
          <w:b/>
        </w:rPr>
      </w:pPr>
      <w:r>
        <w:rPr>
          <w:i/>
        </w:rPr>
        <w:t>Prežil búrlivú mladosť s bohatým sexuálnym životom</w:t>
      </w:r>
    </w:p>
    <w:p>
      <w:pPr>
        <w:pStyle w:val="Normal"/>
        <w:numPr>
          <w:ilvl w:val="0"/>
          <w:numId w:val="4"/>
        </w:numPr>
        <w:rPr>
          <w:b/>
          <w:b/>
        </w:rPr>
      </w:pPr>
      <w:r>
        <w:rPr>
          <w:i/>
        </w:rPr>
        <w:t>Vyštudoval v Kartágu a odišiel do Ríma, kde od r. 384 pôsobil ako učiteľ rétoriky</w:t>
      </w:r>
    </w:p>
    <w:p>
      <w:pPr>
        <w:pStyle w:val="Normal"/>
        <w:numPr>
          <w:ilvl w:val="0"/>
          <w:numId w:val="4"/>
        </w:numPr>
        <w:rPr>
          <w:b/>
          <w:b/>
        </w:rPr>
      </w:pPr>
      <w:r>
        <w:rPr>
          <w:i/>
        </w:rPr>
        <w:t>Pri svojom hľadaní zmyslu života sa stal v mladosti stúpencom manicheizmu, neskôr študoval novoplatonizmus, ale kázanie svätého Ambrósia a čítanie Biblie spôsobili jeho obrat na kresťanstvo</w:t>
      </w:r>
    </w:p>
    <w:p>
      <w:pPr>
        <w:pStyle w:val="Normal"/>
        <w:numPr>
          <w:ilvl w:val="0"/>
          <w:numId w:val="4"/>
        </w:numPr>
        <w:rPr>
          <w:b/>
          <w:b/>
        </w:rPr>
      </w:pPr>
      <w:r>
        <w:rPr>
          <w:i/>
        </w:rPr>
        <w:t>Dal sa pokrstiť a v rodnej Afrike nastúpil na cirkevnú dráhu, pričom sa zriekol svetského života, venoval sa štúdiu a úvahám</w:t>
      </w:r>
    </w:p>
    <w:p>
      <w:pPr>
        <w:pStyle w:val="Normal"/>
        <w:numPr>
          <w:ilvl w:val="0"/>
          <w:numId w:val="4"/>
        </w:numPr>
        <w:rPr>
          <w:b/>
          <w:b/>
        </w:rPr>
      </w:pPr>
      <w:r>
        <w:rPr>
          <w:i/>
        </w:rPr>
        <w:t>Bol menovaný biskupom v Hippo Regius (Severná Afrika)</w:t>
      </w:r>
    </w:p>
    <w:p>
      <w:pPr>
        <w:pStyle w:val="Normal"/>
        <w:numPr>
          <w:ilvl w:val="0"/>
          <w:numId w:val="4"/>
        </w:numPr>
        <w:rPr>
          <w:b/>
          <w:b/>
        </w:rPr>
      </w:pPr>
      <w:r>
        <w:rPr>
          <w:i/>
        </w:rPr>
        <w:t xml:space="preserve">Zomrel v r. 430 počas obliehania mesta Vandalmi  </w:t>
      </w:r>
    </w:p>
    <w:p>
      <w:pPr>
        <w:pStyle w:val="Normal"/>
        <w:numPr>
          <w:ilvl w:val="0"/>
          <w:numId w:val="4"/>
        </w:numPr>
        <w:rPr>
          <w:b/>
          <w:b/>
        </w:rPr>
      </w:pPr>
      <w:r>
        <w:rPr>
          <w:i/>
        </w:rPr>
        <w:t>Hlavné diela: „Vyznania“, „Proti akademikom“, „O trojici“, „De civitas dei“ („O obci božej“)</w:t>
      </w:r>
    </w:p>
    <w:p>
      <w:pPr>
        <w:pStyle w:val="Normal"/>
        <w:rPr>
          <w:b/>
          <w:b/>
          <w:i/>
          <w:i/>
        </w:rPr>
      </w:pPr>
      <w:r>
        <w:rPr>
          <w:b/>
          <w:i/>
        </w:rPr>
      </w:r>
    </w:p>
    <w:p>
      <w:pPr>
        <w:pStyle w:val="Normal"/>
        <w:rPr/>
      </w:pPr>
      <w:r>
        <w:rPr/>
        <w:t>Známe výroky:</w:t>
      </w:r>
    </w:p>
    <w:p>
      <w:pPr>
        <w:pStyle w:val="Normal"/>
        <w:rPr/>
      </w:pPr>
      <w:r>
        <w:rPr/>
        <w:t>„</w:t>
      </w:r>
      <w:r>
        <w:rPr/>
        <w:t>Fides praecedit rationem“ („Viera predchádza rozum“)</w:t>
      </w:r>
      <w:r>
        <w:rPr>
          <w:i/>
        </w:rPr>
        <w:t xml:space="preserve">     </w:t>
      </w:r>
    </w:p>
    <w:p>
      <w:pPr>
        <w:pStyle w:val="Normal"/>
        <w:rPr/>
      </w:pPr>
      <w:r>
        <w:rPr/>
        <w:t>„</w:t>
      </w:r>
      <w:r>
        <w:rPr/>
        <w:t>Pokiaľ je Boh múdrosťou, tak pravý filozof je milovníkom Božím“</w:t>
      </w:r>
    </w:p>
    <w:p>
      <w:pPr>
        <w:pStyle w:val="Normal"/>
        <w:rPr/>
      </w:pPr>
      <w:r>
        <w:rPr/>
        <w:t>„</w:t>
      </w:r>
      <w:r>
        <w:rPr/>
        <w:t>Ako svoj majetok si nás stvoril, a nekľudné je naše srdce, kým nespočinie v Tebe“</w:t>
      </w:r>
    </w:p>
    <w:p>
      <w:pPr>
        <w:pStyle w:val="Normal"/>
        <w:rPr>
          <w:i/>
          <w:i/>
        </w:rPr>
      </w:pPr>
      <w:r>
        <w:rPr/>
        <w:t>„</w:t>
      </w:r>
      <w:r>
        <w:rPr/>
        <w:t>Nechoď von, choď sám do seba, vo vnútri človeka prebýva pravda“</w:t>
      </w:r>
    </w:p>
    <w:p>
      <w:pPr>
        <w:pStyle w:val="Normal"/>
        <w:rPr/>
      </w:pPr>
      <w:r>
        <w:rPr/>
        <w:t>„</w:t>
      </w:r>
      <w:r>
        <w:rPr/>
        <w:t xml:space="preserve">Si fallor, sum“ („Pokiaľ sa klamem, som“) </w:t>
      </w:r>
    </w:p>
    <w:p>
      <w:pPr>
        <w:pStyle w:val="Normal"/>
        <w:rPr/>
      </w:pPr>
      <w:r>
        <w:rPr/>
        <w:t>„</w:t>
      </w:r>
      <w:r>
        <w:rPr/>
        <w:t>Miluj a konaj, čo chceš“</w:t>
      </w:r>
    </w:p>
    <w:p>
      <w:pPr>
        <w:pStyle w:val="Normal"/>
        <w:rPr>
          <w:b/>
          <w:b/>
        </w:rPr>
      </w:pPr>
      <w:r>
        <w:rPr>
          <w:b/>
        </w:rPr>
      </w:r>
    </w:p>
    <w:p>
      <w:pPr>
        <w:pStyle w:val="Normal"/>
        <w:rPr>
          <w:b/>
          <w:b/>
        </w:rPr>
      </w:pPr>
      <w:r>
        <w:rPr>
          <w:b/>
        </w:rPr>
        <w:t>Základy filozofie:</w:t>
      </w:r>
    </w:p>
    <w:p>
      <w:pPr>
        <w:pStyle w:val="Normal"/>
        <w:rPr/>
      </w:pPr>
      <w:r>
        <w:rPr/>
        <w:t xml:space="preserve">Jeho filozofia nie je systematická a ucelená. Veľa problémov otvára, ale uspokojivo ich neukončuje. Napriek tomu je veľkým intelektuálom a mysliteľom svojej doby.  Hlavne pre jeho učenie o predestinácii o ňom hovorí E. Bondy, že Augustín je vzájomným stroskotaním antiky a kresťanstva, pretože svoje najhlbšie vnútorné presvedčenia, subjektívne presvedčenia, hypostazuje ako objektívne pravdy, čím ovplyvnil vývoj kresťanského myslenia a diania na mnoho rokov. </w:t>
      </w:r>
    </w:p>
    <w:p>
      <w:pPr>
        <w:pStyle w:val="Normal"/>
        <w:numPr>
          <w:ilvl w:val="0"/>
          <w:numId w:val="8"/>
        </w:numPr>
        <w:rPr/>
      </w:pPr>
      <w:r>
        <w:rPr>
          <w:b/>
        </w:rPr>
        <w:t>Učenie o duši</w:t>
      </w:r>
      <w:r>
        <w:rPr/>
        <w:t xml:space="preserve"> – základnou skutočnosťou je mu živý zážitok ľudského vnútra s bohom. Boha vníma ako živú a neprestajne prežívanú skutočnosť, s ktorou takmer možno viesť dialóg a ktorá sa neustále prejavuje v našom konaní. </w:t>
      </w:r>
    </w:p>
    <w:p>
      <w:pPr>
        <w:pStyle w:val="Normal"/>
        <w:numPr>
          <w:ilvl w:val="0"/>
          <w:numId w:val="3"/>
        </w:numPr>
        <w:rPr/>
      </w:pPr>
      <w:r>
        <w:rPr>
          <w:b/>
        </w:rPr>
        <w:t xml:space="preserve">Poznanie </w:t>
      </w:r>
      <w:r>
        <w:rPr/>
        <w:t xml:space="preserve">– podľa jeho učenia je naše poznávanie výsledkom iluminácie – osvietenia – z nášho vnútra. Tam sídli vnútorný učiteľ – Kristus, svetlo. Toto svetlo však zažiari až pri dosiahnutí čistoty srdca, ku ktorému vedie pokora. Boh je v našej pamäti tak, že sú v nej spomienky na pravdivé a dobré veci. A každá pravda je božská, je od boha, je svetlom boha. Boh je najvyššou bytosťou, najvyšším dobrom a najvyššou pravdou a preto tam, kde sa stretávame s bytím, dobrom a pravdou, sa vždy stretávame zároveň s bohom. Tak každá túžba po pravdách a dobrách má viesť zároveň k bohu - „Pokiaľ je Boh múdrosťou, tak pravý filozof je milovníkom Božím“.  </w:t>
      </w:r>
    </w:p>
    <w:p>
      <w:pPr>
        <w:pStyle w:val="Normal"/>
        <w:numPr>
          <w:ilvl w:val="0"/>
          <w:numId w:val="3"/>
        </w:numPr>
        <w:rPr/>
      </w:pPr>
      <w:r>
        <w:rPr>
          <w:b/>
        </w:rPr>
        <w:t xml:space="preserve">Bytie </w:t>
      </w:r>
      <w:r>
        <w:rPr/>
        <w:t xml:space="preserve">– po obrátení sa na kresťanstvo hľadá dôkazy istoty bytia. Nachádza ich vo vnútri človeka – v mýlení sa. Jeho tézou je: </w:t>
      </w:r>
      <w:r>
        <w:rPr>
          <w:b/>
        </w:rPr>
        <w:t>Si fallor, sum – Pokiaľ sa mýlim, som</w:t>
      </w:r>
      <w:r>
        <w:rPr/>
        <w:t xml:space="preserve">.  „Kto chápe, že pochybuje, správne chápe a je poznaním svojho predmetu istý, má teda istotu o pravde. Teda každý, kto pochybuje o pravde, má v sebe čosi pravdivého, o čom nemusí pochybovať.“  Existujeme totiž, vieme o svojom bytí a milujeme toto bytie a vedomie. V tomto nás neznepokojuje žiadna možnosť mýlky. Ak sa totiž mýlime, tak potom sme. Pretože kto nie je, nemôže sa prirodzene ani mýliť. Aj keby som sa klamal, musel by som byť, aby som sa mohol klamať a teda sa bezpochyby neklamem vo vedomí, že som. </w:t>
      </w:r>
    </w:p>
    <w:p>
      <w:pPr>
        <w:pStyle w:val="Normal"/>
        <w:numPr>
          <w:ilvl w:val="0"/>
          <w:numId w:val="3"/>
        </w:numPr>
        <w:rPr/>
      </w:pPr>
      <w:r>
        <w:rPr>
          <w:b/>
        </w:rPr>
        <w:t>Učenie o dobre a zle</w:t>
      </w:r>
      <w:r>
        <w:rPr/>
        <w:t xml:space="preserve"> – prečo je v nás zlo, keď boh je predsa dobrý? Augustín prichádza k vedeniu, že zlo je len nedostatkom dobra (teodicea), tak ako tma je nedostatkom svetla. Choroba je nedostatkom zdravia. Keby nebolo nič dobré, nemalo by na čom byť ani nič zlé a zlo by preto neexistovalo. Všetko stvorenie je dobré, ale nič nemôže byť tak dobré ako stvoriteľ, ktorý je dobrom o sebe. Všetko ostatné má nejaký nedostatok. Boh však dokáže využívať aj zlého ku svojim spravodlivým cieľom, takže aj zlo patrí k dokonalej spravodlivosti božieho stvorenia a dovršuje harmóniu sveta. Boh využíva hriech ku spravodlivému cieľu – k spravodlivému zatrateniu predurčených. U človeka sa zlo prejavuje ako nedostatok vo vzťahu k bohu – hriech. Hriech je dedičný a a človek sa až po spáse božou milosťou stáva bezhriešnym a bez zla, ale to je bohužiaľ až po jeho smrti.</w:t>
      </w:r>
    </w:p>
    <w:p>
      <w:pPr>
        <w:pStyle w:val="Normal"/>
        <w:numPr>
          <w:ilvl w:val="0"/>
          <w:numId w:val="3"/>
        </w:numPr>
        <w:rPr/>
      </w:pPr>
      <w:r>
        <w:rPr>
          <w:b/>
        </w:rPr>
        <w:t>Učenie o milosti</w:t>
      </w:r>
      <w:r>
        <w:rPr/>
        <w:t xml:space="preserve"> – nič nedokazujeme vlastnými silami, všetko sa deje milosťou božou. Všetky dobré skutky sú len prejavom milosti božej. Milosť je dávaná darom, pretože boh nie je nič, len láska a milosť. Augustín je tu však nútený svoju milosť limitovať, pretože inak by nebolo prečo nehrešiť. </w:t>
      </w:r>
    </w:p>
    <w:p>
      <w:pPr>
        <w:pStyle w:val="Normal"/>
        <w:numPr>
          <w:ilvl w:val="0"/>
          <w:numId w:val="3"/>
        </w:numPr>
        <w:rPr/>
      </w:pPr>
      <w:r>
        <w:rPr>
          <w:b/>
        </w:rPr>
        <w:t xml:space="preserve">Učenie o predestinácii </w:t>
      </w:r>
      <w:r>
        <w:rPr/>
        <w:t xml:space="preserve">– ľudské skutky na tomto svete nemajú vplyv na ľudskú spásu (ako by aj mohli, keď sú výlučne prejavom božej milosti). Boh dá milosť len tomu, komu chce. Adamovým hriechom padlo celé ľudstvo a nemôže si pomôcť. Dedičný hriech je už u novorodeniat a preto tie, ktoré nie sú pokrstené idú do pekla. Človek má slobodnú vôľu len k páchaniu hriechu, je v stave, kedy nemôže nehrešiť. Človek dospieva ku slobode len v závisloslosti od boha – spasením – teda opäť až po smrti. Na svete máme len slobodu hrešiť a nič iného. Boh predom určil, kto bude spasený a kto nie, a ten, ktorý nemá byť spasený, môže robiť divy a spasený nebude. Boh po Adamovom páde predurčil, kto bude zatratený a kto spasený.  Dedičný hriech sa prenáša plodením – tu je počiatok diabolizácie telesna a plodenia. Za všetky neskoršie následky, ktoré boli z teórie predestinácie vyvodzované nesie Augustín zodpovednosť. </w:t>
      </w:r>
    </w:p>
    <w:p>
      <w:pPr>
        <w:pStyle w:val="Normal"/>
        <w:numPr>
          <w:ilvl w:val="0"/>
          <w:numId w:val="3"/>
        </w:numPr>
        <w:rPr/>
      </w:pPr>
      <w:r>
        <w:rPr>
          <w:b/>
        </w:rPr>
        <w:t>O obci božej</w:t>
      </w:r>
      <w:r>
        <w:rPr/>
        <w:t xml:space="preserve"> – Augustín napísal rovnomenné dielo, v ktorom sa venuje, okrem iného, štátu a dejinám. Po Adamovom páde prestali byť ľudia hodní božej lásky, boh však milosťou predurčil jedných k zatrateniu, iných ku spáse. Podľa toho sa oba druhy ľudí chovali. Prví vytvárali obec pozemskú (civitas terrena), druhí sa pokúšali vytvárať obec božiu. Obec pozemská je ovládaná diablom a založená na láske k sebe vedúcej až k zapreniu boha a obec božia je založená na láske k bohu, vedúcej až ku zapreniu seba. Obec božia sa stáva spoločenstvom vyvolených, zosobnená na zemi je cirkvou. Augustín sa pokúša v kocke podať dejiny sveta, aby ukázal, že obec pozemská, ktorá sa organizuje v svetský štát, je nutne dočasná – padlo Ninive, padol Babylon, padne aj Rím. A príslušník obce božej preto nemá smútiť, naopak, má v tom vidieť božiu spravodlivosť. Kresťan sa nemá fixovať na žiaden pozemský štát, aj tak je to dielo diablovo. To, čo prežije každý svetský štát je obec božia, ktorú tu na zemi Augustín identifikuje s cirkvou. Kresťan sa teda nemá identifikovať s pozemským štátom, dokonca ani keď sa stane kresťanským. Kresťanský štát je však prijateľnejší, než pohanský, jeho úlohou je zachovávať mier a pomáhať cirkvi bojovať proti bezbožníkom a kacírom. Týmto svojim učením Augustín na mnoho rokov ovplyvnil európske myslenie a vyplývala z neho nadradenosť cirkvi nad štátom, ako sa o to pápežstvo usilovalo. Dejiny sú teda podľa Augustína koexistenciou a bojom dvoch obcí, ktorý sa samozrejme skončí víťazstvom obce božej. Posledný súd potom definitívne oddelí peklo a raj – obec pre predurčených vyvolených a obec pre predurčených zatratených.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16:00Z</dcterms:created>
  <dc:creator>marek marusinec</dc:creator>
  <dc:description/>
  <cp:keywords/>
  <dc:language>en-US</dc:language>
  <cp:lastModifiedBy>marek marusinec</cp:lastModifiedBy>
  <dcterms:modified xsi:type="dcterms:W3CDTF">2006-12-17T19:13:00Z</dcterms:modified>
  <cp:revision>3</cp:revision>
  <dc:subject/>
  <dc:title>Téma 14</dc:title>
</cp:coreProperties>
</file>