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b/>
          <w:lang w:val="sk-SK"/>
        </w:rPr>
        <w:t>Téma č. 15:</w:t>
      </w:r>
      <w:r>
        <w:rPr>
          <w:lang w:val="sk-SK"/>
        </w:rPr>
        <w:t xml:space="preserve"> </w:t>
      </w:r>
      <w:r>
        <w:rPr>
          <w:b/>
          <w:u w:val="single"/>
          <w:lang w:val="sk-SK"/>
        </w:rPr>
        <w:t>Scholastika a jej hlavní predstavitelia – Tomáš Akvinský, spor o univerzálie</w:t>
      </w:r>
    </w:p>
    <w:p>
      <w:pPr>
        <w:pStyle w:val="Normal"/>
        <w:rPr>
          <w:lang w:val="sk-SK"/>
        </w:rPr>
      </w:pPr>
      <w:r>
        <w:rPr>
          <w:lang w:val="sk-SK"/>
        </w:rPr>
      </w:r>
    </w:p>
    <w:p>
      <w:pPr>
        <w:pStyle w:val="Normal"/>
        <w:rPr>
          <w:b/>
          <w:b/>
          <w:lang w:val="sk-SK"/>
        </w:rPr>
      </w:pPr>
      <w:r>
        <w:rPr>
          <w:b/>
          <w:lang w:val="sk-SK"/>
        </w:rPr>
        <w:t>Historické pozadie</w:t>
      </w:r>
    </w:p>
    <w:p>
      <w:pPr>
        <w:pStyle w:val="Normal"/>
        <w:rPr/>
      </w:pPr>
      <w:r>
        <w:rPr/>
        <w:t>V roku 800 pápež Lev III. v bazilike sv. Petra apoštola v Ríme  korunoval Karola Veľkého za cisára, čím sa definitívne potvrdil rozkol s východným Rímom (Konstantinopolom). Tento akt navyše potvrdil kresťanskú zodpovednosť monarchu a teokratický charakter štátu. Karol Veľký potreboval pre svoj dvor nových úradníkov, preto zakladá školu – FALCKÁ ŠKOLA. Vznikom falckej školy filozofia prvý raz od zániku platónskej Akadémie opäť nadobúda inštitucionálny charakter. Potom vznikajú ďalšie školy, v ktorých sa rozvíja aj filozofia a preto aj názov tohto obdobia stredovekej filozofie je odvodený od slova schola - škola.</w:t>
      </w:r>
    </w:p>
    <w:p>
      <w:pPr>
        <w:pStyle w:val="Normal"/>
        <w:rPr/>
      </w:pPr>
      <w:r>
        <w:rPr/>
        <w:t xml:space="preserve">Centrum kultúry sa presunulo do centra franskej ríše (hlavne zásluhou Karla Veľkého), jadro západnej Európy tvorili štyri krajiny: Nemecko, Taliansko, Francúzsko, Veľká Británia a Írsko. Filozofia tohto obdobia je plodom vyučovania a výchovy duchovenstva, hlavne v kláštorných školách. Jej úlohou bolo rozumovo zdôvodňovať a objasňovať vieru. </w:t>
      </w:r>
    </w:p>
    <w:p>
      <w:pPr>
        <w:pStyle w:val="Normal"/>
        <w:rPr/>
      </w:pPr>
      <w:r>
        <w:rPr/>
      </w:r>
    </w:p>
    <w:p>
      <w:pPr>
        <w:pStyle w:val="Normal"/>
        <w:rPr>
          <w:b/>
          <w:b/>
        </w:rPr>
      </w:pPr>
      <w:r>
        <w:rPr>
          <w:b/>
        </w:rPr>
        <w:t>ZNAKY SCHOLASTIKY:</w:t>
      </w:r>
    </w:p>
    <w:p>
      <w:pPr>
        <w:pStyle w:val="Normal"/>
        <w:rPr/>
      </w:pPr>
      <w:r>
        <w:rPr/>
        <w:t>rozvíja sa v kláštorných školách,</w:t>
      </w:r>
    </w:p>
    <w:p>
      <w:pPr>
        <w:pStyle w:val="Normal"/>
        <w:rPr/>
      </w:pPr>
      <w:r>
        <w:rPr/>
        <w:t>duchovná jednota – kresťanstvo,</w:t>
      </w:r>
    </w:p>
    <w:p>
      <w:pPr>
        <w:pStyle w:val="Normal"/>
        <w:rPr/>
      </w:pPr>
      <w:r>
        <w:rPr/>
        <w:t>jednota filozofie – obhajoba kresťanstva,</w:t>
      </w:r>
    </w:p>
    <w:p>
      <w:pPr>
        <w:pStyle w:val="Normal"/>
        <w:rPr/>
      </w:pPr>
      <w:r>
        <w:rPr/>
        <w:t>jednota jazyka – latinčina ako jazyk vzdelancov.</w:t>
      </w:r>
    </w:p>
    <w:p>
      <w:pPr>
        <w:pStyle w:val="Normal"/>
        <w:rPr/>
      </w:pPr>
      <w:r>
        <w:rPr/>
      </w:r>
    </w:p>
    <w:p>
      <w:pPr>
        <w:pStyle w:val="Normal"/>
        <w:rPr/>
      </w:pPr>
      <w:r>
        <w:rPr/>
        <w:t>Scholastika sa delí na tri obdobia:</w:t>
      </w:r>
    </w:p>
    <w:p>
      <w:pPr>
        <w:pStyle w:val="Normal"/>
        <w:rPr/>
      </w:pPr>
      <w:r>
        <w:rPr/>
        <w:t>RANÁ SCHOLASTIKA (750 - 12.st.)</w:t>
      </w:r>
    </w:p>
    <w:p>
      <w:pPr>
        <w:pStyle w:val="Normal"/>
        <w:rPr/>
      </w:pPr>
      <w:r>
        <w:rPr/>
        <w:t>VRCHOLNÁ SCHOLASTIKA (13.st.) – Tomáš Akvinský</w:t>
      </w:r>
    </w:p>
    <w:p>
      <w:pPr>
        <w:pStyle w:val="Normal"/>
        <w:rPr/>
      </w:pPr>
      <w:r>
        <w:rPr/>
        <w:t>NESKORÁ SCHOLASTIKA (14.st.)</w:t>
      </w:r>
    </w:p>
    <w:p>
      <w:pPr>
        <w:pStyle w:val="Normal"/>
        <w:rPr>
          <w:lang w:val="sk-SK"/>
        </w:rPr>
      </w:pPr>
      <w:r>
        <w:rPr>
          <w:lang w:val="sk-SK"/>
        </w:rPr>
      </w:r>
    </w:p>
    <w:p>
      <w:pPr>
        <w:pStyle w:val="Normal"/>
        <w:rPr>
          <w:b/>
          <w:b/>
          <w:lang w:val="sk-SK"/>
        </w:rPr>
      </w:pPr>
      <w:r>
        <w:rPr>
          <w:b/>
          <w:lang w:val="sk-SK"/>
        </w:rPr>
        <w:t>Raná scholastika</w:t>
      </w:r>
    </w:p>
    <w:p>
      <w:pPr>
        <w:pStyle w:val="Normal"/>
        <w:rPr>
          <w:b/>
          <w:b/>
          <w:lang w:val="sk-SK"/>
        </w:rPr>
      </w:pPr>
      <w:r>
        <w:rPr>
          <w:b/>
          <w:lang w:val="sk-SK"/>
        </w:rPr>
        <w:t>Spor o univerzálie</w:t>
      </w:r>
    </w:p>
    <w:p>
      <w:pPr>
        <w:pStyle w:val="Normal"/>
        <w:rPr/>
      </w:pPr>
      <w:r>
        <w:rPr>
          <w:lang w:val="sk-SK"/>
        </w:rPr>
        <w:t xml:space="preserve">Otázky o skutočnosti všeobecného ožívajú po antike aj v ranej scholastike. Zdrojom tohto sporu bol Porfyniov „Komentár ku kategóriám“, kde hovorí: „...čo sa týka rodov a druhov, zdržujem sa toho, vyjadriť sa o otázke, či existujú reálne, alebo len v mysli...“ Proti sebe tu stoja dva názory: </w:t>
      </w:r>
      <w:r>
        <w:rPr>
          <w:b/>
          <w:lang w:val="sk-SK"/>
        </w:rPr>
        <w:t>realizmus</w:t>
      </w:r>
      <w:r>
        <w:rPr>
          <w:lang w:val="sk-SK"/>
        </w:rPr>
        <w:t>, ktorý všeobecnému priznáva väčšiu skutočnosť ako jednotlivému a </w:t>
      </w:r>
      <w:r>
        <w:rPr>
          <w:b/>
          <w:lang w:val="sk-SK"/>
        </w:rPr>
        <w:t>nominalizmus</w:t>
      </w:r>
      <w:r>
        <w:rPr>
          <w:lang w:val="sk-SK"/>
        </w:rPr>
        <w:t xml:space="preserve">, podľa ktorého sú skutočné len jednotlivé veci, tvrdí, že všeobecné pojmy sa vyskytujú len v našej mysli a teda neexistujú v skutočnosti. Scholastickí realisti tvrdili, že všeobecné idey majú prednosť pred jednotlivými vecami, odvolávali sa pritom na Platóna. Podľa nominalistov naopak existujú len jednotlivé veci a nie všeobecné idey, odvolávali sa na Aristotela.  </w:t>
      </w:r>
    </w:p>
    <w:p>
      <w:pPr>
        <w:pStyle w:val="Normal"/>
        <w:rPr>
          <w:lang w:val="sk-SK"/>
        </w:rPr>
      </w:pPr>
      <w:r>
        <w:rPr>
          <w:lang w:val="sk-SK"/>
        </w:rPr>
      </w:r>
    </w:p>
    <w:p>
      <w:pPr>
        <w:pStyle w:val="Normal"/>
        <w:rPr>
          <w:b/>
          <w:b/>
          <w:lang w:val="sk-SK"/>
        </w:rPr>
      </w:pPr>
      <w:r>
        <w:rPr>
          <w:b/>
          <w:lang w:val="sk-SK"/>
        </w:rPr>
        <w:t>Významní realisti:</w:t>
      </w:r>
    </w:p>
    <w:p>
      <w:pPr>
        <w:pStyle w:val="Normal"/>
        <w:rPr>
          <w:i/>
          <w:i/>
          <w:lang w:val="sk-SK"/>
        </w:rPr>
      </w:pPr>
      <w:r>
        <w:rPr>
          <w:i/>
          <w:lang w:val="sk-SK"/>
        </w:rPr>
        <w:t>Jan Scotus Eriugena (810 – 877)</w:t>
      </w:r>
    </w:p>
    <w:p>
      <w:pPr>
        <w:pStyle w:val="Normal"/>
        <w:rPr>
          <w:lang w:val="sk-SK"/>
        </w:rPr>
      </w:pPr>
      <w:r>
        <w:rPr>
          <w:lang w:val="sk-SK"/>
        </w:rPr>
        <w:t xml:space="preserve">Vyslovil myšlienku, ktorá sa stala myšlienkou celej scholastiky, že pravé náboženstvo je zároveň aj pravou filozofiou a naopak a vyslovil aj požiadavku, ktorá z toho vyplýva: každá pochybnosť týkajúca sa náboženstva môže a má byť vyvrátená filozofiou. </w:t>
      </w:r>
    </w:p>
    <w:p>
      <w:pPr>
        <w:pStyle w:val="Normal"/>
        <w:rPr>
          <w:i/>
          <w:i/>
          <w:lang w:val="sk-SK"/>
        </w:rPr>
      </w:pPr>
      <w:r>
        <w:rPr>
          <w:i/>
          <w:lang w:val="sk-SK"/>
        </w:rPr>
        <w:t>Anselm z Canterbury (1033 – 1109)</w:t>
      </w:r>
    </w:p>
    <w:p>
      <w:pPr>
        <w:pStyle w:val="Normal"/>
        <w:rPr>
          <w:lang w:val="sk-SK"/>
        </w:rPr>
      </w:pPr>
      <w:r>
        <w:rPr>
          <w:lang w:val="sk-SK"/>
        </w:rPr>
        <w:t>Vzťah viery a myslenia vníma ako podriadenosť myslenia viere. Viera musí predchádzať rozum. Bez viery nie je správneho poznania: „</w:t>
      </w:r>
      <w:r>
        <w:rPr>
          <w:b/>
          <w:lang w:val="sk-SK"/>
        </w:rPr>
        <w:t>Verím, aby som rozumel</w:t>
      </w:r>
      <w:r>
        <w:rPr>
          <w:lang w:val="sk-SK"/>
        </w:rPr>
        <w:t xml:space="preserve">“. Samotné vedenie nemôže preniknúť k podstatnému, musí byť zakorenené vo viere. Ak vyjdeme z viery, ako z prvotnej premisy, tak sa máme snažiť porozumieť jej pravdám aj rozumom. Preto sa Anselm nezdráha použiť rozum dokonca k dôkazu božej existencie. Nazýva sa to tzv. ontologickým dôkazom existencie Boha. „Boh je to, nad čo nemožno myslieť nič väčšieho“. Záverom je, že ak existuje boh v našej mysli, musí existovať aj v skutočnosti. A keďže v našej mysli nemožno myslieť nič nad boha, nemôže ani existovať nič, čo by prevyšovalo boha. Dnes je nám takýto dôkaz smiešny, ale v tej dobe Boh bol niečím, čo hovorilo predovšetkým k rozumu. </w:t>
      </w:r>
    </w:p>
    <w:p>
      <w:pPr>
        <w:pStyle w:val="Normal"/>
        <w:rPr>
          <w:lang w:val="sk-SK"/>
        </w:rPr>
      </w:pPr>
      <w:r>
        <w:rPr>
          <w:lang w:val="sk-SK"/>
        </w:rPr>
        <w:t xml:space="preserve">Tento dôkaz bol už za Anselmovho života napadnutý mníchom Gaunilom, ktorý poukázal na to, že takto by myslením bolo možné dokázať všetko, aj existenciu neexistujúcich vecí, napr. Atlantídy. Táto kritika je založená na tom, že z pojmu nemožno odvodzovať reálnu existenciu.   </w:t>
      </w:r>
    </w:p>
    <w:p>
      <w:pPr>
        <w:pStyle w:val="Normal"/>
        <w:rPr>
          <w:lang w:val="sk-SK"/>
        </w:rPr>
      </w:pPr>
      <w:r>
        <w:rPr>
          <w:lang w:val="sk-SK"/>
        </w:rPr>
      </w:r>
    </w:p>
    <w:p>
      <w:pPr>
        <w:pStyle w:val="Normal"/>
        <w:rPr>
          <w:b/>
          <w:b/>
          <w:lang w:val="sk-SK"/>
        </w:rPr>
      </w:pPr>
      <w:r>
        <w:rPr>
          <w:b/>
          <w:lang w:val="sk-SK"/>
        </w:rPr>
        <w:t>Významní nominalisti</w:t>
      </w:r>
    </w:p>
    <w:p>
      <w:pPr>
        <w:pStyle w:val="Normal"/>
        <w:rPr>
          <w:i/>
          <w:i/>
          <w:lang w:val="sk-SK"/>
        </w:rPr>
      </w:pPr>
      <w:r>
        <w:rPr>
          <w:i/>
          <w:lang w:val="sk-SK"/>
        </w:rPr>
        <w:t>Roscellinus (1050 – 1120)</w:t>
      </w:r>
    </w:p>
    <w:p>
      <w:pPr>
        <w:pStyle w:val="Normal"/>
        <w:rPr>
          <w:lang w:val="sk-SK"/>
        </w:rPr>
      </w:pPr>
      <w:r>
        <w:rPr>
          <w:lang w:val="sk-SK"/>
        </w:rPr>
        <w:t>Tvrdil, že skutočnosť pozostáva len z jednotlivostí. Všeobecné pojmy sú len človekom vymyslené mená, ktorými označujeme podobné jednotlivosti podľa podobných znakov. Roscellinus bol neskôr obvinený z kacírstva, pretože svoj nominalizmus uplatňoval ja na božskú trojicu, keď tvrdil, že neexistuje trojjediný boh, ale tri osoby, traja bohovia, s čím nemohla cirkev súhlasiť.</w:t>
      </w:r>
    </w:p>
    <w:p>
      <w:pPr>
        <w:pStyle w:val="Normal"/>
        <w:rPr>
          <w:lang w:val="sk-SK"/>
        </w:rPr>
      </w:pPr>
      <w:r>
        <w:rPr>
          <w:i/>
          <w:lang w:val="sk-SK"/>
        </w:rPr>
        <w:t>Peter Abélard (1079 – 1142</w:t>
      </w:r>
      <w:r>
        <w:rPr>
          <w:lang w:val="sk-SK"/>
        </w:rPr>
        <w:t>)</w:t>
      </w:r>
    </w:p>
    <w:p>
      <w:pPr>
        <w:pStyle w:val="Normal"/>
        <w:rPr>
          <w:lang w:val="es-ES"/>
        </w:rPr>
      </w:pPr>
      <w:r>
        <w:rPr>
          <w:lang w:val="sk-SK"/>
        </w:rPr>
        <w:t xml:space="preserve">Rovnako ako jeho filozofia, ak nie viac, je známy jeho život a nešťastný osud. Jeho láska k Héloise bola povestná a ich príbeh bol veľmi známy. Vo svojej filozofii sa takisto zaoberá vzťahom rozumu k viere. V protikladu k Anselmovmu „Verím, aby som rozumel“ stavia </w:t>
      </w:r>
      <w:r>
        <w:rPr>
          <w:b/>
          <w:lang w:val="sk-SK"/>
        </w:rPr>
        <w:t>„Poznávam, aby som veril“.</w:t>
      </w:r>
      <w:r>
        <w:rPr>
          <w:lang w:val="sk-SK"/>
        </w:rPr>
        <w:t xml:space="preserve"> Napísal dielo Sic et non (áno a nie) v ktorom kladie vedľa seba zdanlivo protikladné myšlienky Biblie a autorít. Domnieval sa, že rozum je nástroj, ktorý môže rozpory medzi nimi zmieriť, prípadne rozhodnúť. Je tu vidieť jeho základný prístup k teológii: pochybovanie. „Pochybovanie nás vedie ku otázkam a pýtaním sa dospievame ku pravde.“ Pochybnosť teda nie je hriechom, ale nevyhnutným počiatkom všetkého vedenia. Snaží sa porozumieť kresťanskej náuke, aby vedel, čomu má veriť, čo je opak Anselmovej metódy: „Verím, aby som rozumel“.  Tak teológia pre neho prestala byť rozjímaním a začala byť vedou. </w:t>
      </w:r>
    </w:p>
    <w:p>
      <w:pPr>
        <w:pStyle w:val="Normal"/>
        <w:rPr/>
      </w:pPr>
      <w:r>
        <w:rPr>
          <w:lang w:val="sk-SK"/>
        </w:rPr>
        <w:t xml:space="preserve">Vo vzťahu ku realizmu (univerzálie sú pred jednotlivosťami) a nominalizmu (univerzálie sú po jednotlivostiach) zaujal neutrálne stanovisko: univerzálie sú vo veciach. </w:t>
      </w:r>
    </w:p>
    <w:p>
      <w:pPr>
        <w:pStyle w:val="Normal"/>
        <w:rPr>
          <w:b/>
          <w:b/>
          <w:lang w:val="sk-SK"/>
        </w:rPr>
      </w:pPr>
      <w:r>
        <w:rPr>
          <w:b/>
          <w:lang w:val="sk-SK"/>
        </w:rPr>
      </w:r>
    </w:p>
    <w:p>
      <w:pPr>
        <w:pStyle w:val="Normal"/>
        <w:rPr>
          <w:b/>
          <w:b/>
          <w:lang w:val="sk-SK"/>
        </w:rPr>
      </w:pPr>
      <w:r>
        <w:rPr>
          <w:b/>
          <w:lang w:val="sk-SK"/>
        </w:rPr>
        <w:t>Vrcholná scholastika</w:t>
      </w:r>
    </w:p>
    <w:p>
      <w:pPr>
        <w:pStyle w:val="Normal"/>
        <w:rPr>
          <w:lang w:val="sk-SK"/>
        </w:rPr>
      </w:pPr>
      <w:r>
        <w:rPr>
          <w:lang w:val="sk-SK"/>
        </w:rPr>
        <w:t xml:space="preserve">Od 12. storočia prišlo ku obnoveniu štúdia Aristotelových spisov, ktoré cirkev dovtedy zakazovala. Aristotelova filozofia ovládla svet (nielen kresťanský, ale aj arabský a židovský) a jeho učene dosiahlo veľkej vážnosti. </w:t>
      </w:r>
    </w:p>
    <w:p>
      <w:pPr>
        <w:pStyle w:val="Normal"/>
        <w:rPr>
          <w:lang w:val="sk-SK"/>
        </w:rPr>
      </w:pPr>
      <w:r>
        <w:rPr>
          <w:lang w:val="sk-SK"/>
        </w:rPr>
        <w:t>Kresťanské myslenie bolo v tomto období konfrontované s islamskými a židovskými ideami, západná kultúra sa stretávala s bohatou kultúrou Orientu.</w:t>
      </w:r>
    </w:p>
    <w:p>
      <w:pPr>
        <w:pStyle w:val="Normal"/>
        <w:rPr>
          <w:lang w:val="sk-SK"/>
        </w:rPr>
      </w:pPr>
      <w:r>
        <w:rPr>
          <w:lang w:val="sk-SK"/>
        </w:rPr>
        <w:t xml:space="preserve">Veľkú prestíž získali univerzity v Paríži, Kolíne, Oxforde, Padove a Bologni, ale aj iné, ktoré sa stali strediskami kultúry a filozofie. </w:t>
      </w:r>
    </w:p>
    <w:p>
      <w:pPr>
        <w:pStyle w:val="Normal"/>
        <w:rPr>
          <w:b/>
          <w:b/>
          <w:lang w:val="sk-SK"/>
        </w:rPr>
      </w:pPr>
      <w:r>
        <w:rPr>
          <w:b/>
          <w:lang w:val="sk-SK"/>
        </w:rPr>
      </w:r>
    </w:p>
    <w:p>
      <w:pPr>
        <w:pStyle w:val="Normal"/>
        <w:rPr/>
      </w:pPr>
      <w:r>
        <w:rPr>
          <w:b/>
          <w:lang w:val="sk-SK"/>
        </w:rPr>
        <w:t>Významní predstavitelia</w:t>
      </w:r>
    </w:p>
    <w:p>
      <w:pPr>
        <w:pStyle w:val="Normal"/>
        <w:rPr>
          <w:b/>
          <w:b/>
          <w:lang w:val="sk-SK"/>
        </w:rPr>
      </w:pPr>
      <w:r>
        <w:rPr>
          <w:b/>
          <w:lang w:val="sk-SK"/>
        </w:rPr>
        <w:t>Albert Veľký (1193? – 1280)</w:t>
      </w:r>
    </w:p>
    <w:p>
      <w:pPr>
        <w:pStyle w:val="Normal"/>
        <w:rPr>
          <w:lang w:val="sk-SK"/>
        </w:rPr>
      </w:pPr>
      <w:r>
        <w:rPr>
          <w:lang w:val="sk-SK"/>
        </w:rPr>
        <w:t>Dominikánsky mních, v cirkvi to dotiahol na biskupa. Vo svojom diele komentoval Aristotela, dokonca tam, kde videl v jeho učení medzery, sa ich pokúšal zaplniť. Jeho súčasníci mu dali prívlastok „Veľký“ a titul doctor universalis. Bol prvým v kresťanskom svete, ktorý dôrazne rozdeľoval rozum od viery, filozofiu od teológie, vedu od náboženstva. Tvrdil, že filozofia a veda majú čo robiť so skúsenosťou, teológia so zjavením. Jeho dielo zavŕšil jeho žiak Tomáš Akvinský.</w:t>
      </w:r>
    </w:p>
    <w:p>
      <w:pPr>
        <w:pStyle w:val="Normal"/>
        <w:rPr>
          <w:lang w:val="sk-SK"/>
        </w:rPr>
      </w:pPr>
      <w:r>
        <w:rPr>
          <w:lang w:val="sk-SK"/>
        </w:rPr>
      </w:r>
    </w:p>
    <w:p>
      <w:pPr>
        <w:pStyle w:val="Normal"/>
        <w:rPr>
          <w:b/>
          <w:b/>
          <w:lang w:val="sk-SK"/>
        </w:rPr>
      </w:pPr>
      <w:r>
        <w:rPr>
          <w:b/>
          <w:lang w:val="sk-SK"/>
        </w:rPr>
        <w:t>Tomáš Akvinský (1225 – 1274)</w:t>
      </w:r>
    </w:p>
    <w:p>
      <w:pPr>
        <w:pStyle w:val="Normal"/>
        <w:rPr>
          <w:i/>
          <w:i/>
          <w:lang w:val="sk-SK"/>
        </w:rPr>
      </w:pPr>
      <w:r>
        <w:rPr>
          <w:i/>
          <w:lang w:val="sk-SK"/>
        </w:rPr>
        <w:t xml:space="preserve">Život </w:t>
      </w:r>
    </w:p>
    <w:p>
      <w:pPr>
        <w:pStyle w:val="Normal"/>
        <w:rPr>
          <w:lang w:val="sk-SK"/>
        </w:rPr>
      </w:pPr>
      <w:r>
        <w:rPr>
          <w:lang w:val="sk-SK"/>
        </w:rPr>
        <w:t xml:space="preserve">Ako chlapec bol poslaný na univerzitu do Neapolu, aby študoval slobodné umenia. Ako 17 ročný, proti vôli svojej rodiny, vstúpil do dominikánskeho rádu, odkiaľ ho poslali študovať do Paríža. Tam sa stretol s Albertom Veľkým, ktorý sa stal jeho učiteľom. Vrchol jeho kariéry, počas ktorej sa stal najoslavovanejším teológom svojej doby, tvoril jeho druhý pobyt v Paríži v rokoch 1269 – 1272. Zomrel v roku 1274 na ceste do Lyonu, kam bol povolaný pápežom na koncil ako autorita. </w:t>
      </w:r>
    </w:p>
    <w:p>
      <w:pPr>
        <w:pStyle w:val="Normal"/>
        <w:rPr>
          <w:lang w:val="sk-SK"/>
        </w:rPr>
      </w:pPr>
      <w:r>
        <w:rPr>
          <w:lang w:val="sk-SK"/>
        </w:rPr>
        <w:t>Vo svojom diele vychádza z Aristotela a Augustína, a hlavne vďaka nemu prišlo k renesancii záujmu o Aristotela v neskoršom stredoveku a k obnoveniu jeho vplyvu a učenia.</w:t>
      </w:r>
    </w:p>
    <w:p>
      <w:pPr>
        <w:pStyle w:val="Normal"/>
        <w:rPr>
          <w:i/>
          <w:i/>
          <w:lang w:val="sk-SK"/>
        </w:rPr>
      </w:pPr>
      <w:r>
        <w:rPr>
          <w:i/>
          <w:lang w:val="sk-SK"/>
        </w:rPr>
        <w:t xml:space="preserve">Dielo </w:t>
      </w:r>
    </w:p>
    <w:p>
      <w:pPr>
        <w:pStyle w:val="Normal"/>
        <w:rPr>
          <w:lang w:val="sk-SK"/>
        </w:rPr>
      </w:pPr>
      <w:r>
        <w:rPr>
          <w:lang w:val="sk-SK"/>
        </w:rPr>
        <w:t xml:space="preserve">Komentáre k Aristotelovi, filozofické spisy, súhrnné teologické výklady, zápisy teologických dišputácii, apologetické spisy, spisy k filozofii práva, štátu a spoločnosti, spisy o rádoch, spisy k výkladu Písma. </w:t>
      </w:r>
    </w:p>
    <w:p>
      <w:pPr>
        <w:pStyle w:val="Normal"/>
        <w:rPr>
          <w:i/>
          <w:i/>
          <w:lang w:val="sk-SK"/>
        </w:rPr>
      </w:pPr>
      <w:r>
        <w:rPr>
          <w:i/>
          <w:lang w:val="sk-SK"/>
        </w:rPr>
        <w:t>Hlavné diela</w:t>
      </w:r>
    </w:p>
    <w:p>
      <w:pPr>
        <w:pStyle w:val="Normal"/>
        <w:rPr>
          <w:lang w:val="sk-SK"/>
        </w:rPr>
      </w:pPr>
      <w:r>
        <w:rPr>
          <w:lang w:val="sk-SK"/>
        </w:rPr>
        <w:t>Suma teologická, Suma proti pohanom</w:t>
      </w:r>
    </w:p>
    <w:p>
      <w:pPr>
        <w:pStyle w:val="Normal"/>
        <w:rPr>
          <w:i/>
          <w:i/>
          <w:lang w:val="sk-SK"/>
        </w:rPr>
      </w:pPr>
      <w:r>
        <w:rPr>
          <w:i/>
          <w:lang w:val="sk-SK"/>
        </w:rPr>
        <w:t>Vedenie a viera</w:t>
      </w:r>
    </w:p>
    <w:p>
      <w:pPr>
        <w:pStyle w:val="Normal"/>
        <w:rPr/>
      </w:pPr>
      <w:r>
        <w:rPr>
          <w:lang w:val="sk-SK"/>
        </w:rPr>
        <w:t xml:space="preserve">Vzťah rozumu a viery, filozofie a teológie bol najpálčivejším problémom 13. storočia. Tradičné podriaďovanie rozumu viere a filozofie teológii sa stávalo neudržateľným. Neskoršie prenikanie Aristotelovej filozofie (hlavne vďaka arabskému svetu) do kresťanskej ideológie viedlo dokonca na určitý čas ku učeniu o dvojitej pravde – pravde rozumu a pravde viery. Tomáš dokázal priniesť iné riešenie, dokázal urobiť syntézu medzi kresťanskou a Aristotelovou filozofiou. Vyhlásil, že žiadne náboženské pravdy nie sú proti rozumu, a len niekoľko málo ich je nad rozumom a teda predmetom viery.  Tu poznanie nemožno dosiahnuť schopnosťou myslenia, jedná sa o nadprirodzené pravdy, ktoré môžeme prijať len na základe viery ako obsah božieho zjavenia (jedná sa o trojjedinosť boha, zjavenie, zmŕtvychvstanie Ježiša, ..). V tejto oblasti stavia Tomáš vieru nad rozum. Keďže však boh stvoril rozum aj vieru, oboje spočívajú svojimi koreňmi v bohu, nemôžu stáť proti sebe v opozícii. Viera nestojí proti rozumu a rozum nemôže spraviť nič, čo odporuje viere. Kresťanská pravda síce rozum presahuje, ale nie je s ním v rozpore. Filozofiou nemožno dokazovať pravdu viery, možno ju však použiť na popieranie dôkazov podaných proti viere. Scholastická funkcia filozofie – slúžiť ako nástroj teológii – tu dosahuje svoj vrchol. </w:t>
      </w:r>
    </w:p>
    <w:p>
      <w:pPr>
        <w:pStyle w:val="Normal"/>
        <w:rPr/>
      </w:pPr>
      <w:r>
        <w:rPr>
          <w:lang w:val="sk-SK"/>
        </w:rPr>
        <w:t>Tomáš trval na možnosti pravdivého, objektívneho poznania. Aj keď nebolo podľa neho možné rozumovými dôkazmi dokázať vieru (viera stojí nad rozumom), argumenty pre potvrdenie existencie boha možno nájsť v samotnom rozume.</w:t>
      </w:r>
    </w:p>
    <w:p>
      <w:pPr>
        <w:pStyle w:val="Normal"/>
        <w:rPr>
          <w:i/>
          <w:i/>
          <w:lang w:val="sk-SK"/>
        </w:rPr>
      </w:pPr>
      <w:r>
        <w:rPr>
          <w:i/>
          <w:lang w:val="sk-SK"/>
        </w:rPr>
        <w:t>Dôkaz existencie boha</w:t>
      </w:r>
    </w:p>
    <w:p>
      <w:pPr>
        <w:pStyle w:val="Normal"/>
        <w:rPr/>
      </w:pPr>
      <w:r>
        <w:rPr>
          <w:lang w:val="sk-SK"/>
        </w:rPr>
        <w:t xml:space="preserve">Tomáš odvodzuje existenciu boha aposteriórne z účinkov jeho existencie (teda nie apriórne ako Anselm) . Ponúka 5 dôkazov božej existencie: </w:t>
      </w:r>
    </w:p>
    <w:p>
      <w:pPr>
        <w:pStyle w:val="Normal"/>
        <w:numPr>
          <w:ilvl w:val="0"/>
          <w:numId w:val="1"/>
        </w:numPr>
        <w:rPr>
          <w:lang w:val="sk-SK"/>
        </w:rPr>
      </w:pPr>
      <w:r>
        <w:rPr>
          <w:lang w:val="sk-SK"/>
        </w:rPr>
        <w:t>všetok pohyb pochádza od pohybujúceho. Niekde musí existovať prvý hýbateľ – prvá príčina pohybu.</w:t>
      </w:r>
    </w:p>
    <w:p>
      <w:pPr>
        <w:pStyle w:val="Normal"/>
        <w:numPr>
          <w:ilvl w:val="0"/>
          <w:numId w:val="1"/>
        </w:numPr>
        <w:rPr>
          <w:lang w:val="sk-SK"/>
        </w:rPr>
      </w:pPr>
      <w:r>
        <w:rPr>
          <w:lang w:val="sk-SK"/>
        </w:rPr>
        <w:t xml:space="preserve">každá reakcia je vyvolaná akciou. Každý účinok je vyvolaný nejakou príčinou. Táto reťaz však nemôže ísť donekonečna. Musí existovať prvá príčina. </w:t>
      </w:r>
    </w:p>
    <w:p>
      <w:pPr>
        <w:pStyle w:val="Normal"/>
        <w:numPr>
          <w:ilvl w:val="0"/>
          <w:numId w:val="1"/>
        </w:numPr>
        <w:rPr>
          <w:lang w:val="sk-SK"/>
        </w:rPr>
      </w:pPr>
      <w:r>
        <w:rPr>
          <w:lang w:val="sk-SK"/>
        </w:rPr>
        <w:t>na začiatku musí teda nutne existovať nejaké nutné, nenáhodné bytie z ktorého všetko ostatné vyvstáva</w:t>
      </w:r>
    </w:p>
    <w:p>
      <w:pPr>
        <w:pStyle w:val="Normal"/>
        <w:numPr>
          <w:ilvl w:val="0"/>
          <w:numId w:val="1"/>
        </w:numPr>
        <w:rPr>
          <w:lang w:val="sk-SK"/>
        </w:rPr>
      </w:pPr>
      <w:r>
        <w:rPr>
          <w:lang w:val="sk-SK"/>
        </w:rPr>
        <w:t xml:space="preserve">z hierarchie súcien (z odstupňovania ich dokonalosti) pozorujeme, že musí existovať súcno, ktoré je absolútne dokonalé. </w:t>
      </w:r>
    </w:p>
    <w:p>
      <w:pPr>
        <w:pStyle w:val="Normal"/>
        <w:numPr>
          <w:ilvl w:val="0"/>
          <w:numId w:val="1"/>
        </w:numPr>
        <w:rPr>
          <w:lang w:val="sk-SK"/>
        </w:rPr>
      </w:pPr>
      <w:r>
        <w:rPr>
          <w:lang w:val="sk-SK"/>
        </w:rPr>
        <w:t>v poriadku, v ktorom sledujeme usporiadanie všetkého zisťujeme, že všetko smeruje k nejakému cieľu, k naplneniu nejakého daného účelu a tento musel byť zostrojený vyšším bytím</w:t>
      </w:r>
    </w:p>
    <w:p>
      <w:pPr>
        <w:pStyle w:val="Normal"/>
        <w:rPr>
          <w:lang w:val="sk-SK"/>
        </w:rPr>
      </w:pPr>
      <w:r>
        <w:rPr>
          <w:lang w:val="sk-SK"/>
        </w:rPr>
      </w:r>
    </w:p>
    <w:p>
      <w:pPr>
        <w:pStyle w:val="Normal"/>
        <w:rPr>
          <w:lang w:val="sk-SK"/>
        </w:rPr>
      </w:pPr>
      <w:r>
        <w:rPr>
          <w:lang w:val="sk-SK"/>
        </w:rPr>
        <w:t xml:space="preserve">Boh je pre Tomáša čírym bytím (existenciou). Je jediným, nezloženým bytím, existenciou samou o sebe. Všetko ostané je zložené z látky (neživej matérie) a jej formy (ktorá je samotnou podmienkou existencie pasívnej látky). Okrem látky a formy (ako prvého druhu kategórii) existuje aj druhý pár kategórii: možnosť a uskutočnenie (nadväzuje na Aristotela). Všetky súcna potrebujú, aby k nim pristúpila existencia (forma) ako uskutočnenie a tento akt pochádza od boha. V takomto systéme nie je boh, ktorý je čírym bytím, jedným z ostatných súcien, je postavený nad ne,  a súčasne preniká všetkým bytím, ktoré z neho vystupuje (ako uskutočnenie). A keďže boh je v uskutočnení dokonalý, tvorí len veci sebe podobné (k obrazu svojmu), zlo neexistuje. To, čo vnímame ako zlo, je len nedostatkom dobra (teodicea). </w:t>
      </w:r>
    </w:p>
    <w:p>
      <w:pPr>
        <w:pStyle w:val="Normal"/>
        <w:rPr>
          <w:i/>
          <w:i/>
          <w:lang w:val="sk-SK"/>
        </w:rPr>
      </w:pPr>
      <w:r>
        <w:rPr>
          <w:i/>
          <w:lang w:val="sk-SK"/>
        </w:rPr>
        <w:t>Učenie o duši</w:t>
      </w:r>
    </w:p>
    <w:p>
      <w:pPr>
        <w:pStyle w:val="Normal"/>
        <w:rPr>
          <w:lang w:val="sk-SK"/>
        </w:rPr>
      </w:pPr>
      <w:r>
        <w:rPr>
          <w:lang w:val="sk-SK"/>
        </w:rPr>
        <w:t>Duša je (Aristotelovsky) forma tela, sama o sebe je čistou formou bez látky, z čoho vyplýva jej nesmrteľnosť a nezničiteľnosť. Podľa Tomáša je svet hierarchicky usporiadaný. Naspodku je neživá príroda – látke je „otlačená“ forma len zvonka, nad ňou sú rastliny, ktoré majú svoju formu v sebe ako vegetatívnu dušu, nad nimi sú živočíchy, ktorých forma – duša zaniká z ich smrťou a nad zvieratami je človek, ktorého duša je duchovnej podstaty a preto nesmrteľná. V tomto živote je však duša spätá s telom a preto sú nad človekom anjeli, ktorí sú čistými duchmi. Aj tak sú však ešte nedokonalí, pretože museli byť bohom stvorení. Jediný boh je nestvorená duša sama o sebe.</w:t>
      </w:r>
    </w:p>
    <w:p>
      <w:pPr>
        <w:pStyle w:val="Normal"/>
        <w:rPr>
          <w:i/>
          <w:i/>
          <w:lang w:val="sk-SK"/>
        </w:rPr>
      </w:pPr>
      <w:r>
        <w:rPr>
          <w:i/>
          <w:lang w:val="sk-SK"/>
        </w:rPr>
        <w:t>Chápanie človeka</w:t>
      </w:r>
    </w:p>
    <w:p>
      <w:pPr>
        <w:pStyle w:val="Normal"/>
        <w:rPr>
          <w:lang w:val="sk-SK"/>
        </w:rPr>
      </w:pPr>
      <w:r>
        <w:rPr>
          <w:lang w:val="sk-SK"/>
        </w:rPr>
        <w:t xml:space="preserve">Človek je spojenie duše a tela (formy a látky). Ľudská duša potrebuje telo, pretože jeho prostredníctvom spoznáva svet zmyslovým vnímaním. Duša je formujúci princíp, ktorý tvorí základ všetkých javov života. „Princíp myšlienkovej činnosti, rozumná duša, je bytostnou formou ľudského tela.“ U človeka je teda duša spojená s rozumovou činnosťou. Tomáš dáva rozumu jednoznačne prednosť pred vôľou. Intelekt je dôležitejší a vznešenejší než vôľa. </w:t>
      </w:r>
    </w:p>
    <w:p>
      <w:pPr>
        <w:pStyle w:val="Normal"/>
        <w:rPr>
          <w:i/>
          <w:i/>
          <w:lang w:val="sk-SK"/>
        </w:rPr>
      </w:pPr>
      <w:r>
        <w:rPr>
          <w:i/>
          <w:lang w:val="sk-SK"/>
        </w:rPr>
        <w:t xml:space="preserve">Etika </w:t>
      </w:r>
    </w:p>
    <w:p>
      <w:pPr>
        <w:pStyle w:val="Normal"/>
        <w:rPr>
          <w:lang w:val="sk-SK"/>
        </w:rPr>
      </w:pPr>
      <w:r>
        <w:rPr>
          <w:lang w:val="sk-SK"/>
        </w:rPr>
        <w:t xml:space="preserve">Tomáš prijíma štyri základné cnosti grécke: rozum, statočnosť, umiernenosť a spravodlivosť a pripája k nim tri cnosti kresťanské: vieru, lásku a nádej. Ako predpoklad mravného jednania zdôrazňuje slobodu vôle. Predpokladom mravného konania je poznanie a naopak nevedomosť je prvým dôvodom a príčinou hriechu. </w:t>
      </w:r>
    </w:p>
    <w:p>
      <w:pPr>
        <w:pStyle w:val="Normal"/>
        <w:rPr>
          <w:i/>
          <w:i/>
          <w:lang w:val="sk-SK"/>
        </w:rPr>
      </w:pPr>
      <w:r>
        <w:rPr>
          <w:i/>
          <w:lang w:val="sk-SK"/>
        </w:rPr>
        <w:t>Politika</w:t>
      </w:r>
    </w:p>
    <w:p>
      <w:pPr>
        <w:pStyle w:val="Normal"/>
        <w:rPr>
          <w:lang w:val="sk-SK"/>
        </w:rPr>
      </w:pPr>
      <w:r>
        <w:rPr>
          <w:lang w:val="sk-SK"/>
        </w:rPr>
        <w:t xml:space="preserve">Podobne ako Gréci, aj Tomáš vidí človeka ako začleneného do spoločnosti a štátu. Tak ako pre Aristotela aj pre neho je človek zóon politikon – tvor spoločenský. Obhajuje a zdôvodňuje nutnosť sociálnej autority – vlády. Pretože ľudská prirodzenosť robí štát nutným a bola stvorená bohom, je aj pôvodcom vrchnosti boh. Za ideálnu formu vlády pokladá monarchiu, kde vláda kráľa má byť obrazom božej vlády svetu. Najhoršou formou vlády je pre neho tyrania, ale aj pri nej doporučuje národu trpezlivosť, pretože násilná zmena vedie podľa neho k ešte väčšiemu zlu. </w:t>
      </w:r>
    </w:p>
    <w:p>
      <w:pPr>
        <w:pStyle w:val="Normal"/>
        <w:rPr>
          <w:lang w:val="sk-SK"/>
        </w:rPr>
      </w:pPr>
      <w:r>
        <w:rPr>
          <w:lang w:val="sk-SK"/>
        </w:rPr>
        <w:t xml:space="preserve">Úlohou štátu ako mravnej veličiny je viesť občanov k mravnému a spravodlivému životu, čoho predpokladom je zachovanie mieru a vytvorenie vonkajšieho blahobytu. Keďže je ale hlavným cieľom človeka dosiahnutie nebeskej blaženosti a nie pozemskej, dôležitejšiu úlohu a nadradenosť nad pozemskou vrchnosťou má cirkev vedená pápežom, ktorého sám Kristus ustanovil za zástupcu boha na zemi. Pretože úloha cirkvi je vyššia než úloha štátu, musia byť kráľovia tohto sveta poddaní hlave cirkvi: svetská moc má byť jednoznačne podriadená moci duchovnej. </w:t>
      </w:r>
    </w:p>
    <w:p>
      <w:pPr>
        <w:pStyle w:val="Normal"/>
        <w:rPr>
          <w:lang w:val="sk-SK"/>
        </w:rPr>
      </w:pPr>
      <w:r>
        <w:rPr>
          <w:lang w:val="sk-SK"/>
        </w:rPr>
      </w:r>
    </w:p>
    <w:p>
      <w:pPr>
        <w:pStyle w:val="Normal"/>
        <w:rPr>
          <w:lang w:val="sk-SK"/>
        </w:rPr>
      </w:pPr>
      <w:r>
        <w:rPr>
          <w:lang w:val="sk-SK"/>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9:41:00Z</dcterms:created>
  <dc:creator>marek marusinec</dc:creator>
  <dc:description/>
  <cp:keywords/>
  <dc:language>en-US</dc:language>
  <cp:lastModifiedBy>marek marusinec</cp:lastModifiedBy>
  <dcterms:modified xsi:type="dcterms:W3CDTF">2006-12-17T18:56:00Z</dcterms:modified>
  <cp:revision>7</cp:revision>
  <dc:subject/>
  <dc:title>Téma č</dc:title>
</cp:coreProperties>
</file>