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éma č. 16: Neskorá scholastika, Filozofia islamu a židovská filozofia doby</w:t>
      </w:r>
    </w:p>
    <w:p>
      <w:pPr>
        <w:pStyle w:val="Normal"/>
        <w:rPr>
          <w:b/>
          <w:b/>
          <w:u w:val="single"/>
        </w:rPr>
      </w:pPr>
      <w:r>
        <w:rPr>
          <w:b/>
          <w:u w:val="single"/>
        </w:rPr>
      </w:r>
    </w:p>
    <w:p>
      <w:pPr>
        <w:pStyle w:val="Normal"/>
        <w:rPr>
          <w:b/>
          <w:b/>
        </w:rPr>
      </w:pPr>
      <w:r>
        <w:rPr>
          <w:b/>
        </w:rPr>
        <w:t>Historické pozadie</w:t>
      </w:r>
    </w:p>
    <w:p>
      <w:pPr>
        <w:pStyle w:val="Normal"/>
        <w:rPr/>
      </w:pPr>
      <w:r>
        <w:rPr/>
        <w:t xml:space="preserve">Potom, čo Mohamed (571 – 632) zjednotil arabské púštne kmene, rozliali sa ako záplava. Dobíjali krajiny jednu za druhou a vytvorili ríšu, ktorá siahala od Turkestanu až po Španielsko. Náboženské centrum ich sveta ostalo v Mekke, ale vo vzdialených krajinách islamského sveta vznikli dve centrá duchovnej kultúry: na východe v Bagdáde a na západe v Španielsku. Vrstva arabských dobyvateľov sa tak ocitla v tesnom kontakte s kultúrou podrobených národov a vedľa islamského náboženstva sa stala pilierom ich kultúry staroveká grécka veda a filozofia. Jej znalosť sa šírila vďaka prekladom a komentárom arabských učencov. Arabsko grécka filozofia, ktorá takto vznikla bola cestou, ktorou kresťanská filozofia stredoveku získala veľkú časť svojho dedičstva z gréckej vedy a filozofie, predovšetkým presnú znalosť Aristotela. V islamskej kultúrnej oblasti, hlavne v maurskom Španielsku, žilo mnoho Židov, ktorí si aj po vyhnaní zo svojej vlasti uchovávali svoj náboženský a národný charakter (diaspora). V tesnej súvislosti s islamským kultúrnym rozvojom vytvorili aj židia v tomto období filozofiu, ktorá sa, podobne ako arabská,  snažila spojiť dogmy ich náboženstva s myšlienkami gréckej filozofie. </w:t>
      </w:r>
    </w:p>
    <w:p>
      <w:pPr>
        <w:pStyle w:val="Normal"/>
        <w:rPr>
          <w:lang w:val="sk-SK"/>
        </w:rPr>
      </w:pPr>
      <w:r>
        <w:rPr>
          <w:lang w:val="sk-SK"/>
        </w:rPr>
      </w:r>
    </w:p>
    <w:p>
      <w:pPr>
        <w:pStyle w:val="Normal"/>
        <w:rPr>
          <w:b/>
          <w:b/>
          <w:lang w:val="sk-SK"/>
        </w:rPr>
      </w:pPr>
      <w:r>
        <w:rPr>
          <w:b/>
          <w:lang w:val="sk-SK"/>
        </w:rPr>
        <w:t>Arabská filozofia</w:t>
      </w:r>
    </w:p>
    <w:p>
      <w:pPr>
        <w:pStyle w:val="Normal"/>
        <w:rPr>
          <w:lang w:val="sk-SK"/>
        </w:rPr>
      </w:pPr>
      <w:r>
        <w:rPr>
          <w:lang w:val="sk-SK"/>
        </w:rPr>
        <w:t xml:space="preserve">Spočiatku sú prijímané predovšetkým platónske a novoplatónske myšlienky, neskôr (tak ako v scholastike) sa viac šíri znalosť a vplyv aristotelovskej filozofie. Na počiatku islamskej filozofie stoja dvaja veľkí myslitelia: al-Kindí a al-Fárábí. Ich filozofia ukazuje splynutie islámskeho náboženstva a helénskej filozofie. </w:t>
      </w:r>
    </w:p>
    <w:p>
      <w:pPr>
        <w:pStyle w:val="Normal"/>
        <w:rPr/>
      </w:pPr>
      <w:r>
        <w:rPr>
          <w:lang w:val="sk-SK"/>
        </w:rPr>
        <w:t xml:space="preserve">Ďalším veľkým mysliteľom je </w:t>
      </w:r>
      <w:r>
        <w:rPr>
          <w:b/>
          <w:lang w:val="sk-SK"/>
        </w:rPr>
        <w:t>Avicenna</w:t>
      </w:r>
      <w:r>
        <w:rPr>
          <w:lang w:val="sk-SK"/>
        </w:rPr>
        <w:t xml:space="preserve"> (Abú Alí Ibn Síná) (980 – 1037), ktorý je pokladaný za najväčšieho filozofa arabského východu. Bol lekárom a prírodovedcom, možno aj z toho vychádzalo jeho myšlienkové prepojenie na Aristotela. Boh je pre neho, tak ako pre Aristotela nehybným hýbateľom, z ktorého prúdiace formy sa uskutočňujú v látke. Látku, ako večne existujúcu, stavia vedľa boha. </w:t>
      </w:r>
    </w:p>
    <w:p>
      <w:pPr>
        <w:pStyle w:val="Normal"/>
        <w:rPr/>
      </w:pPr>
      <w:r>
        <w:rPr>
          <w:lang w:val="sk-SK"/>
        </w:rPr>
        <w:t xml:space="preserve">Na arabskom západe má najväčší vplyv na európsku filozofiu </w:t>
      </w:r>
      <w:r>
        <w:rPr>
          <w:b/>
          <w:lang w:val="sk-SK"/>
        </w:rPr>
        <w:t>Averroes</w:t>
      </w:r>
      <w:r>
        <w:rPr>
          <w:lang w:val="sk-SK"/>
        </w:rPr>
        <w:t xml:space="preserve"> (Ibn Rušd) (1126 – 1198). Jeho diela sú z väčšej časti výkladmi spisov Aristotela, ktorého nazýval „Filozof“. Ocitol sa v rozpore s islámskou dogmatikou pre svoje učenie o vzniku prírody a o duši. Vznik prírody vysvetľoval tak, že k látke, ktorá ako taká nemá skutočnosť, ale len možnosť, pristupujú formy a tak vzniká skutočnosť (Aristoteles). Averroes pridáva, že vo večnej látke sú potenciálne všetky formy už obsiahnuté a v priebehu vývojového procesu z nej iba vykryštalizujú. Toto stanovisko je v rozpore s božím stvorením z ničoho, ktoré hlása islam rovnako ako kresťanstvo a židovstvo. Navyše popiera nesmrteľnosť jednotlivej duše, človek nemá konať dobro pre svoju dušu, ale pre dobro samotné. Vo vzťahu náboženstva a filozofie hovoril, že filozofia spoznáva čistú pravdu, ale tú nie je každý schopný nazrieť a pochopiť a preto je náboženstvo pravdou, ktorá sa ukazuje slabšie chápajúcim masám. </w:t>
      </w:r>
    </w:p>
    <w:p>
      <w:pPr>
        <w:pStyle w:val="Normal"/>
        <w:rPr>
          <w:lang w:val="sk-SK"/>
        </w:rPr>
      </w:pPr>
      <w:r>
        <w:rPr>
          <w:lang w:val="sk-SK"/>
        </w:rPr>
      </w:r>
    </w:p>
    <w:p>
      <w:pPr>
        <w:pStyle w:val="Normal"/>
        <w:rPr>
          <w:b/>
          <w:b/>
          <w:lang w:val="sk-SK"/>
        </w:rPr>
      </w:pPr>
      <w:r>
        <w:rPr>
          <w:b/>
          <w:lang w:val="sk-SK"/>
        </w:rPr>
        <w:t>Židovská filozofia</w:t>
      </w:r>
    </w:p>
    <w:p>
      <w:pPr>
        <w:pStyle w:val="Normal"/>
        <w:rPr/>
      </w:pPr>
      <w:r>
        <w:rPr>
          <w:lang w:val="sk-SK"/>
        </w:rPr>
        <w:t xml:space="preserve">Prebieha paralelne s vývojom filozofie kresťanskej a islamskej, aj tu predchádza nadvláde Aristotela epocha novoplatónsky orientovaná. Do tohto prvého obdobia patria spisy kabaly (mystický a alegorický výklad Tóry a Talmudu). V druhom období bol najvýznamnejším filozofom </w:t>
      </w:r>
      <w:r>
        <w:rPr>
          <w:b/>
          <w:lang w:val="sk-SK"/>
        </w:rPr>
        <w:t xml:space="preserve">Maimonides </w:t>
      </w:r>
      <w:r>
        <w:rPr>
          <w:lang w:val="sk-SK"/>
        </w:rPr>
        <w:t xml:space="preserve">(Moše ben Maimon) (1135 – 1204). Bol nadšeným ctiteľom Aristotela. Jeho hlavným dielom je „Sprievodca blúdiacich“ („Sprievodca nerozhodných“) akási summa stredovekej židovskej filozofie zmierujúca Starý zákon s filozofiou pre tých, čo si nevedia vybrať medzi vierou a rozumom. Vo vzťahu rozumu a viery tvrdí, že výsledky oboch sú v zhode. Kde sa však rozum dostane do sporu s Písmom, dáva prednosť rozumu a snaží sa uviesť s ním Písmo v súlad. </w:t>
      </w:r>
    </w:p>
    <w:p>
      <w:pPr>
        <w:pStyle w:val="Normal"/>
        <w:rPr>
          <w:b/>
          <w:b/>
          <w:lang w:val="sk-SK"/>
        </w:rPr>
      </w:pPr>
      <w:r>
        <w:rPr>
          <w:b/>
          <w:lang w:val="sk-SK"/>
        </w:rPr>
      </w:r>
    </w:p>
    <w:p>
      <w:pPr>
        <w:pStyle w:val="Normal"/>
        <w:rPr>
          <w:b/>
          <w:b/>
          <w:lang w:val="sk-SK"/>
        </w:rPr>
      </w:pPr>
      <w:r>
        <w:rPr>
          <w:b/>
          <w:lang w:val="sk-SK"/>
        </w:rPr>
        <w:t>Neskorá scholastika v Európe</w:t>
      </w:r>
    </w:p>
    <w:p>
      <w:pPr>
        <w:pStyle w:val="Normal"/>
        <w:rPr>
          <w:lang w:val="sk-SK"/>
        </w:rPr>
      </w:pPr>
      <w:r>
        <w:rPr>
          <w:lang w:val="sk-SK"/>
        </w:rPr>
        <w:t>Hlavnými predstaviteľmi sú Roger Bacon, Duns Scotus a Viliam Occam. Ich vplyv bol dôležitý medzník európskeho myslenia. Vďaka nim prišlo ku praktickému pretrhnutiu pút medzi teológiou a filozofiou, medzi vierou a vedením, ktoré scholastika po storočia udržiavala. Od Occama znova začala naplno existovať „dvojitá pravda“ – filozofia a veda so svojimi pravdami na jednej strane a náboženstvo a teológia na strane druhej. Rozvíjajú sa ďalej podľa vlastných zákonitostí, bez ohľadu na seba a bez vzájomnej komunikácie. Táto rozdvojenosť prestupuje celú našu modernú kultúru. Filozofia a veda sú „prepustené“ ako „služobníčky teológie“ a stále viac sa po vzore Bacona obracajú ku bezprostrednej vonkajšej skúsenosti.</w:t>
      </w:r>
    </w:p>
    <w:p>
      <w:pPr>
        <w:pStyle w:val="Normal"/>
        <w:rPr>
          <w:lang w:val="sk-SK"/>
        </w:rPr>
      </w:pPr>
      <w:r>
        <w:rPr>
          <w:lang w:val="sk-SK"/>
        </w:rPr>
      </w:r>
    </w:p>
    <w:p>
      <w:pPr>
        <w:pStyle w:val="Normal"/>
        <w:rPr/>
      </w:pPr>
      <w:r>
        <w:rPr>
          <w:b/>
          <w:lang w:val="sk-SK"/>
        </w:rPr>
        <w:t>Roger Bacon</w:t>
      </w:r>
      <w:r>
        <w:rPr>
          <w:lang w:val="sk-SK"/>
        </w:rPr>
        <w:t xml:space="preserve"> (1214? – 1292?)</w:t>
      </w:r>
    </w:p>
    <w:p>
      <w:pPr>
        <w:pStyle w:val="Normal"/>
        <w:rPr/>
      </w:pPr>
      <w:r>
        <w:rPr>
          <w:lang w:val="sk-SK"/>
        </w:rPr>
        <w:t xml:space="preserve">Bol františkánom, ovplyvneným Avicennom, napísal diela Opus maius, Opus minus a Opus tertium (Dielo väčšie, menšie a tretie). Svojim dielom predstihol dobu a bol predzvesťou obratu európskeho ducha. Za veľkých filozofov pokladal Aristotela, Avicennu a Averroesa, vytýkal Tomášovi Akvinskému, jeho výklady Aristotela bez znalosti Aristotelovho jazyka. Ďalej vytýka scholastikom neznalosť matematiky, ktorú pokladal za vedu vied a ich vedecké metódy. Je prvým, kto teoreticky postuloval ideál dôsledne experimentálnej vedy, ako jedinej bezpečnej vedy. Experimentálna  veda stojí na skutočnosti. Význam vedy videl v jej praktickej využiteľnosti pre ľudstvo. Bacon však vedľa skutočnosti zmyslov, ktorá podkladá vedu, rozlišuje aj skutočnosť vnútornú, mystickú, ktorá vedie ku skutočnému vedeniu, to je vedeniu o bohu a k poznaniu boha. V otázke pomeru filozofie a teológie je ultrakonzervatívny. Kresťanská viera a náboženstvo boli jedinou istotou, mimo toho nič. Aj spoločnosť má podľa toho byť organizovaná teocentricky. Majú vládnuť teológovia na čele s pápežom, svetská vláda má byť eliminovaná. Bacon rozpracoval množstvo prírodovedeckých a technických ideí. Práve tieto jeho vynálezy spôsobili podozrievavosť cirkvi, zákaz pokračovať v nich a neskôr jeho uväznenie, počas ktorého zomrel. </w:t>
      </w:r>
    </w:p>
    <w:p>
      <w:pPr>
        <w:pStyle w:val="Normal"/>
        <w:rPr>
          <w:lang w:val="sk-SK"/>
        </w:rPr>
      </w:pPr>
      <w:r>
        <w:rPr>
          <w:lang w:val="sk-SK"/>
        </w:rPr>
      </w:r>
    </w:p>
    <w:p>
      <w:pPr>
        <w:pStyle w:val="Normal"/>
        <w:rPr/>
      </w:pPr>
      <w:r>
        <w:rPr>
          <w:b/>
          <w:lang w:val="sk-SK"/>
        </w:rPr>
        <w:t>Duns Scotus</w:t>
      </w:r>
      <w:r>
        <w:rPr>
          <w:lang w:val="sk-SK"/>
        </w:rPr>
        <w:t xml:space="preserve"> (1266 – 1308) </w:t>
      </w:r>
    </w:p>
    <w:p>
      <w:pPr>
        <w:pStyle w:val="Normal"/>
        <w:rPr>
          <w:lang w:val="sk-SK"/>
        </w:rPr>
      </w:pPr>
      <w:r>
        <w:rPr>
          <w:lang w:val="sk-SK"/>
        </w:rPr>
        <w:t xml:space="preserve">Aj on je františkán a aj on zaujíma kritické stanovisko ku Albertovi Veľkému a Tomášovi Akvinskému. Bol výborným znalcom Aristotela, a na základe jeho hlbokého štúdia dospel k názoru, že absolútny súlad medzi teológiou a Aristotelovskou filozofiou (ktorý dosiahol Akvinský) nie je možný. Dokonca hovorí, že určitá veta môže byť z filozofického hľadiska pravdivá a z teologického nepravdivá a naopak. Sám medzi nimi však nevidí protiklad, pretože teológii prikladá predovšetkým praktický charakter, čím pripravuje oddelenie oboch týchto oblastí (ku ktorému skutočne po jeho smrti prišlo). Filozofia sa má zaoberať len bytím (na druhej strane pod bytím sa dá v jeho učení chápať takmer všetko, boha a stvorenie nevynímajúc)  a nie vierou, bohom, či dokonca ani vedami. Tam kde Tomáš nadradzoval intelekt nad vôľu, tam tento vzťah Scotus obracia. Tvrdil, že vôľa (ktorá je podľa neho slobodná) je nadradená mysleniu. V otázkach univerzálii je realistom, ale učí, že každá vec má okrem svojho všeobecného „čo“ aj svoje jedinečné „toto“, svoje „tu a teraz“. Vyslovene hovorí, že individuálne je dokonalejšie a individuálne je cieľom prírody. Táto jeho myšlienka je akýmsi predstupňom ku vysokému hodnoteniu, ktoré individualite dáva renesancia. </w:t>
      </w:r>
    </w:p>
    <w:p>
      <w:pPr>
        <w:pStyle w:val="Normal"/>
        <w:rPr>
          <w:lang w:val="sk-SK"/>
        </w:rPr>
      </w:pPr>
      <w:r>
        <w:rPr>
          <w:lang w:val="sk-SK"/>
        </w:rPr>
      </w:r>
    </w:p>
    <w:p>
      <w:pPr>
        <w:pStyle w:val="Normal"/>
        <w:rPr/>
      </w:pPr>
      <w:r>
        <w:rPr>
          <w:b/>
          <w:lang w:val="sk-SK"/>
        </w:rPr>
        <w:t>Viliam Occam</w:t>
      </w:r>
      <w:r>
        <w:rPr>
          <w:lang w:val="sk-SK"/>
        </w:rPr>
        <w:t xml:space="preserve"> (1290 – 1349)</w:t>
      </w:r>
    </w:p>
    <w:p>
      <w:pPr>
        <w:pStyle w:val="Normal"/>
        <w:rPr>
          <w:lang w:val="sk-SK"/>
        </w:rPr>
      </w:pPr>
      <w:r>
        <w:rPr>
          <w:lang w:val="sk-SK"/>
        </w:rPr>
        <w:t xml:space="preserve">Vyučoval v Oxforde a Paríži, kde mu jeho obratnosť v dišputáciách priniesla prezývku „Doktor neporaziteľný“. Scholastická metóda sa zriekla pozorovania prírody a vyvodzovala všetko z autorít (Písmo, cirkevní otcovia). Pre Occama je to presne naopak. Tvrdí, že scholastici tým, že sa snažili vyvodzovať zo všeobecného jednotlivé, zapriahali kone do vozu naopak. Pretože podľa neho len jednotlivé je skutočné a len z jednotlivého je možné vyvodiť a vysvetliť všeobecné. Logiku definuje ako vedu o znakoch a podľa neho všeobecné pojmy (univerzálie) sú len znakmi a nezodpovedá im nič skutočného. Podopiera to svojím teologickým argumentom, že potom by nebolo možné udržať dogmu o Božom stvorení z ničoho, pretože univerzálie by boli ešte pred vecami. Tvrdí, že neexistujú žiadne relácie a všeobecnosti samotné, ale len ako vzťahy v našich hlavách. Neexistuje žiadna mnohosť, ale len mnoho vecí, neexistuje žiadna belosť, ale len biele predmety. Takéto neužitočné zdvojovanie („mnohosť“, ako ďalší termín popri „mnohých veciach“) odporuje zásade logiky a vedy – neprijímať viac tam, kde k vysvetleniu stačí jedno (princíp tzv. Occamovej britvy). </w:t>
      </w:r>
    </w:p>
    <w:p>
      <w:pPr>
        <w:pStyle w:val="Normal"/>
        <w:rPr>
          <w:lang w:val="sk-SK"/>
        </w:rPr>
      </w:pPr>
      <w:r>
        <w:rPr>
          <w:lang w:val="sk-SK"/>
        </w:rPr>
        <w:t>Nebezpečiu, že by svojím učením mohol otriasť kresťanskými dogmami uniká tým, že z oblasti rozumu (pochopenia) vyberá jednotlivé mystériá viery, a celú teológiu.  Dogmy ako trojica, zmŕtvychvstanie a iné, sú pre neho nielen nadrozumové (rozum na ne nestačí), ale aj protirozumové a ako také musia byť prijaté. Pre človeka je vedenie o bohu nemožné, a preto aj teológia ako veda s presnými dôkazmi je nemožná. To, čo vyslovil Duns Scotus, že určitá veta môže byť pre filozofa pravdivá a pre teológa nepravdivá, je pre Occama samozrejmé. Occam sa v podstate vracia k Tertullianovmu Credo quia absurdum. Túto deliacu hranicu medzi vedením a vierou uplatňuje aj v praxi – vo vzťahu cirkvi a štátu. Napadá zosvetštenie cirkvi, volá po jej zrieknutí sa svetského pôsobenia a obmedzenia sa na duchovnú činnosť. Za svoje učenie bol uväznený pápežom Bonifácom 8. a utiekol na dvor Ludvíka Bavorského, ktorý bol v rozpore s pápežskou vládou. K nemu vraj preniesol slávne slová: „Bráň ma mečom, ja ťa budem brániť perom“.  Na jeho dvore neskôr zomier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8:50:00Z</dcterms:created>
  <dc:creator>marek marusinec</dc:creator>
  <dc:description/>
  <cp:keywords/>
  <dc:language>en-US</dc:language>
  <cp:lastModifiedBy>marek marusinec</cp:lastModifiedBy>
  <dcterms:modified xsi:type="dcterms:W3CDTF">2006-12-17T18:51:00Z</dcterms:modified>
  <cp:revision>3</cp:revision>
  <dc:subject/>
  <dc:title/>
</cp:coreProperties>
</file>