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"/>
        </w:rPr>
        <w:t>Téma č. 18:</w:t>
      </w:r>
      <w:r>
        <w:rPr>
          <w:lang w:val="es-ES"/>
        </w:rPr>
        <w:t xml:space="preserve"> </w:t>
      </w:r>
      <w:r>
        <w:rPr>
          <w:b/>
          <w:lang w:val="es-ES"/>
        </w:rPr>
        <w:t>Humanizmus a renesancia, filozofia a kontext dob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Humanizmus a renesancia: kontext dob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tiaľ čo stredoveký občan sa cítil byť v prvom rade občanom kresťanského sveta, v začiatkoch novoveku sa jeho záujem posúval ku nacionalizmu a rástol jeho záujem o svetskú vládu. Politici začali preberať moc z rúk biskupov a svetská moc začala preberať postupne moc z rúk moci cirkevnej. Štát prestával byť služobníkom božím, náboženstvo sa stávalo jeho vlastnosťou. Kým v stredoveku bol štát v cirkvi, teraz bola cirkev v štáte. </w:t>
      </w:r>
    </w:p>
    <w:p>
      <w:pPr>
        <w:pStyle w:val="Normal"/>
        <w:rPr>
          <w:lang w:val="sk-SK"/>
        </w:rPr>
      </w:pPr>
      <w:r>
        <w:rPr>
          <w:lang w:val="sk-SK"/>
        </w:rPr>
        <w:t>V renesancii sa prelínajú filozofické, prírodovedné, štátno právne, etické a náboženské problémy, z ktorých neskôr vyrastajú samostatné odbory a vedné disciplíny. Už nespadajú tak ako v antike pod filozofiu, ani ako v stredoveku pod teológiu, ale stávajú sa rovnoprávnymi vedami. K tomuto duchovnému obratu prispeli aj myšlienky neskorej scholastiky, ako napríklad vyššie hodnotenie individuálneho (Duns Scotus), štúdium jazykov, požiadavka R. Bacona, aby veda a filozofia stavali  na bezprostrednej skúsenosti a pozorovaní prírody, či nominalisti (Occam) zrušením puta medzi vierou a vedením. Celú veľkosť tohto obratu však môžeme naplno pochopiť, ak zameriame svoju pozornosť na celkový kultúrno dejinný vývoj v tomto období. V jeho rozmanitých súvislostiach možno nájsť dôvody celkovej premeny doby a tzv. obratu od stredoveku ku novove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ynálezy a objavy</w:t>
      </w:r>
    </w:p>
    <w:p>
      <w:pPr>
        <w:pStyle w:val="Normal"/>
        <w:rPr/>
      </w:pPr>
      <w:r>
        <w:rPr>
          <w:lang w:val="sk-SK"/>
        </w:rPr>
        <w:t xml:space="preserve">Vynálezmi tejto doby, ktoré radikálne zmenili tvár stredovekej Európy boli </w:t>
      </w:r>
      <w:r>
        <w:rPr>
          <w:i/>
          <w:lang w:val="sk-SK"/>
        </w:rPr>
        <w:t>kompas</w:t>
      </w:r>
      <w:r>
        <w:rPr>
          <w:lang w:val="sk-SK"/>
        </w:rPr>
        <w:t xml:space="preserve">, ktorý umožňoval plavbu po svetových moriach a otvoril vek zámorských objavov, </w:t>
      </w:r>
      <w:r>
        <w:rPr>
          <w:i/>
          <w:lang w:val="sk-SK"/>
        </w:rPr>
        <w:t>strelný prach</w:t>
      </w:r>
      <w:r>
        <w:rPr>
          <w:lang w:val="sk-SK"/>
        </w:rPr>
        <w:t>, ktorý otriasol rytierstvom a tým nielen vojenstvom, ale celou sociálnou štruktúrou, a </w:t>
      </w:r>
      <w:r>
        <w:rPr>
          <w:i/>
          <w:lang w:val="sk-SK"/>
        </w:rPr>
        <w:t>kníhtlače</w:t>
      </w:r>
      <w:r>
        <w:rPr>
          <w:lang w:val="sk-SK"/>
        </w:rPr>
        <w:t xml:space="preserve">, ktorá otvorila možnosť vzdelania a duchovného pohybu veľkému množstvu ľudí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ovoveká prírodoveda</w:t>
      </w:r>
    </w:p>
    <w:p>
      <w:pPr>
        <w:pStyle w:val="Normal"/>
        <w:rPr/>
      </w:pPr>
      <w:r>
        <w:rPr>
          <w:lang w:val="sk-SK"/>
        </w:rPr>
        <w:t xml:space="preserve">Stredovek veril, že Zem je nehybným stredom vesmíru, okolo ktorého krúžia všetky planéty. Zásluhou </w:t>
      </w:r>
      <w:r>
        <w:rPr>
          <w:b/>
          <w:lang w:val="sk-SK"/>
        </w:rPr>
        <w:t>Koperníka</w:t>
      </w:r>
      <w:r>
        <w:rPr>
          <w:lang w:val="sk-SK"/>
        </w:rPr>
        <w:t xml:space="preserve"> (1473 – 1543) bol tento systém vyvrátený a jeho miesto zaujala teória, že Zem je hviezdou medzi hviezdami a krúži okolo Slnka a vlastnej osi. </w:t>
      </w:r>
      <w:r>
        <w:rPr>
          <w:b/>
          <w:lang w:val="sk-SK"/>
        </w:rPr>
        <w:t>Giordano Bruno</w:t>
      </w:r>
      <w:r>
        <w:rPr>
          <w:lang w:val="sk-SK"/>
        </w:rPr>
        <w:t xml:space="preserve"> (1548 – 1600) putoval po celej Európe a nikde nenašiel kľud. Poznal Koperníkove myšlienky a prijal ich. Vyjadril ich v myšlienkach nekonečnosti univerza a večnosti sveta. Svet je podľa neho dynamickou jednotou a kozmos veľkým živým organizmom ovládaným a pohybovaným jediným princípom. Tento princíp, ktorý všetko ovláda a oduševňuje nazýva Bruno bohom. To ešte neodporuje cirkevnému učeniu, čo mu však odporuje je boží vzťah ku svetu v jeho učení. Boh podľa neho nestojí nad svetom a mimo neho, ale je vo svete, je jeho dušou a dušou celého kozmu. Ztotožnil teda boha s prírodou a neskôr, ke´dže odmietol svoje učenie odvolať, bol upálený na námestí v Ríme. </w:t>
      </w:r>
      <w:r>
        <w:rPr>
          <w:b/>
          <w:lang w:val="sk-SK"/>
        </w:rPr>
        <w:t>Johan Kepler</w:t>
      </w:r>
      <w:r>
        <w:rPr>
          <w:lang w:val="sk-SK"/>
        </w:rPr>
        <w:t xml:space="preserve"> (1571 – 1630), významný mysliteľ doby  matematicky formuloval zákony pohybu planét. Okrem toho hlásal matematický ideál poznania, ktorý predurčil podobu prírodovedy v nasledujúcom období. Ešte dôkladnejšie než on formuloval a aplikoval princípy čisto kvantitatívnej, matematickej a mechanickej prírodovedy </w:t>
      </w:r>
      <w:r>
        <w:rPr>
          <w:b/>
          <w:lang w:val="sk-SK"/>
        </w:rPr>
        <w:t>Galileo Galilei</w:t>
      </w:r>
      <w:r>
        <w:rPr>
          <w:lang w:val="sk-SK"/>
        </w:rPr>
        <w:t xml:space="preserve"> (1564 – 1642). Vytvoril základy mechaniky a stal sa otcom dnešnej prírodovedy. Základný význam majú jeho experimenty s voľným pádom a z toho odvodené všeobecné zákony pohybu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Humanizmus a renesancia</w:t>
      </w:r>
    </w:p>
    <w:p>
      <w:pPr>
        <w:pStyle w:val="Normal"/>
        <w:rPr/>
      </w:pPr>
      <w:r>
        <w:rPr>
          <w:lang w:val="sk-SK"/>
        </w:rPr>
        <w:t xml:space="preserve">Humanizmus vytýčil ideál vzdelania čisto ľudského a nie teologického, vzdelania inšpirovaného antikou a nie stredovekom. Za jeho pôvodcov možno označiť </w:t>
      </w:r>
      <w:r>
        <w:rPr>
          <w:b/>
          <w:lang w:val="sk-SK"/>
        </w:rPr>
        <w:t>Petrarcu</w:t>
      </w:r>
      <w:r>
        <w:rPr>
          <w:lang w:val="sk-SK"/>
        </w:rPr>
        <w:t xml:space="preserve"> (1304 – 1374) a </w:t>
      </w:r>
      <w:r>
        <w:rPr>
          <w:b/>
          <w:lang w:val="sk-SK"/>
        </w:rPr>
        <w:t>Boccacia</w:t>
      </w:r>
      <w:r>
        <w:rPr>
          <w:lang w:val="sk-SK"/>
        </w:rPr>
        <w:t xml:space="preserve">, ktorý začali zhromažďovať a vykladať klasickú literatúru. Najvýznamnejším filozofom ranej renesancie sa však stal </w:t>
      </w:r>
      <w:r>
        <w:rPr>
          <w:b/>
          <w:lang w:val="sk-SK"/>
        </w:rPr>
        <w:t>Mikuláš Kuzánsky</w:t>
      </w:r>
      <w:r>
        <w:rPr>
          <w:lang w:val="sk-SK"/>
        </w:rPr>
        <w:t xml:space="preserve"> (1407 – 1464). Bol najprv advokátom, neskôr kňazom. Významné sú jeho práce pojednávajúce o astronómii (pred Kopernikom) o hodnote individuality, o tom, že Boh stvoril svet podľa matematických princípov a my ho musíme skúmať tak isto a iné. Za počiatok všetkého filozofovania považoval, tak ako pred ním Sokrates, vedenie o nevedení. Vo svojich náboženských myšlienkach šiel až k ideálu univerzálnej tolerancie, ktorá nevylučuje ani nekresťanské učenia. Ďaľším mysliteľom je </w:t>
      </w:r>
      <w:r>
        <w:rPr>
          <w:b/>
          <w:lang w:val="sk-SK"/>
        </w:rPr>
        <w:t>Plethon</w:t>
      </w:r>
      <w:r>
        <w:rPr>
          <w:lang w:val="sk-SK"/>
        </w:rPr>
        <w:t xml:space="preserve"> (1355 – 1450), ktorý bol pravoslávnym teológom a prednášal o Platónovej filozofii. Tvrdil, že svet existuje večne, nemá začiatok a koniec, cieľom ľudského života je krása. Svojimi prednáškami si získal vládcu Florencie pre plán založiť platónsku akadémiu. Jej zakladateľom sa neskôr stal </w:t>
      </w:r>
      <w:r>
        <w:rPr>
          <w:b/>
          <w:lang w:val="sk-SK"/>
        </w:rPr>
        <w:t>Marsilio Ficino</w:t>
      </w:r>
      <w:r>
        <w:rPr>
          <w:lang w:val="sk-SK"/>
        </w:rPr>
        <w:t xml:space="preserve"> (1433 – 1499). Človek je podľa neho najdokonalejším z božských výtvorov a dôležitá je aj jeho myšlienka dôstojnosti človeka a jeho usilovanie sa o slobodu. Takisto tvrdil, že existencia rôznych náboženstiev dokazuje božskú rozmanitosť, ktorá plodí krásu. Ďaľším predstaviteľom Florentského novoplatonizmu bol </w:t>
      </w:r>
      <w:r>
        <w:rPr>
          <w:b/>
          <w:lang w:val="sk-SK"/>
        </w:rPr>
        <w:t>Pico della Mirandola</w:t>
      </w:r>
      <w:r>
        <w:rPr>
          <w:lang w:val="sk-SK"/>
        </w:rPr>
        <w:t xml:space="preserve"> (1463 – 1494), ktorého hlavným prínosom je učenie o ľudskej slobode. Slobodu voľby chápal ako podmienku činu a jeho morálneho hodnotenia. Aristotelov vplyv sa objavil v diele </w:t>
      </w:r>
      <w:r>
        <w:rPr>
          <w:b/>
          <w:lang w:val="sk-SK"/>
        </w:rPr>
        <w:t>Pietra Pomponazziho</w:t>
      </w:r>
      <w:r>
        <w:rPr>
          <w:lang w:val="sk-SK"/>
        </w:rPr>
        <w:t xml:space="preserve"> (1462 – 1525), ktorý stotožňoval boha s prírodou, čím napomohol ku vzniku panteistickej línie stredovekej renesančnej filozofie. Humanizmus a reformácia sa stretávajú v diele </w:t>
      </w:r>
      <w:r>
        <w:rPr>
          <w:b/>
          <w:lang w:val="sk-SK"/>
        </w:rPr>
        <w:t>Erazma Rotterdamského</w:t>
      </w:r>
      <w:r>
        <w:rPr>
          <w:lang w:val="sk-SK"/>
        </w:rPr>
        <w:t xml:space="preserve">, ktorého hlavným dielom je „Chvála bláznivosti“ obhajujúce predovšetkým ideu slobody a dôstojnosti človeka. Znevážil vo svojom satirickom diele všetky dovtedajšie nedotkniteľné autority vrátane cirkvi, pápeža a kráľov a žiadal uplatniť jedinú najvyššiu autoritu – kritický rozum. Ďalším významným mysliteľom bol </w:t>
      </w:r>
      <w:r>
        <w:rPr>
          <w:b/>
          <w:lang w:val="sk-SK"/>
        </w:rPr>
        <w:t>Michael de Montaigne</w:t>
      </w:r>
      <w:r>
        <w:rPr>
          <w:lang w:val="sk-SK"/>
        </w:rPr>
        <w:t xml:space="preserve">. Požadoval toleranciu medzi náboženstvami a venoval sa aj praktickej politike. Základom jeho filozofie je skepticizmus – nedôvera dogmám a snaha všetko si overiť a rozumovo zhodnotiť. Zatiaľ čo humanizmus ostával záležitosťou učencov, renesancia, ktorá z neho vyrástla zasiahla všetky obory života: vedu, lekárstvo, právo, obchod, umenie a iné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Reformác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Humanizmus ako hnutie učencov nemohol uspokojiť náboženskú potrebu más, ktorým už nepostačovala formálna cirkevná prax, ani teoretická teológia. Reformátormi boli </w:t>
      </w:r>
      <w:r>
        <w:rPr>
          <w:b/>
          <w:lang w:val="sk-SK"/>
        </w:rPr>
        <w:t>Wyclif</w:t>
      </w:r>
      <w:r>
        <w:rPr>
          <w:lang w:val="sk-SK"/>
        </w:rPr>
        <w:t xml:space="preserve"> (jeho učenie sa stalo teoretickou základňou husitov), </w:t>
      </w:r>
      <w:r>
        <w:rPr>
          <w:b/>
          <w:lang w:val="sk-SK"/>
        </w:rPr>
        <w:t>Zwingli, Luther a Kalvín</w:t>
      </w:r>
      <w:r>
        <w:rPr>
          <w:lang w:val="sk-SK"/>
        </w:rPr>
        <w:t xml:space="preserve">.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Martin Luther</w:t>
      </w:r>
      <w:r>
        <w:rPr>
          <w:lang w:val="sk-SK"/>
        </w:rPr>
        <w:t xml:space="preserve"> (1438 – 1546) nebol filozof, ani vedec, ale zbožný človek jednajúci len z pohnútok tohto citu. Potieral nárok cirkvi byť jediným prostredníkom medzi bohom a človekom, zavrhoval predaj odpustkov, ktoré boli bezprostredným podnetom jeho vystúpenia. Namiesto viditeľnej cirkvi odkazuje jedinca na seba samého. Možnosť vykúpenia vidí iba vo viere, v Písme – v enanjeliách a preto je jeho učenie nazývané evanjelickým. V stanovisku ku filozofii hovorí, že rozum a viera, teológia a filozofia sa nemajú miešať. Stavia rozum a vieru dokonca ostro proti sebe ako sme to mali možnosť vidieť napr. u Tertulliana. Jeho reformácia teda nehlásala slobodné bádanie a uvoľnenie z teologických väzieb, ale len slobodu bádania v Písme. Všetko ostané bolo pre neho bez ceny. Aj tak však protestantizmus prispel k tomu, že vo všetkých oblastiach duchovného života bola zlomená stredoveká vláda cirkvi. Napriek tomu, že bol Luther nepriateľom filozofie (rozum označoval dokonca ako diablovu slúžku) jeho vystúpenie tvorí v dejinách zlom a kľúčový bod pre celé ďalšie novoveké myslenie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ociálne a právne prevraty na prahu novovek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merne stabilná štruktúra stredoveku sa začala rúcať. Pokiaľ v stredoveku platila príslušnosť k určitému stavu ako osud, ktorý chce boh a ktorý nemožno meniť, teraz vystupujú jednotlivci, ktorí sa vlastným pričinením pozdvihli nad svoj stav. Okrem toho prichádza k vzostupu miest a meštianstva a k začínajúcemu kapitalistickému spôsobu výroby a hospodárstva. So stredovekou ideou univerzálnej cirkvi rozbitou protestantizmom padla aj stredoveká jednotná kresťanská ríša a nahradili ju národné štáty, prebúdzajúc pocit národného vedomia. Zmenená európska situácia si vyžadovala nové právne a štátnické myslenie, ktoré našla v dielach </w:t>
      </w:r>
      <w:r>
        <w:rPr>
          <w:b/>
          <w:lang w:val="sk-SK"/>
        </w:rPr>
        <w:t>Machiavelliho, Grotiusa, Hobbesa, Morusa, Campanellu</w:t>
      </w:r>
      <w:r>
        <w:rPr>
          <w:lang w:val="sk-SK"/>
        </w:rPr>
        <w:t xml:space="preserve"> a iných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9:26:00Z</dcterms:created>
  <dc:creator>marek marusinec</dc:creator>
  <dc:description/>
  <cp:keywords/>
  <dc:language>en-US</dc:language>
  <cp:lastModifiedBy>marek marusinec</cp:lastModifiedBy>
  <dcterms:modified xsi:type="dcterms:W3CDTF">2006-12-25T19:42:00Z</dcterms:modified>
  <cp:revision>7</cp:revision>
  <dc:subject/>
  <dc:title>Téma č</dc:title>
</cp:coreProperties>
</file>