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k-SK"/>
        </w:rPr>
      </w:pPr>
      <w:r>
        <w:rPr>
          <w:b/>
          <w:lang w:val="sk-SK"/>
        </w:rPr>
        <w:t>Téma 19: Novoveká prírodná filozofia</w:t>
      </w:r>
    </w:p>
    <w:p>
      <w:pPr>
        <w:pStyle w:val="Normal"/>
        <w:rPr>
          <w:b/>
          <w:b/>
          <w:lang w:val="sk-SK"/>
        </w:rPr>
      </w:pPr>
      <w:r>
        <w:rPr>
          <w:b/>
          <w:lang w:val="sk-SK"/>
        </w:rPr>
        <w:t xml:space="preserve">Kontext doby: </w:t>
      </w:r>
    </w:p>
    <w:p>
      <w:pPr>
        <w:pStyle w:val="Normal"/>
        <w:rPr>
          <w:lang w:val="sk-SK"/>
        </w:rPr>
      </w:pPr>
      <w:r>
        <w:rPr>
          <w:lang w:val="sk-SK"/>
        </w:rPr>
        <w:t>Novoveká filozofia vychádza z renesančného myslenia. Ovplyvnilo ju viac činiteľov, predovšetkým ale prechod európskych krajín od feudalizmu k „buržoázii“ (toto obdobie je obdobím ranoburžoáznych revolúcii v Holandsku, Anglicku) súvisiace s novým postavením človeka ako občana a jeho práv, s novým poňatím štátu, ako aj s potrebou novej vedy oslobodenej od teológie. Ďalším výrazným činiteľom bol teda rozvoj novovekej vedy (najmä prírodných vied) a jej metód. Filozofi a vedci skúmajú prírodu, zákonitosti hmotného sveta a tieto poznatky využívajú na praktické ciele. Do popredia filozofie sa dostáva problematika vedeckého poznania, hľadanie spoľahlivých základov vedy. Kľúčovou disciplínou novovekej filozofie sa stáva teória poznania, vzhľadom k čomu sa vývin novovekej filozofie spočiatku javí ako spor medzi empirizmom a racionalizmom. Empirizmus preferuje skúsenostné (empirické) východiská vedeckého poznania, pôvod nachádza v zmyslových pocitoch a vnemoch. Hlavnými predstaviteľmi boli: Bacon, Locke, Berkeley, Hume. Racionalizmus nachádza jediné spoľahlivé východisko poznania v istotách rozumu (ratio). Hlavní predstavitelia: Descartes, Spinoza, Leibniz.</w:t>
      </w:r>
    </w:p>
    <w:p>
      <w:pPr>
        <w:pStyle w:val="Normal"/>
        <w:rPr>
          <w:b/>
          <w:b/>
          <w:lang w:val="sk-SK"/>
        </w:rPr>
      </w:pPr>
      <w:r>
        <w:rPr>
          <w:b/>
          <w:lang w:val="sk-SK"/>
        </w:rPr>
      </w:r>
    </w:p>
    <w:p>
      <w:pPr>
        <w:pStyle w:val="Normal"/>
        <w:rPr>
          <w:b/>
          <w:b/>
          <w:lang w:val="sk-SK"/>
        </w:rPr>
      </w:pPr>
      <w:r>
        <w:rPr>
          <w:b/>
          <w:lang w:val="sk-SK"/>
        </w:rPr>
        <w:t>Zakladateľ novovekého empirizmu – Francis Bacon (1561 – 1626)</w:t>
      </w:r>
    </w:p>
    <w:p>
      <w:pPr>
        <w:pStyle w:val="Normal"/>
        <w:rPr>
          <w:lang w:val="sk-SK"/>
        </w:rPr>
      </w:pPr>
      <w:r>
        <w:rPr>
          <w:lang w:val="sk-SK"/>
        </w:rPr>
        <w:t xml:space="preserve">Narodil sa ako syn najvyššieho kráľovského úradníka. V 12 rokoch začal študovať na univerzite v Cambridgei. Neskôr pôsobil ako advokát a prokurátor na kráľovskom dvore, bol člennom parlamentu, stal sa lordom kancelárom a barónom, neskôr vikomtom. Po obvinení z úplatkárstva bol odsúdený na stratu všetkých úradov, vysoký peňažný trest a krátke väzenie. Do politiky sa už potom nevrátil a posledné roky svojho života strávil štúdiom a vedeckým skúmaním. </w:t>
      </w:r>
    </w:p>
    <w:p>
      <w:pPr>
        <w:pStyle w:val="Normal"/>
        <w:rPr>
          <w:b/>
          <w:b/>
          <w:lang w:val="sk-SK"/>
        </w:rPr>
      </w:pPr>
      <w:r>
        <w:rPr>
          <w:b/>
          <w:lang w:val="sk-SK"/>
        </w:rPr>
        <w:t>Dielo:</w:t>
      </w:r>
    </w:p>
    <w:p>
      <w:pPr>
        <w:pStyle w:val="Normal"/>
        <w:rPr>
          <w:lang w:val="sk-SK"/>
        </w:rPr>
      </w:pPr>
      <w:r>
        <w:rPr>
          <w:lang w:val="sk-SK"/>
        </w:rPr>
        <w:t xml:space="preserve">Chcel vypracovať obrovské súborné dielo – Veľké obnovenie vied, z ktorého napokon dokončil len tri časti: O dôstojnosti a pokroku vied, Nové Organon, Nová Atlantída. </w:t>
      </w:r>
    </w:p>
    <w:p>
      <w:pPr>
        <w:pStyle w:val="Normal"/>
        <w:rPr>
          <w:lang w:val="sk-SK"/>
        </w:rPr>
      </w:pPr>
      <w:r>
        <w:rPr>
          <w:lang w:val="sk-SK"/>
        </w:rPr>
        <w:t xml:space="preserve">V prvom diele sa snažil rozdeliť vedy, definovať ich, vymedziť ich oproti teológii. Kritizoval v ňom stagnáciu vied a hľadal jej príčiny. Tieto vidiel v absencii vhodnej organizácie vedy na medzinárodnej úrovni a v absencii stanovenia cieľa a metód jednotlivých vied, ktoré dáva za úlohu postulovať filozofii.  </w:t>
      </w:r>
    </w:p>
    <w:p>
      <w:pPr>
        <w:pStyle w:val="Normal"/>
        <w:rPr/>
      </w:pPr>
      <w:r>
        <w:rPr>
          <w:lang w:val="sk-SK"/>
        </w:rPr>
        <w:t xml:space="preserve">V druhom diele sa snaží nájsť správnu metódu vedy a ukázať jej cieľ. Jej cieľom, ako píše, má byť pokrok, jeho praktické využitie, ktorým je ovládnutie prírody človekom. Najväčšou silou, mocou človeka je podľa Bacona poznanie. Opakoval myšlienku antických filozofov, že môžeme toľko, koľko vieme. Pri skúmaní predchádzajúcich filozofických učení sa snažil nájsť slabiny ľudských poznávacích schopností a zistil, že na dosiahnutie pravdy je potrebná reforma metódy skúmania. </w:t>
      </w:r>
      <w:r>
        <w:rPr>
          <w:b/>
          <w:lang w:val="sk-SK"/>
        </w:rPr>
        <w:t>Prvou fázou</w:t>
      </w:r>
      <w:r>
        <w:rPr>
          <w:lang w:val="sk-SK"/>
        </w:rPr>
        <w:t xml:space="preserve"> tejto reformy má byť očistenie rozumu od omylov v poznávaní, ktoré nazýva idolmi. Idoly sú prekážky, ktoré bránia rozumu v prístupe k pravde a Bacon rozoznáva 4 druhy idolov:  </w:t>
      </w:r>
    </w:p>
    <w:p>
      <w:pPr>
        <w:pStyle w:val="Normal"/>
        <w:numPr>
          <w:ilvl w:val="0"/>
          <w:numId w:val="1"/>
        </w:numPr>
        <w:rPr/>
      </w:pPr>
      <w:r>
        <w:rPr>
          <w:b/>
          <w:lang w:val="sk-SK"/>
        </w:rPr>
        <w:t>idoly kmeňa</w:t>
      </w:r>
      <w:r>
        <w:rPr>
          <w:lang w:val="sk-SK"/>
        </w:rPr>
        <w:t xml:space="preserve"> (rodu) – keďže sme schopní poznávať iba ako ľudia, nemôžeme sa vyhnúť istým ohraničeniam vyplývajúcim z nášho ľudského myslenia. Naše myslenie je „znečistené“ našou vôľou, pocitmi a antropomorfnými predstavami. Napríklad máme tendenciu vo všetkom hľadať viac poriadku a usporiadanosti, než tam v skutočnosti je.</w:t>
      </w:r>
    </w:p>
    <w:p>
      <w:pPr>
        <w:pStyle w:val="Normal"/>
        <w:numPr>
          <w:ilvl w:val="0"/>
          <w:numId w:val="1"/>
        </w:numPr>
        <w:rPr/>
      </w:pPr>
      <w:r>
        <w:rPr>
          <w:b/>
          <w:lang w:val="sk-SK"/>
        </w:rPr>
        <w:t>idoly jaskyne</w:t>
      </w:r>
      <w:r>
        <w:rPr>
          <w:lang w:val="sk-SK"/>
        </w:rPr>
        <w:t xml:space="preserve"> – ide o omyly, ktoré majú pôvod v individuálnom založení, výchove, postojoch a konkrétnej situácii konkrétneho človeka. </w:t>
      </w:r>
    </w:p>
    <w:p>
      <w:pPr>
        <w:pStyle w:val="Normal"/>
        <w:numPr>
          <w:ilvl w:val="0"/>
          <w:numId w:val="1"/>
        </w:numPr>
        <w:rPr/>
      </w:pPr>
      <w:r>
        <w:rPr>
          <w:b/>
          <w:lang w:val="sk-SK"/>
        </w:rPr>
        <w:t>idoly trhu</w:t>
      </w:r>
      <w:r>
        <w:rPr>
          <w:lang w:val="sk-SK"/>
        </w:rPr>
        <w:t xml:space="preserve"> – pochádzajú z kontaktov a spoločenského styku ľudí. Zvláštnu rolu tu hrá reč ako prostriedok a nástroj medziľudskej komunikácie. Nepresnosti v jazyku spôsobujú chybné pomenovanie vecí, chybné chápanie pojmov a považovanie slov za pojmy, alebo veci.</w:t>
      </w:r>
    </w:p>
    <w:p>
      <w:pPr>
        <w:pStyle w:val="Normal"/>
        <w:numPr>
          <w:ilvl w:val="0"/>
          <w:numId w:val="1"/>
        </w:numPr>
        <w:rPr/>
      </w:pPr>
      <w:r>
        <w:rPr>
          <w:b/>
          <w:lang w:val="sk-SK"/>
        </w:rPr>
        <w:t>idoly divadla</w:t>
      </w:r>
      <w:r>
        <w:rPr>
          <w:lang w:val="sk-SK"/>
        </w:rPr>
        <w:t xml:space="preserve"> – pochádzajú z nekritického preberania názorov autorít. Učenci preberajú názory klasikov a reprodukujú ich ako herci naučenú reč. </w:t>
      </w:r>
    </w:p>
    <w:p>
      <w:pPr>
        <w:pStyle w:val="Normal"/>
        <w:rPr>
          <w:lang w:val="sk-SK"/>
        </w:rPr>
      </w:pPr>
      <w:r>
        <w:rPr>
          <w:lang w:val="sk-SK"/>
        </w:rPr>
        <w:t xml:space="preserve">Bacon dospieva k poznaniu, že prvé dva druhy idolov nemožno  bezo zvyšku odstrániť, ale druhé dva musíme dôkladne eliminovať, čo je podmienkou ozdravenia vied. </w:t>
      </w:r>
    </w:p>
    <w:p>
      <w:pPr>
        <w:pStyle w:val="Normal"/>
        <w:rPr/>
      </w:pPr>
      <w:r>
        <w:rPr>
          <w:b/>
          <w:lang w:val="sk-SK"/>
        </w:rPr>
        <w:t>Druhou fázou</w:t>
      </w:r>
      <w:r>
        <w:rPr>
          <w:lang w:val="sk-SK"/>
        </w:rPr>
        <w:t xml:space="preserve"> reformy (po oslobodení rozumu od jeho omylov) má byť určenie správnej metódy. Veda je pre Bacona empirickou a za jedinú správnu metódu považuje </w:t>
      </w:r>
      <w:r>
        <w:rPr>
          <w:b/>
          <w:lang w:val="sk-SK"/>
        </w:rPr>
        <w:t>metódu indukcie</w:t>
      </w:r>
      <w:r>
        <w:rPr>
          <w:lang w:val="sk-SK"/>
        </w:rPr>
        <w:t xml:space="preserve">. Indukcia vychádza zo zmyslového materiálu, je metódou prenikania k samotnej podstate vecí, ale nielen ich opisovaním, alebo logickou dedukciou, ale predovšetkým experimentom. Indukcia je teda metóda, ktorá ide od jednotlivých, zmyslami vnímateľných faktov a  vecí ku zovšeobecneniu a k teórii, ale nie naopak. </w:t>
      </w:r>
    </w:p>
    <w:p>
      <w:pPr>
        <w:pStyle w:val="Normal"/>
        <w:rPr>
          <w:lang w:val="sk-SK"/>
        </w:rPr>
      </w:pPr>
      <w:r>
        <w:rPr>
          <w:lang w:val="sk-SK"/>
        </w:rPr>
        <w:t xml:space="preserve">V treťom diele ponúka Bacon obraz budúcej spoločnosti, v ktorej vedy majú to miesto, ktoré im podľa neho patrí. Štát  tu nie je riadený politikmi, ale najlepšími vedcami. Rozvíja tu v podstate Platónsku myšlienku ideálneho štátu, ktorý je namiesto demagógmi a politikmi, riadený učencami. </w:t>
      </w:r>
    </w:p>
    <w:p>
      <w:pPr>
        <w:pStyle w:val="Normal"/>
        <w:rPr>
          <w:b/>
          <w:b/>
          <w:lang w:val="sk-SK"/>
        </w:rPr>
      </w:pPr>
      <w:r>
        <w:rPr>
          <w:b/>
          <w:lang w:val="sk-SK"/>
        </w:rPr>
        <w:t>Bacon ako materialista</w:t>
      </w:r>
    </w:p>
    <w:p>
      <w:pPr>
        <w:pStyle w:val="Normal"/>
        <w:rPr>
          <w:lang w:val="sk-SK"/>
        </w:rPr>
      </w:pPr>
      <w:r>
        <w:rPr>
          <w:lang w:val="sk-SK"/>
        </w:rPr>
        <w:t xml:space="preserve">Podstatou prírodných javov je podľa Bacona hmota, ktorá sa skladá z menších elementov – atómov. Hmota je podľa neho nezničiteľná, aktívna, od počiatku existujúca. V prírode niet zániku, hmota sa len mení na iný druh hmoty. Nekonečná rozmanitosť prírody je podľa neho daná z rôznorodosti špecifických vlastností atómov. </w:t>
      </w:r>
    </w:p>
    <w:p>
      <w:pPr>
        <w:pStyle w:val="Normal"/>
        <w:rPr>
          <w:lang w:val="sk-SK"/>
        </w:rPr>
      </w:pPr>
      <w:r>
        <w:rPr>
          <w:lang w:val="sk-SK"/>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9:32:00Z</dcterms:created>
  <dc:creator>marek marusinec</dc:creator>
  <dc:description/>
  <cp:keywords/>
  <dc:language>en-US</dc:language>
  <cp:lastModifiedBy>marek marusinec</cp:lastModifiedBy>
  <dcterms:modified xsi:type="dcterms:W3CDTF">2006-12-25T19:42:00Z</dcterms:modified>
  <cp:revision>2</cp:revision>
  <dc:subject/>
  <dc:title/>
</cp:coreProperties>
</file>