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éma 2</w:t>
      </w:r>
    </w:p>
    <w:p>
      <w:pPr>
        <w:pStyle w:val="Normal"/>
        <w:jc w:val="center"/>
        <w:rPr>
          <w:b/>
          <w:b/>
          <w:lang w:val="sk-SK"/>
        </w:rPr>
      </w:pPr>
      <w:r>
        <w:rPr>
          <w:b/>
          <w:lang w:val="sk-SK"/>
        </w:rPr>
        <w:t>Mýtus a filozofia. Začiatky filozofického myslenia. Prírodná filozofia</w:t>
      </w:r>
    </w:p>
    <w:p>
      <w:pPr>
        <w:pStyle w:val="Normal"/>
        <w:jc w:val="center"/>
        <w:rPr>
          <w:b/>
          <w:b/>
          <w:lang w:val="sk-SK"/>
        </w:rPr>
      </w:pPr>
      <w:r>
        <w:rPr>
          <w:b/>
          <w:lang w:val="sk-SK"/>
        </w:rPr>
      </w:r>
    </w:p>
    <w:p>
      <w:pPr>
        <w:pStyle w:val="Normal"/>
        <w:rPr>
          <w:lang w:val="sk-SK"/>
        </w:rPr>
      </w:pPr>
      <w:r>
        <w:rPr>
          <w:lang w:val="sk-SK"/>
        </w:rPr>
        <w:t xml:space="preserve">Slovo filozofia má dnes viac významov: </w:t>
      </w:r>
    </w:p>
    <w:p>
      <w:pPr>
        <w:pStyle w:val="Normal"/>
        <w:numPr>
          <w:ilvl w:val="0"/>
          <w:numId w:val="2"/>
        </w:numPr>
        <w:rPr>
          <w:lang w:val="sk-SK"/>
        </w:rPr>
      </w:pPr>
      <w:r>
        <w:rPr>
          <w:lang w:val="sk-SK"/>
        </w:rPr>
        <w:t>odborná filozofia – vedecké spracovanie otázok nášho vedenia a životného určenia</w:t>
      </w:r>
    </w:p>
    <w:p>
      <w:pPr>
        <w:pStyle w:val="Normal"/>
        <w:numPr>
          <w:ilvl w:val="0"/>
          <w:numId w:val="2"/>
        </w:numPr>
        <w:rPr/>
      </w:pPr>
      <w:r>
        <w:rPr>
          <w:lang w:val="sk-SK"/>
        </w:rPr>
        <w:t>filozofia ako reflexia – filozofia básnika, učenca, politika</w:t>
      </w:r>
    </w:p>
    <w:p>
      <w:pPr>
        <w:pStyle w:val="Normal"/>
        <w:numPr>
          <w:ilvl w:val="0"/>
          <w:numId w:val="2"/>
        </w:numPr>
        <w:rPr>
          <w:lang w:val="sk-SK"/>
        </w:rPr>
      </w:pPr>
      <w:r>
        <w:rPr>
          <w:lang w:val="sk-SK"/>
        </w:rPr>
        <w:t>filozofia ako svetový názor</w:t>
      </w:r>
    </w:p>
    <w:p>
      <w:pPr>
        <w:pStyle w:val="Normal"/>
        <w:rPr>
          <w:lang w:val="sk-SK"/>
        </w:rPr>
      </w:pPr>
      <w:r>
        <w:rPr>
          <w:lang w:val="sk-SK"/>
        </w:rPr>
      </w:r>
    </w:p>
    <w:p>
      <w:pPr>
        <w:pStyle w:val="Normal"/>
        <w:rPr>
          <w:i/>
          <w:i/>
          <w:lang w:val="sk-SK"/>
        </w:rPr>
      </w:pPr>
      <w:r>
        <w:rPr>
          <w:i/>
          <w:lang w:val="sk-SK"/>
        </w:rPr>
        <w:t>Archetypy... Jung</w:t>
      </w:r>
    </w:p>
    <w:p>
      <w:pPr>
        <w:pStyle w:val="Normal"/>
        <w:rPr/>
      </w:pPr>
      <w:r>
        <w:rPr>
          <w:b/>
          <w:lang w:val="sk-SK"/>
        </w:rPr>
        <w:t>Pojem filozofia</w:t>
      </w:r>
      <w:r>
        <w:rPr>
          <w:lang w:val="sk-SK"/>
        </w:rPr>
        <w:t xml:space="preserve"> sa skladá z dvoch slov – filein – milovať a sofia – múdrosť. Filozof je teda v preklade milovník múdrosti a filozofia láska k múdrosti.  Slovo filozofia je grécke a prvý krát sa vyskytuje u Herodota. Neskôr možno meno filozofia nájsť u Thukydida, Thálesa a iných. Všade tam znamená snahu o vzdelanie, povznesenia nad úzky horizont človeka, ktorý žije bez otázok domnelými starosťami. Ešte dlho bol v Grécku filozof ten, komu sa dostalo vybraného a širokého vzdelania. Najstarší zástupcovia filozofie sa teda neodlišovali od ostatných, ktorí sa usilovali o rozšírenie obzoru vedením.</w:t>
      </w:r>
    </w:p>
    <w:p>
      <w:pPr>
        <w:pStyle w:val="Normal"/>
        <w:rPr>
          <w:lang w:val="sk-SK"/>
        </w:rPr>
      </w:pPr>
      <w:r>
        <w:rPr>
          <w:lang w:val="sk-SK"/>
        </w:rPr>
        <w:t xml:space="preserve">Stará tradícia pričíta vynález termínu filozofia Pytagorovi, ktorý sa tak sám nazval (filozof) v rozhovore s Leontom, tyranom. </w:t>
      </w:r>
    </w:p>
    <w:p>
      <w:pPr>
        <w:pStyle w:val="Normal"/>
        <w:rPr/>
      </w:pPr>
      <w:r>
        <w:rPr>
          <w:b/>
          <w:lang w:val="sk-SK"/>
        </w:rPr>
        <w:t>Termín mýtus</w:t>
      </w:r>
      <w:r>
        <w:rPr>
          <w:lang w:val="sk-SK"/>
        </w:rPr>
        <w:t xml:space="preserve"> má koreň v starogréckom slove, ktoré znamená “slovo”.  “Slovo” však v gréčtine znamenal aj termín vox – slovo ako zvuk hlasu, logos – slovo ako uvážené, rozumné a slovo - to, čo my dnes prekladáme ako mýtus – to, čo bolo, je a bude, to, čo je dané a zjavené. V neskoršej gréčtine znamená “mýtus” podobne ako u nás (a v latinskom výraze fabula) pozoruhodné rozprávanie, ktoré síce môže mať hlboký zmysel, ale v žiadnom prípade nemôže byť pravdivé. Takto sú mienené napríklad Ezopské bájky, ale Sokratovské mýty u Platóna. Pôvodne však mýtus znamenal niečo iného. Homer, ktorý je považovaný za tvorcu gréckych mýtov, alebo niekoho, kto ich zozbieral a spísal, používa často termín mýtus v rozdielnom význame ako termín logos. Zatiaľ čo logos u neho znamenal niečo uvážené, zmysluplné, rozumné, termín </w:t>
      </w:r>
      <w:r>
        <w:rPr>
          <w:i/>
          <w:lang w:val="sk-SK"/>
        </w:rPr>
        <w:t>slovo</w:t>
      </w:r>
      <w:r>
        <w:rPr>
          <w:lang w:val="sk-SK"/>
        </w:rPr>
        <w:t xml:space="preserve"> v zmysle mýtus, znamenal niečo, o čom niet pochýb, čo sa skutočne stalo, niečo, čo nerozlišuje medzi slovom a bytím. </w:t>
      </w:r>
    </w:p>
    <w:p>
      <w:pPr>
        <w:pStyle w:val="Normal"/>
        <w:rPr>
          <w:lang w:val="sk-SK"/>
        </w:rPr>
      </w:pPr>
      <w:r>
        <w:rPr>
          <w:lang w:val="sk-SK"/>
        </w:rPr>
      </w:r>
    </w:p>
    <w:p>
      <w:pPr>
        <w:pStyle w:val="Normal"/>
        <w:ind w:left="3600" w:firstLine="720"/>
        <w:rPr>
          <w:b/>
          <w:b/>
          <w:lang w:val="sk-SK"/>
        </w:rPr>
      </w:pPr>
      <w:r>
        <w:rPr>
          <w:b/>
          <w:lang w:val="sk-SK"/>
        </w:rPr>
        <w:t>Vznik filozofie</w:t>
      </w:r>
    </w:p>
    <w:p>
      <w:pPr>
        <w:pStyle w:val="Normal"/>
        <w:rPr/>
      </w:pPr>
      <w:r>
        <w:rPr>
          <w:lang w:val="sk-SK"/>
        </w:rPr>
        <w:t xml:space="preserve">Naša filozofia sa zakladá na antickej tradícii. Aj v iných kultúrach vznikli počiatky filozofického myslenia, na súvislý vývoj európskej filozofie však nemali trvalejší vplyv. </w:t>
      </w:r>
    </w:p>
    <w:p>
      <w:pPr>
        <w:pStyle w:val="Normal"/>
        <w:rPr/>
      </w:pPr>
      <w:r>
        <w:rPr>
          <w:lang w:val="sk-SK"/>
        </w:rPr>
        <w:t xml:space="preserve">K prehistórii filozofie prináležia jej </w:t>
      </w:r>
      <w:r>
        <w:rPr>
          <w:b/>
          <w:lang w:val="sk-SK"/>
        </w:rPr>
        <w:t>spoločenské a duševné predpoklady</w:t>
      </w:r>
      <w:r>
        <w:rPr>
          <w:lang w:val="sk-SK"/>
        </w:rPr>
        <w:t xml:space="preserve">. Spoločenské boli dané slobodným duchom gréckych polis v miestach, kde sa stretávala  s niekoľkými orientálnymi civilizáciami- v pobrežných obchodných miestach Malej Ázie. Jej duševné predpoklady sú jednak v oblasti gréckeho mytologického náboženstva a jednak v akumulácii vedenia vo východných civilizácii z ktorých antika čerpala. </w:t>
      </w:r>
    </w:p>
    <w:p>
      <w:pPr>
        <w:pStyle w:val="Normal"/>
        <w:rPr/>
      </w:pPr>
      <w:r>
        <w:rPr>
          <w:lang w:val="sk-SK"/>
        </w:rPr>
        <w:t xml:space="preserve">Všetko živé sa nejakým spôsobom vzťahuje k súcnu. U človeka hrozí neustále prepuknutie plného vedomia o ľudskej bezmocnosti, o našej vydanosti napospas svetu. Tento rozpor, aj keď sa nám dnes zdá byť čímsi prirodzeným, je v človeku pôvodne zakrytý mocou </w:t>
      </w:r>
      <w:r>
        <w:rPr>
          <w:b/>
          <w:lang w:val="sk-SK"/>
        </w:rPr>
        <w:t>mýtu</w:t>
      </w:r>
      <w:r>
        <w:rPr>
          <w:lang w:val="sk-SK"/>
        </w:rPr>
        <w:t xml:space="preserve">. V mýte sa v človeku objavuje určitým spôsobom celok súceho, ale nie v prítomnosti, ale v spôsobe spomienky. Najpodstatnejší mýtický prvok je pravek. V praveku sa odohralo všetko, čo je pre svet v jeho prítomnej podobe dôležité, pravek je základ všetkého dnešného života. Mýtus udržuje spojenie človeka s týmto minulým a veľmi silným svetom. Je čímsi nesmierne dôležitým, mocným pozostatkom prasveta, spomienkou naň v dnešnej dobe. V rámci mýtického pocitu sveta sú veľké možnosti mystiky a náboženského vývoja. V jeho rámci sa pohybujú aj Homér a Hesiodos, tvorcovia gréckeho pohľadu na svet. </w:t>
      </w:r>
    </w:p>
    <w:p>
      <w:pPr>
        <w:pStyle w:val="Normal"/>
        <w:rPr/>
      </w:pPr>
      <w:r>
        <w:rPr>
          <w:lang w:val="sk-SK"/>
        </w:rPr>
        <w:t xml:space="preserve">Mýtický pocit sveta má však len </w:t>
      </w:r>
      <w:r>
        <w:rPr>
          <w:b/>
          <w:lang w:val="sk-SK"/>
        </w:rPr>
        <w:t>slabú intelektuálnu zložku</w:t>
      </w:r>
      <w:r>
        <w:rPr>
          <w:lang w:val="sk-SK"/>
        </w:rPr>
        <w:t xml:space="preserve">, nie je v ňom miesto pre samostatnosť a kritickosť. Mýtus takisto nemá presného tvorcu, šíri sa anonymne. Má vždy sociálny charakter. Jeho organizátormi a zberateľmi sú pôvodne básnici. Grécke náboženstvo bolo veľmi prístupné rôznym vplyvom a práve toto – neviazanosť gréckeho náboženského života, bolo príčinou otázok, na ktoré mýtické odpovede nepostačovali. Mýtus žiada podriadenie pod mocnosti prasveta. Ťažoba života a existenciálne rozhodnutia sú presunuté do hlbokej minulosti, rozhodujúce otázky sú odstránené z prítomnosti, v ktorej bezprostrednom dosahu potom ostáva len to, čo prináleží ku každodennej zamestnanosti a do čoho človek s praktickou istotou vidí. </w:t>
      </w:r>
    </w:p>
    <w:p>
      <w:pPr>
        <w:pStyle w:val="Normal"/>
        <w:rPr>
          <w:lang w:val="sk-SK"/>
        </w:rPr>
      </w:pPr>
      <w:r>
        <w:rPr>
          <w:lang w:val="sk-SK"/>
        </w:rPr>
        <w:t xml:space="preserve">Mýtus je polosen mysli. Jeho zmyslom je vzdať sa sám seba, svojej individuality, možnosti preniknúť ku svojej najvlastnejšej bytosti, vzdať sa do rúk minulosti. Žiť v mýte znamená mať životné otázky rozriešené a to ešte skôr, než sa začnú klásť. </w:t>
      </w:r>
    </w:p>
    <w:p>
      <w:pPr>
        <w:pStyle w:val="Normal"/>
        <w:rPr>
          <w:lang w:val="sk-SK"/>
        </w:rPr>
      </w:pPr>
      <w:r>
        <w:rPr>
          <w:lang w:val="sk-SK"/>
        </w:rPr>
        <w:t xml:space="preserve">V mýtoch každého starého národa sa nachádzajú jeho životné úzkosti, nádeje a záujmy. Zmysel všetkých gréckych mytologických výtvorov je podobný: u Homéra a Hesioda je to usporiadanie života a chaosu Olympíjskymi božstvami. </w:t>
      </w:r>
      <w:r>
        <w:rPr>
          <w:b/>
          <w:lang w:val="sk-SK"/>
        </w:rPr>
        <w:t xml:space="preserve">Nesmieme teda mýty vykladať v prvom rade ako nejaký primitívny, fantastický fyzikálny výklad. </w:t>
      </w:r>
      <w:r>
        <w:rPr>
          <w:lang w:val="sk-SK"/>
        </w:rPr>
        <w:t xml:space="preserve">Keďže sa celá história odohráva v dávnej minulosti, neprichádza nikdy k plnému vedomiu fakt, že ten chaos – hrozivý a všetko pohlcujúci, ktorý riešili mýty, je stále tu. </w:t>
      </w:r>
      <w:r>
        <w:rPr>
          <w:b/>
          <w:lang w:val="sk-SK"/>
        </w:rPr>
        <w:t xml:space="preserve">Až v okamihu, kedy je to pochopené, kedy sa začína uchopovať chaos a sú spravené kroky k jeho rozboru a odhaleniu, rodí sa filozofia. </w:t>
      </w:r>
      <w:r>
        <w:rPr>
          <w:lang w:val="sk-SK"/>
        </w:rPr>
        <w:t xml:space="preserve">Pocit, ktorý sa nás zmocnil, je odcudzenie, údiv nad celkom existujúceho. Ako to všetko teda môžem bez mýtu pochopiť? Filozofia teda určitým spôsobom skutočne rastie z mýtu. Má  s ním spoločný obsah, problém postavenia človeka v celku bytia a ľudského osudu. </w:t>
      </w:r>
    </w:p>
    <w:p>
      <w:pPr>
        <w:pStyle w:val="Normal"/>
        <w:rPr>
          <w:lang w:val="sk-SK"/>
        </w:rPr>
      </w:pPr>
      <w:r>
        <w:rPr>
          <w:lang w:val="sk-SK"/>
        </w:rPr>
        <w:t xml:space="preserve">V  oblasti prítomného, ktorú mýtus odstraňuje, leží vznik vedeckých poznatkov. (Počiatky geometrie v Mezopotámii ležia v rysovaní náboženských symbolov. ) Tak prví filozofovia nešpekulujú toľko o nekonečne, ale sú skôr spoluzakladateľmi vedy. Ich  problémom je preniknúť do všeobsiahleho celku bytia, pochopiť ho. </w:t>
      </w:r>
    </w:p>
    <w:p>
      <w:pPr>
        <w:pStyle w:val="Normal"/>
        <w:rPr>
          <w:lang w:val="sk-SK"/>
        </w:rPr>
      </w:pPr>
      <w:r>
        <w:rPr>
          <w:lang w:val="sk-SK"/>
        </w:rPr>
      </w:r>
    </w:p>
    <w:p>
      <w:pPr>
        <w:pStyle w:val="Normal"/>
        <w:rPr/>
      </w:pPr>
      <w:r>
        <w:rPr>
          <w:b/>
          <w:lang w:val="sk-SK"/>
        </w:rPr>
        <w:t>Najstaršia – prírodná - filozofia</w:t>
      </w:r>
    </w:p>
    <w:p>
      <w:pPr>
        <w:pStyle w:val="Normal"/>
        <w:rPr>
          <w:lang w:val="sk-SK"/>
        </w:rPr>
      </w:pPr>
      <w:r>
        <w:rPr>
          <w:lang w:val="sk-SK"/>
        </w:rPr>
        <w:t xml:space="preserve">Najstaršia filozofia sa snaží preniknúť do podstaty bytia, nájsť to podstatné v ňom. Pohľad prvých filozofov sa stretáva s rozmanitosťou vecí, ktoré sa menia a navzájom do seba prechádzajú. Práve táto ich zmena a prechádzanie musí byť kľúčom k ich poslednej jednote. Táto jednota ktorú hľadali nemôže byť sama vecou medzi vecami, nemôže byť sama premenlivá a netrvalá. Vo svojej nemennosti a trvalosti musí byť za všetkým premenlivým, jeho pôvodcom. To, čo trvá a je zároveň pôvodcom zmeny a rôznosti, je teda večný pohyb, samostatný život. Ale nie život odlišný od toho, čo oživuje, ale oživujúce aj oživované v jednom – „príroda“. </w:t>
      </w:r>
    </w:p>
    <w:p>
      <w:pPr>
        <w:pStyle w:val="Normal"/>
        <w:rPr>
          <w:lang w:val="sk-SK"/>
        </w:rPr>
      </w:pPr>
      <w:r>
        <w:rPr>
          <w:lang w:val="sk-SK"/>
        </w:rPr>
        <w:t xml:space="preserve">Preto najstarší filozofi hľadali odpovede na otázky prírody, snažili sa nájsť základné prírodné deje. Poznatky čerpali z pozorovania živlov, z ich vlastností a vzájomných vzťahov – búrky, prehánky, vyparovanie a zrieďovanie, vzťah života k vode, vznik ohňa, blesku – a tieto všetky im slúžili ako analógie ku výkladu vzniku hviezd, bohov, zvierat, aj človeka. Tieto analógie sú primitívnou fyzikou. </w:t>
      </w:r>
    </w:p>
    <w:p>
      <w:pPr>
        <w:pStyle w:val="Normal"/>
        <w:rPr/>
      </w:pPr>
      <w:r>
        <w:rPr>
          <w:lang w:val="sk-SK"/>
        </w:rPr>
        <w:t xml:space="preserve">Miléťania sa nesnažili nájsť nejakú „substanciu“, niečo udržujúce sa mimo zmenu, ale niečo, čo samo je zmenou a ustavične v zmene. Nešlo im o látku, alebo hmotu, ale o niečo, čo je samo zmenou, ale pritom samo trvalé a nemenné. Ich hmota nie je hmotou v prírodovedeckom zmysle. Nešlo im ani o to, aby určili základný stavebný kameň súcna ( ako atomisti), ale o to, čo je najživšie, z čoho celý proces života vychádza. Každý z nich (prírodných filozofov) má svoje hľadisko z ktorého vychádza, v ktorom vidí najväčšiu živnosť. Ten, kto kládol za základ vodu, videl možno všetky procesy prírody pod obrazom vegetatívnym – výživa, vyparovanie, usadzovanie, zrážanie a tuhnutie. Kto kládol za základ vzduch, videl pravdepodobne proces dýchania, výdychu a nádychu, studeného a teplého – stúpajúceho a klesajúceho vzduchu, a obzvlášť prenikanie a oživovanie vzduchom. Význam fenoménu života je v tom, že možno sledovať ako niečo vzniká, získava vlastný tvar, opotrebováva sa, až zaniká a rozplýva sa zase v ostatnom. Život je tu pohybom, procesom zmeny. Preto zaujímal starých mysliteľov a neupínali svoju pozornosť ku hmote, substancii, či látke, ktoré považovali len za výsledok, ale nie za pôvodcu. </w:t>
      </w:r>
    </w:p>
    <w:p>
      <w:pPr>
        <w:pStyle w:val="Normal"/>
        <w:rPr>
          <w:lang w:val="sk-SK"/>
        </w:rPr>
      </w:pPr>
      <w:r>
        <w:rPr>
          <w:lang w:val="sk-SK"/>
        </w:rPr>
      </w:r>
    </w:p>
    <w:p>
      <w:pPr>
        <w:pStyle w:val="Normal"/>
        <w:rPr>
          <w:lang w:val="sk-SK"/>
        </w:rPr>
      </w:pPr>
      <w:r>
        <w:rPr>
          <w:lang w:val="sk-SK"/>
        </w:rPr>
      </w:r>
    </w:p>
    <w:p>
      <w:pPr>
        <w:pStyle w:val="Normal"/>
        <w:rPr/>
      </w:pPr>
      <w:r>
        <w:rPr/>
        <w:t>Jan Sokol</w:t>
      </w:r>
    </w:p>
    <w:p>
      <w:pPr>
        <w:pStyle w:val="Normal"/>
        <w:rPr>
          <w:b/>
          <w:b/>
        </w:rPr>
      </w:pPr>
      <w:r>
        <w:rPr>
          <w:b/>
        </w:rPr>
        <w:t>Mýtus a logos</w:t>
      </w:r>
    </w:p>
    <w:p>
      <w:pPr>
        <w:pStyle w:val="Normal"/>
        <w:spacing w:lineRule="atLeast" w:line="320" w:before="120" w:after="0"/>
        <w:rPr>
          <w:rFonts w:ascii="Arial" w:hAnsi="Arial" w:cs="Arial"/>
          <w:lang w:val="nb-NO"/>
        </w:rPr>
      </w:pPr>
      <w:r>
        <w:rPr>
          <w:rFonts w:cs="Arial" w:ascii="Arial" w:hAnsi="Arial"/>
          <w:lang w:val="nb-NO"/>
        </w:rPr>
        <w:t>Člověk svět nejenom vidí a vnímá, ale musí se v něm především ohánět a hledat si v něm své živobytí. Tento svět však na něj působí také jako celek, jako výzva, jako tajemství - a člověk by mu rád nějak rozuměl. Nejstarší stopy toho, jak se člověk světem zabýval, svědčí o tom, že tento první vztah byl náboženský. Člověk cítí ve světě přítomnost něčeho mocného a velikého, na čem závisí i jeho osud, a snaží se tyto božské síly oslovit a naklonit si je. Později se odvažuje tuto zkušenost s tajemstvím světa vyjádřit i slovy - symbolickým vyprávěním. Takovým posvátným vyprávěním, která chtějí předvést a zachytit záhadu světa a života v něm, původ věcí, vztahy mezi nimi, vztah člověka ke světu, jeho osudovou určenost a mnoho jiných základních věcí, říkáme mýty. Původně zřejmě tvořily součást náboženských obřadů a slavností a teprve později se od nich oddělily natolik, že se směly recitovat volně a nakonec i zapsat - to znamená zpřístupnit každému a kdykoliv.</w:t>
      </w:r>
    </w:p>
    <w:p>
      <w:pPr>
        <w:pStyle w:val="Normal"/>
        <w:spacing w:lineRule="atLeast" w:line="320" w:before="120" w:after="0"/>
        <w:rPr/>
      </w:pPr>
      <w:r>
        <w:rPr>
          <w:rFonts w:cs="Arial" w:ascii="Arial" w:hAnsi="Arial"/>
          <w:lang w:val="nb-NO"/>
        </w:rPr>
        <w:t xml:space="preserve">Mýtus není výklad v našem dnešním smyslu slova (řecké </w:t>
      </w:r>
      <w:r>
        <w:rPr>
          <w:rFonts w:cs="Arial" w:ascii="Arial" w:hAnsi="Arial"/>
          <w:i/>
          <w:lang w:val="nb-NO"/>
        </w:rPr>
        <w:t xml:space="preserve">mythos </w:t>
      </w:r>
      <w:r>
        <w:rPr>
          <w:rFonts w:cs="Arial" w:ascii="Arial" w:hAnsi="Arial"/>
          <w:lang w:val="nb-NO"/>
        </w:rPr>
        <w:t>znamená řeč, vyprávění), není to popis; je to pokus uchopit a vystihnout záhadu světa a člověka v něm něčím přehledným a známým, lidskou řečí. Modernímu člověku připadají mýty na první pohled velmi naivní, antropomorfní: mýtus ve všem vidí nějaké nám podobné bytosti, které žijí, jednají, milují se a nenávidí jako my. Archaický člověk ovšem žádnou jinou možnost vyjadřování neznal: abstraktní pojmy, s nimiž dnes pracuje věda nebo filosofie, vznikly daleko později - zčásti právě na základě mýtů. Mytické vyprávění představuje Vesmír a přírodu jako něco lidsky blízkého a vcelku podobného, příbuzného. Nerozkládá a nerozebírá přírodu na jednotlivé složky a části, nýbrž ukazuje ji jako lidský, nebo spíše nadlidský příběh.</w:t>
      </w:r>
    </w:p>
    <w:p>
      <w:pPr>
        <w:pStyle w:val="Normal"/>
        <w:spacing w:lineRule="atLeast" w:line="320" w:before="120" w:after="0"/>
        <w:rPr/>
      </w:pPr>
      <w:r>
        <w:rPr>
          <w:rFonts w:cs="Arial" w:ascii="Arial" w:hAnsi="Arial"/>
          <w:lang w:val="nb-NO"/>
        </w:rPr>
        <w:t>Tím, jak přírodu a svět znázorňuje a přibližuje řečí, je ovšem mýtus zároveň svědectvím toho, jak se člověk z přírody sám vyděluje, začíná ji pozorovat a zaujímat k ní jistý odstup. Vyprávění je ve skutečnosti už značný stupeň abstrakce. Mýtus ovšem není jen pozorování, popis, umělecké dílo. Je to především náhled do hloubi světa, do jeho základů a do světa božských sil, které ho řídí. Svět vzniká božským jednáním, vynořuje se ze tmy a z prvotní propasti, a božské jednání ho jako řád, svět, kosmos také udržuje. Člověk, jehož celý život na tom bezprostředně závisí, se na této práci musí podílet zejména tím, že podporuje dobré bohy, kteří stojí na jeho straně, pomáhá jim zahánět zlé a stará se o to, aby prvotní čin, jímž bohové svět učinili, nezanikl a neztratil se. Proto ho musí symbolickým způsobem pravidelně opakovat. U různých národů se vyskytují mýty o zlém božstvu, které chce pohltit Měsíc - a v kritické chvíli nového Měsíce, kdy už z něho nic nezbylo, je musí lidé zahnat, zastrašit křikem a rámusem, aby Měsíc pomohli zachránit či spíše obnovit.</w:t>
      </w:r>
    </w:p>
    <w:p>
      <w:pPr>
        <w:pStyle w:val="Normal"/>
        <w:spacing w:lineRule="atLeast" w:line="320" w:before="120" w:after="0"/>
        <w:rPr/>
      </w:pPr>
      <w:r>
        <w:rPr>
          <w:rFonts w:cs="Arial" w:ascii="Arial" w:hAnsi="Arial"/>
          <w:lang w:val="nb-NO"/>
        </w:rPr>
        <w:t xml:space="preserve">Mýtus tak není jenom vyprávění, nýbrž také projev určitého porozumění sobě a světu, které se vyznačuje několika charakteristickými rysy. Především je, moderně řečeno, </w:t>
      </w:r>
      <w:r>
        <w:rPr>
          <w:rFonts w:cs="Arial" w:ascii="Arial" w:hAnsi="Arial"/>
          <w:color w:val="FF0000"/>
          <w:lang w:val="nb-NO"/>
        </w:rPr>
        <w:t>intuitivní a celkové: nerozebírá a neporovnává, nýbrž vžívá se a chápe vcelku na základě blízkosti a podobnosti. Za druhé je symbolické, to jest nesděluje pomocí pojmů, nýbrž pomocí obrazů, typických situací a zejména postav, osob. Z našeho hlediska je poněkud snové: neplatí v něm žádné racionální principy, identita, příčinnost, vyloučení třetího atd. Za třetí říká, co říká, a nepřipouští žádné otázky, natož pochybnost nebo kritiku. Zato nabízí pocit jistoty a bezpečí. Za čtvrté je nesmírně působivý, umělecky vyzrálý dlouhým používáním a vyprávěním, takže má blízko k tomu, co později C.G.Jung nazve archetypy. V tom také tkví jeho přesvědčivost. Za páté je výrazně kolektivní: mýtus nemůže být vlastnictvím jednotlivce, nýbrž vždycky váže a spojuje celý kmen bez výjimky. Kdyby se mu jediný člen vzepřel, mohl by tím jeho platnost ohrozit.</w:t>
      </w:r>
      <w:r>
        <w:rPr>
          <w:rFonts w:cs="Arial" w:ascii="Arial" w:hAnsi="Arial"/>
          <w:lang w:val="nb-NO"/>
        </w:rPr>
        <w:t xml:space="preserve"> A konečně vštěpuje člověku, že jeho základní povinností je starat se o zachování původního stavu, zlatého věku na počátku, který zůstává trvale platným a závazným vzorem správného jednání. Náš každodenní svět se samozřejmě mění, my sami stárneme, ale právě proto je třeba původní stav pravidelně obnovovat. Tím, jak zdůrazňuje zlatý věk kdesi v minulosti, podporuje mýtus autoritu starších (kteří mají ke zlatému věku blíž) a urozených, kteří znají dlouhý seznam svých předků, čímž jsou také jaksi spojeni se zlatým věkem.</w:t>
      </w:r>
    </w:p>
    <w:p>
      <w:pPr>
        <w:pStyle w:val="Normal"/>
        <w:spacing w:lineRule="atLeast" w:line="320" w:before="120" w:after="0"/>
        <w:rPr>
          <w:rFonts w:ascii="Arial" w:hAnsi="Arial" w:cs="Arial"/>
          <w:lang w:val="nb-NO"/>
        </w:rPr>
      </w:pPr>
      <w:r>
        <w:rPr>
          <w:rFonts w:cs="Arial" w:ascii="Arial" w:hAnsi="Arial"/>
          <w:lang w:val="nb-NO"/>
        </w:rPr>
        <w:t>Typickým příkladem mýtického jednání na obnovu světa jsou novoroční rituály. Ve všech archaických společnostech vládne nějaký řád, pravidla, autority. Jako všechno pozemské se však i ony poskvrňují, upadají, chátrají. Ostatně podobně jako příroda. A jako se příroda zjara obnovuje, musí se obnovit i společnost, kmen, svět. Několik dní před svátkem této obnovy, Nového roku, se proto porušený řád a poskvrněné autority zruší, případně obrátí vzhůru nohama. Mladí poroučejí starým a ženy mužům, smí se to, co je jindy zakázáno, nikdo nepracuje a v noci se nespí. Z chatrných zbytků tohoto obřadu, které dodnes přežívají jako masopust, karneval nebo silvestr, nelze ani tušit, o jak vážnou věc se kdysi jednalo: na dokonalém a úspěšném, to jest přesném a správném provedení závisela budoucnost kmene. Čím dokonaleji se podaří zrušit a vyhladit stopy pokaženého řádu, tím větší je šance, že se ho povede obnovit v původní neporušenosti. Snad jen v mýtické představě revoluce, která smete starý pořádek a nastolí ráj na zemi, se zachovalo cosi z vážnosti obnovovacích rituálů. Revoluce se ovšem nemohou pravidelně opakovat: přestaly by být revolucemi.</w:t>
      </w:r>
    </w:p>
    <w:p>
      <w:pPr>
        <w:pStyle w:val="Normal"/>
        <w:spacing w:lineRule="atLeast" w:line="320" w:before="120" w:after="0"/>
        <w:rPr>
          <w:rFonts w:ascii="Arial" w:hAnsi="Arial" w:cs="Arial"/>
          <w:lang w:val="nb-NO"/>
        </w:rPr>
      </w:pPr>
      <w:r>
        <w:rPr>
          <w:rFonts w:cs="Arial" w:ascii="Arial" w:hAnsi="Arial"/>
          <w:lang w:val="nb-NO"/>
        </w:rPr>
        <w:t>V mýtickém rozumění světu žili lidé tisíce let, není tedy divu, že stopy těchto postojů dodnes trvají ve společnosti jako pověry a zvyky (zejména novoroční, velikonoční, svatební a pohřební) a v lidském nevědomí jako symboly a archetypy. Málokdo ví, že obyčejný kruhový koláč je symbol jarního Slunce stejně jako sázené vejce, kdežto třeba rozbíjení nádobí o svatbě je zbytek rámusu, jímž naši předkové zaháněli zlé duchy. Jak se lidský život měnil, zejména vznikem měst a migrací obyvatelstva, ztrácel mýtus svoji přesvědčivost a závaznost. Přes opakované pokusy vládců a tyranů podepřít ho násilím nastala doba, kdy mýtus přestal platit a stal se podivnou pověrou. Hodně se o to přičinil i nový způsob chápání světa, založený na pozorování, kritické diskusi a soustavném užívání rozumu. Také rozum má totiž své kategorické jistoty: jsem-li teď právě zde, nemohu být zároveň někde jinde; je-li něco kámen, nemůže to vzápětí být princezna; je-li něco vlk, nemůže to zároveň být i princ; kámen, kterého se nikdo nedotkl, se nemůže sám dát do pohybu, a tak dále.</w:t>
      </w:r>
    </w:p>
    <w:p>
      <w:pPr>
        <w:pStyle w:val="Normal"/>
        <w:spacing w:lineRule="atLeast" w:line="320" w:before="120" w:after="0"/>
        <w:rPr>
          <w:rFonts w:ascii="Arial" w:hAnsi="Arial" w:cs="Arial"/>
          <w:lang w:val="nb-NO"/>
        </w:rPr>
      </w:pPr>
      <w:r>
        <w:rPr>
          <w:rFonts w:cs="Arial" w:ascii="Arial" w:hAnsi="Arial"/>
          <w:lang w:val="nb-NO"/>
        </w:rPr>
        <w:t xml:space="preserve">Řecké logos znamená slovo, ale také smysl, rozum, později i poměr, číslo a dokonce i účet. Jako by v jediném slově byly shrnuty celé dějiny lidského poznání. </w:t>
      </w:r>
      <w:r>
        <w:rPr>
          <w:rFonts w:cs="Arial" w:ascii="Arial" w:hAnsi="Arial"/>
          <w:color w:val="FF0000"/>
          <w:lang w:val="nb-NO"/>
        </w:rPr>
        <w:t>Také nový způsob rozumění světu má své charakteristické rysy. Předně je založen na slovním vyjádření, popisu skutečnosti. Ale už pouhým slovním popisem je skutečnost, jak jsme viděli, neúprosně rozdělena na jednotlivé věci, kdežto celek se v něm ztrácí. Za druhé slovní popis umožňuje diskusi, otázky a kritiku. Každé slovní tvrzení přímo vybízí, zeptat se proč. Za třetí, jakmile se pohybujeme v popisném jazyce a v řeči, pohybujeme se i v oblasti rozumu: pravidla rozumu se prosazují řečí. Co nejde na rozum, je přinejmenším podezřelé. Za čtvrté, rozumové jistoty se neopírají o kolektivní autority, nýbrž o vlastní náhled, evidenci, takže přesvědčit se může i musí každý sám. Může i musí být svobodný. A konečně poznávání, pozorování i úvaha se týkají toho, co je zde a teď, míří k přítomnému a ne k dávné a bezčasové minulosti</w:t>
      </w:r>
      <w:r>
        <w:rPr>
          <w:rFonts w:cs="Arial" w:ascii="Arial" w:hAnsi="Arial"/>
          <w:lang w:val="nb-NO"/>
        </w:rPr>
        <w:t xml:space="preserve">. </w:t>
      </w:r>
    </w:p>
    <w:p>
      <w:pPr>
        <w:pStyle w:val="Normal"/>
        <w:spacing w:lineRule="atLeast" w:line="320" w:before="120" w:after="0"/>
        <w:rPr/>
      </w:pPr>
      <w:r>
        <w:rPr>
          <w:rFonts w:cs="Arial" w:ascii="Arial" w:hAnsi="Arial"/>
          <w:lang w:val="nb-NO"/>
        </w:rPr>
        <w:t xml:space="preserve">Nejen umění, ale i poznání a věda v poslední době pocítily, že se jim s rozpadem mýtu cosi vytratilo. </w:t>
      </w:r>
      <w:r>
        <w:rPr>
          <w:rFonts w:cs="Arial" w:ascii="Arial" w:hAnsi="Arial"/>
        </w:rPr>
        <w:t>Pojmovému čili diskurzívnímu myšlení, zaměřenému na stálou kontrolu a kritičnost, zřetelně uniká celek a smysl toho, co zkoumá. Proto se filosofie tohoto století tolik sblížila s poezií, literaturou a uměním: Heidegger se v pozdějších letech věnoval hlavně výkladu básní, Sartre vedle filosofie také literatuře a Paul Ricoeur vyprávění jako takovému, příběhu a narativitě. Výrazný průlom ve vědě udělal Sigismund Freud, který jako první uznal poznávací hodnotu snových symbolů, byť jen jako symptomů choroby, a po něm C.G.Jung, který je plně rehabilitoval. Podobně »mýticky« či snově se dnes často vyjadřují teoretičtí fyzikové a kosmologové, kteří své představy nemohou formulovat popisným jazykem. Zejména proto, že třeba současné představy o mikrofyzikální skutečnosti se neřídí pravidly našeho rozumu: elektron se nám příliš nepodobá a není tedy teď zde, nýbrž je zde jen s určitou pravděpodobností, a kde vlastně je, to se zřejmě určuje teprve v okamžiku, kdy se ho pokusíme zachytit.</w:t>
      </w:r>
    </w:p>
    <w:p>
      <w:pPr>
        <w:pStyle w:val="Normal"/>
        <w:rPr>
          <w:rFonts w:ascii="Arial" w:hAnsi="Arial" w:cs="Arial"/>
        </w:rPr>
      </w:pPr>
      <w:r>
        <w:rPr>
          <w:rFonts w:cs="Arial" w:ascii="Arial" w:hAnsi="Arial"/>
        </w:rPr>
      </w:r>
    </w:p>
    <w:p>
      <w:pPr>
        <w:pStyle w:val="Normal"/>
        <w:shd w:fill="FFFFFF" w:val="clear"/>
        <w:spacing w:lineRule="exact" w:line="259"/>
        <w:jc w:val="both"/>
        <w:rPr>
          <w:color w:val="000000"/>
          <w:spacing w:val="-6"/>
        </w:rPr>
      </w:pPr>
      <w:r>
        <w:rPr>
          <w:color w:val="000000"/>
          <w:spacing w:val="-6"/>
        </w:rPr>
      </w:r>
    </w:p>
    <w:p>
      <w:pPr>
        <w:pStyle w:val="Normal"/>
        <w:shd w:fill="FFFFFF" w:val="clear"/>
        <w:spacing w:lineRule="exact" w:line="259"/>
        <w:jc w:val="both"/>
        <w:rPr>
          <w:color w:val="000000"/>
          <w:spacing w:val="-6"/>
        </w:rPr>
      </w:pPr>
      <w:r>
        <w:rPr>
          <w:color w:val="000000"/>
          <w:spacing w:val="-6"/>
        </w:rPr>
      </w:r>
    </w:p>
    <w:p>
      <w:pPr>
        <w:pStyle w:val="Normal"/>
        <w:shd w:fill="FFFFFF" w:val="clear"/>
        <w:spacing w:lineRule="exact" w:line="259"/>
        <w:jc w:val="both"/>
        <w:rPr>
          <w:color w:val="000000"/>
          <w:spacing w:val="-6"/>
        </w:rPr>
      </w:pPr>
      <w:r>
        <w:rPr>
          <w:color w:val="000000"/>
          <w:spacing w:val="-6"/>
        </w:rPr>
        <w:t>Príklady z mytológie</w:t>
      </w:r>
    </w:p>
    <w:p>
      <w:pPr>
        <w:pStyle w:val="Normal"/>
        <w:shd w:fill="FFFFFF" w:val="clear"/>
        <w:spacing w:lineRule="exact" w:line="259"/>
        <w:jc w:val="both"/>
        <w:rPr>
          <w:color w:val="000000"/>
          <w:spacing w:val="-6"/>
          <w:sz w:val="22"/>
          <w:szCs w:val="22"/>
        </w:rPr>
      </w:pPr>
      <w:r>
        <w:rPr>
          <w:color w:val="000000"/>
          <w:spacing w:val="-6"/>
          <w:sz w:val="22"/>
          <w:szCs w:val="22"/>
        </w:rPr>
      </w:r>
    </w:p>
    <w:p>
      <w:pPr>
        <w:pStyle w:val="Normal"/>
        <w:shd w:fill="FFFFFF" w:val="clear"/>
        <w:spacing w:lineRule="exact" w:line="259"/>
        <w:jc w:val="both"/>
        <w:rPr>
          <w:b/>
          <w:b/>
          <w:color w:val="000000"/>
          <w:spacing w:val="-6"/>
        </w:rPr>
      </w:pPr>
      <w:r>
        <w:rPr>
          <w:b/>
          <w:color w:val="000000"/>
          <w:spacing w:val="-6"/>
        </w:rPr>
        <w:t>Pokušenie a pád (Biblia)</w:t>
      </w:r>
    </w:p>
    <w:p>
      <w:pPr>
        <w:pStyle w:val="Normal"/>
        <w:rPr/>
      </w:pPr>
      <w:r>
        <w:rPr/>
        <w:t>Had bol ľstivejší ako všetky poľné zvieratá, ktoré Hospodin Boh učinil. Ten povedal žene: Či naozaj riekol Boh: Nesmiete jesť zo žiadneho rajského stromu? Žena odpovedala hadovi: Z ovocia rajských stromov smieme jesť, ale o ovocí stromu, ktorý je v strede raja, riekol Boh: Nejedzte z neho, ani sa ho nedotknite, aby ste nezomreli! Had však povedal žene: Vôbec nezomriete; ale Boh vie, že v ten deň, keď budete z neho jesť, otvoria sa vám oči a budete ako Boh; budete vedieť, čo je dobro a čo zlo. Keď žena videla, že by bolo dobre jesť zo stromu, že je pre oči zvodný a lákavý na zmúdrenie, vzala z jeho ovocia a jedla; potom dala aj svojmu mužovi, ktorý bol s ňou; aj on jedol. Vtedy sa obidvom otvorili oči a spoznali, že sú nahí; pospínali si teda figové lístie a urobili si zástery.</w:t>
      </w:r>
    </w:p>
    <w:p>
      <w:pPr>
        <w:pStyle w:val="Normal"/>
        <w:rPr/>
      </w:pPr>
      <w:r>
        <w:rPr/>
      </w:r>
    </w:p>
    <w:p>
      <w:pPr>
        <w:pStyle w:val="Normal"/>
        <w:rPr>
          <w:b/>
          <w:b/>
        </w:rPr>
      </w:pPr>
      <w:r>
        <w:rPr>
          <w:b/>
        </w:rPr>
        <w:t>Faetón (Grécka mytológia)</w:t>
      </w:r>
    </w:p>
    <w:p>
      <w:pPr>
        <w:pStyle w:val="Normal"/>
        <w:rPr/>
      </w:pPr>
      <w:r>
        <w:rPr/>
        <w:t xml:space="preserve">Faethón byl synem boha slunce Hélia, ale jeho matka byla obyčejnou smrtelnicí. Otec se během dne proháněl po obloze na svém slunečním voze, a tak Faethónovi nikdo nevěřil, že je skutečně synem boha, a to mladíka velmi trápilo. Vypravil se tedy za otcem do jeho slunečního hradu, který stál na vysoké hoře na východě. Jeho otec seděl na svém trůnu obklopen Dny, hodinami, Roky, Staletími, u jeho trůnu stálo i Jaro, Léto, Podzim a Zima. Hélios svého syna vroucně přijal a Faetón se mu svěřil se svým trápením a chtěl po otci, aby lidem dokázal, že je skutečně jeho synem. Chtěl po otci, aby jej nechal alespoň jednou řídit jeho zlatý sluneční vůz. Hélios se zdráhal, protože měl strach, že Faetón neudrží otěže zázračných koní, ale nakonec musel synovi vyhovět, protože mu slíbil splnit jakékoli přání. Hélios synovi radil, aby s vozem nejezdil příliš vysoko, aby nespálil nebe, a aby nejezdil ani moc nízko, protože by sežehl zemi. Faetón ale příliš nedbal rad svého otce a koně se mu cestou vymkli z rukou. Vyděšený Faetón se přes otcův zákaz podíval dolů a dostal z té výšky závrať. Splašení koně naráželi do hvězd a záhy se snesli těsně k zemi, která začala jejich žárem hořet. V Africe, kde se sluneční vůz přiklonil k zemi, lidem zčernala kůže a vznikly tam obrovské pouště. Celá země spoléhala na zásah mocného Dia, který Faetóna bleskem srazil ze slunečního vozu a zachránil tak svět před naprostou zkázou. Mrtvého Faetóna našly vodní víly, které jej také pohřbily. Hélios se ve svém smutku celý zahalil a na zemi nastala ve dne noc. Faetónova matka po zbytek života hledala hrob svého syna a jeho bědující sestry se proměnily v olše. Hélios se nikdy nevyléčil ze zármutku nad ztrátou syna a podnes padají z hvězd na zemi jeho slzy, kterým lidé začali říkat rosa. </w:t>
      </w:r>
    </w:p>
    <w:p>
      <w:pPr>
        <w:pStyle w:val="Normal"/>
        <w:rPr/>
      </w:pPr>
      <w:r>
        <w:rPr/>
      </w:r>
    </w:p>
    <w:p>
      <w:pPr>
        <w:pStyle w:val="Normal"/>
        <w:rPr>
          <w:b/>
          <w:b/>
        </w:rPr>
      </w:pPr>
      <w:r>
        <w:rPr>
          <w:b/>
        </w:rPr>
        <w:t>Veda súčasnosti</w:t>
      </w:r>
    </w:p>
    <w:p>
      <w:pPr>
        <w:pStyle w:val="Normal"/>
        <w:rPr/>
      </w:pPr>
      <w:r>
        <w:rPr/>
        <w:t>Slunce vzniklo někdy před 4,6 miliardami let. Skládá převážně z vodíku, menšího množství helia a některých dalších prvků. Sluneční hmota má v oblasti jádra vysokou hustotu - až desetkrát větší než olovo. Tato hustota směrem k okrajům hvězdy řídne. V průměru je pak o něco málo větší než v případě vody. Slunce se skládá z šesti vrstev. Sluneční jádro je energetickým zdrojem nejen Slunce, ale celé sluneční soustavy. Probíhají v něm desítky reakcí, díky kterým dochází k přeměně vodíku na hélium. Přitom se uvolňuje energie v podobě fotonů (elementární částice). Sluneční jádro má teplotu 15 milionů Kelvinů. Jádro obklopuje Vrstva v zářivé rovnováze. Je široká 500 tisíc kilometrů. Fotony z jádra proplouvají touto hmotou téměř sto tisíc let. Tento zdánlivě pomalý způsob pohybu fotonů má na svědomí jejich pohlcování hmotou a následné vyzáření v náhodném směru. Další sluneční vrstvou je Konvektivní zóna. Je široká asi 200 tisíc kilometrů a směrem k okrajům jí procházejí horké sluneční proudy. Po vyzáření části energie se chladnější hmota vrací zpět ke středu hvězdy. Fotosféra je povrchová část Slunce o teplotě 5800 Kelvinů. Z fotosféry jsou vyvrhována oblaka plazmatu ovládaná magnetickými poli. Typickými útvary fotosféry jsou sluneční skvrny. Velmi tenkou sluneční vrstvou je Chromosféra. Pro tuto sluneční část jsou zvláště typické chromosférické erupce, tedy náhlá zjasnění v chromosféře. Poslední vrstvou je Koróna. Jedná se o řídkou atmosféru Slunce, která zasahuje hluboko do sluneční soustavy.</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szCs w:val="20"/>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11:00Z</dcterms:created>
  <dc:creator>marek marusinec</dc:creator>
  <dc:description/>
  <cp:keywords/>
  <dc:language>en-US</dc:language>
  <cp:lastModifiedBy>marek marusinec</cp:lastModifiedBy>
  <dcterms:modified xsi:type="dcterms:W3CDTF">2006-09-04T05:47:00Z</dcterms:modified>
  <cp:revision>5</cp:revision>
  <dc:subject/>
  <dc:title>Téma 2</dc:title>
</cp:coreProperties>
</file>