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k-SK"/>
        </w:rPr>
        <w:t xml:space="preserve">Téma č. 7 a 8: </w:t>
      </w:r>
      <w:r>
        <w:rPr>
          <w:b/>
          <w:lang w:val="sk-SK"/>
        </w:rPr>
        <w:t>Novoveká filozofia – racionalizmus a empirizmus, hlavní predstavitelia – F. Bacon, R.   Descartes, T. Hobbes</w:t>
      </w:r>
    </w:p>
    <w:p>
      <w:pPr>
        <w:pStyle w:val="Normal"/>
        <w:rPr>
          <w:b/>
          <w:b/>
          <w:lang w:val="sk-SK"/>
        </w:rPr>
      </w:pPr>
      <w:r>
        <w:rPr>
          <w:b/>
          <w:lang w:val="sk-SK"/>
        </w:rPr>
      </w:r>
    </w:p>
    <w:p>
      <w:pPr>
        <w:pStyle w:val="Normal"/>
        <w:rPr>
          <w:lang w:val="sk-SK"/>
        </w:rPr>
      </w:pPr>
      <w:r>
        <w:rPr>
          <w:lang w:val="sk-SK"/>
        </w:rPr>
      </w:r>
    </w:p>
    <w:p>
      <w:pPr>
        <w:pStyle w:val="Normal"/>
        <w:rPr>
          <w:b/>
          <w:b/>
          <w:lang w:val="sk-SK"/>
        </w:rPr>
      </w:pPr>
      <w:r>
        <w:rPr>
          <w:b/>
          <w:lang w:val="sk-SK"/>
        </w:rPr>
        <w:t xml:space="preserve">Kontext doby: </w:t>
      </w:r>
    </w:p>
    <w:p>
      <w:pPr>
        <w:pStyle w:val="Normal"/>
        <w:rPr>
          <w:lang w:val="sk-SK"/>
        </w:rPr>
      </w:pPr>
      <w:r>
        <w:rPr>
          <w:lang w:val="sk-SK"/>
        </w:rPr>
        <w:t>Novoveká filozofia vychádza z renesančného myslenia. Ovplyvnilo ju viac činiteľov, predovšetkým ale prechod európskych krajín od feudalizmu k „buržoázii“ (toto obdobie je obdobím ranoburžoáznych revolúcii v Holandsku, Anglicku) súvisiace s novým postavením človeka ako občana a jeho práv, s novým poňatím štátu, ako aj s potrebou novej vedy oslobodenej od teológie. Ďalším výrazným činiteľom bol teda rozvoj novovekej vedy (najmä prírodných vied) a jej metód. Filozofi a vedci skúmajú prírodu, zákonitosti hmotného sveta a tieto poznatky využívajú na praktické ciele. Do popredia filozofie sa dostáva problematika vedeckého poznania, hľadanie spoľahlivých základov vedy. Kľúčovou disciplínou novovekej filozofie sa stáva teória poznania, vzhľadom k čomu sa vývin novovekej filozofie spočiatku javí ako spor medzi empirizmom a racionalizmom. Empirizmus preferuje skúsenostné (empirické) východiská vedeckého poznania, pôvod nachádza v zmyslových pocitoch a vnemoch. Hlavnými predstaviteľmi boli: Bacon, Locke, Berkeley, Hume. Racionalizmus nachádza jediné spoľahlivé východisko poznania v istotách rozumu (ratio). Hlavní predstavitelia: Descartes, Spinoza, Leibniz.</w:t>
      </w:r>
    </w:p>
    <w:p>
      <w:pPr>
        <w:pStyle w:val="Normal"/>
        <w:rPr>
          <w:b/>
          <w:b/>
          <w:lang w:val="sk-SK"/>
        </w:rPr>
      </w:pPr>
      <w:r>
        <w:rPr>
          <w:b/>
          <w:lang w:val="sk-SK"/>
        </w:rPr>
      </w:r>
    </w:p>
    <w:p>
      <w:pPr>
        <w:pStyle w:val="Normal"/>
        <w:rPr>
          <w:b/>
          <w:b/>
          <w:lang w:val="sk-SK"/>
        </w:rPr>
      </w:pPr>
      <w:r>
        <w:rPr>
          <w:b/>
          <w:lang w:val="sk-SK"/>
        </w:rPr>
        <w:t>Zakladateľ novovekého empirizmu – Francis Bacon (1561 – 1626)</w:t>
      </w:r>
    </w:p>
    <w:p>
      <w:pPr>
        <w:pStyle w:val="Normal"/>
        <w:rPr/>
      </w:pPr>
      <w:r>
        <w:rPr>
          <w:lang w:val="sk-SK"/>
        </w:rPr>
        <w:t xml:space="preserve">Narodil sa ako syn najvyššieho kráľovského úradníka. V 12 rokoch začal študovať na univerzite v Cambridgei. Neskôr pôsobil ako advokát a prokurátor na kráľovskom dvore, bol člennom parlamentu, stal sa lordom kancelárom a barónom, neskôr vikomtom. Po obvinení z úplatkárstva bol odsúdený na stratu všetkých úradov, vysoký peňažný trest a krátke väzenie. Do politiky sa už potom nevrátil a posledné roky svojho života strávil štúdiom a vedeckým skúmaním. </w:t>
      </w:r>
    </w:p>
    <w:p>
      <w:pPr>
        <w:pStyle w:val="Normal"/>
        <w:rPr>
          <w:b/>
          <w:b/>
          <w:lang w:val="sk-SK"/>
        </w:rPr>
      </w:pPr>
      <w:r>
        <w:rPr>
          <w:b/>
          <w:lang w:val="sk-SK"/>
        </w:rPr>
        <w:t>Dielo:</w:t>
      </w:r>
    </w:p>
    <w:p>
      <w:pPr>
        <w:pStyle w:val="Normal"/>
        <w:rPr>
          <w:lang w:val="sk-SK"/>
        </w:rPr>
      </w:pPr>
      <w:r>
        <w:rPr>
          <w:lang w:val="sk-SK"/>
        </w:rPr>
        <w:t xml:space="preserve">Chcel vypracovať obrovské súborné dielo – Veľké obnovenie vied, z ktorého napokon dokončil len tri časti: O dôstojnosti a pokroku vied, Nové Organon, Nová Atlantída. </w:t>
      </w:r>
    </w:p>
    <w:p>
      <w:pPr>
        <w:pStyle w:val="Normal"/>
        <w:rPr>
          <w:lang w:val="sk-SK"/>
        </w:rPr>
      </w:pPr>
      <w:r>
        <w:rPr>
          <w:lang w:val="sk-SK"/>
        </w:rPr>
        <w:t xml:space="preserve">V prvom diele sa snažil rozdeliť vedy, definovať ich, vymedziť ich oproti teológii. Kritizoval v ňom stagnáciu vied a hľadal jej príčiny. Tieto vidiel v absencii vhodnej organizácie vedy na medzinárodnej úrovni a v absencii stanovenia cieľa a metód jednotlivých vied, ktoré dáva za úlohu postulovať filozofii.  </w:t>
      </w:r>
    </w:p>
    <w:p>
      <w:pPr>
        <w:pStyle w:val="Normal"/>
        <w:rPr>
          <w:lang w:val="sk-SK"/>
        </w:rPr>
      </w:pPr>
      <w:r>
        <w:rPr>
          <w:lang w:val="sk-SK"/>
        </w:rPr>
        <w:t xml:space="preserve">V druhom diele sa snaží nájsť správnu metódu vedy a ukázať jej cieľ. Jej cieľom, ako píše, má byť pokrok, jeho praktické využitie, ktorým je ovládnutie prírody človekom. Najväčšou silou, mocou človeka je podľa Bacona poznanie. Opakoval myšlienku antických filozofov, že môžeme toľko, koľko vieme. Pri skúmaní predchádzajúcich filozofických učení sa snažil nájsť slabiny ľudských poznávacích schopností a zistil, že na dosiahnutie pravdy je potrebná reforma metódy skúmania. </w:t>
      </w:r>
      <w:r>
        <w:rPr>
          <w:b/>
          <w:lang w:val="sk-SK"/>
        </w:rPr>
        <w:t>Prvou fázou</w:t>
      </w:r>
      <w:r>
        <w:rPr>
          <w:lang w:val="sk-SK"/>
        </w:rPr>
        <w:t xml:space="preserve"> tejto reformy má byť očistenie rozumu od omylov v poznávaní, ktoré nazýva idolmi. Idoly sú prekážky, ktoré bránia rozumu v prístupe k pravde a Bacon rozoznáva 4 druhy idolov:  </w:t>
      </w:r>
    </w:p>
    <w:p>
      <w:pPr>
        <w:pStyle w:val="Normal"/>
        <w:numPr>
          <w:ilvl w:val="0"/>
          <w:numId w:val="2"/>
        </w:numPr>
        <w:rPr>
          <w:lang w:val="sk-SK"/>
        </w:rPr>
      </w:pPr>
      <w:r>
        <w:rPr>
          <w:b/>
          <w:lang w:val="sk-SK"/>
        </w:rPr>
        <w:t>idoly kmeňa</w:t>
      </w:r>
      <w:r>
        <w:rPr>
          <w:lang w:val="sk-SK"/>
        </w:rPr>
        <w:t xml:space="preserve"> (rodu) – keďže sme schopní poznávať iba ako ľudia, nemôžeme sa vyhnúť istým ohraničeniam vyplývajúcim z nášho ľudského myslenia. Naše myslenie je „znečistené“ našou vôľou, pocitmi a antropomorfnými predstavami. Napríklad máme tendenciu vo všetkom hľadať viac poriadku a usporiadanosti, než tam v skutočnosti je.</w:t>
      </w:r>
    </w:p>
    <w:p>
      <w:pPr>
        <w:pStyle w:val="Normal"/>
        <w:numPr>
          <w:ilvl w:val="0"/>
          <w:numId w:val="2"/>
        </w:numPr>
        <w:rPr/>
      </w:pPr>
      <w:r>
        <w:rPr>
          <w:b/>
          <w:lang w:val="sk-SK"/>
        </w:rPr>
        <w:t>idoly jaskyne</w:t>
      </w:r>
      <w:r>
        <w:rPr>
          <w:lang w:val="sk-SK"/>
        </w:rPr>
        <w:t xml:space="preserve"> – ide o omyly, ktoré majú pôvod v individuálnom založení, výchove, postojoch a konkrétnej situácii konkrétneho človeka. </w:t>
      </w:r>
    </w:p>
    <w:p>
      <w:pPr>
        <w:pStyle w:val="Normal"/>
        <w:numPr>
          <w:ilvl w:val="0"/>
          <w:numId w:val="2"/>
        </w:numPr>
        <w:rPr/>
      </w:pPr>
      <w:r>
        <w:rPr>
          <w:b/>
          <w:lang w:val="sk-SK"/>
        </w:rPr>
        <w:t>idoly trhu</w:t>
      </w:r>
      <w:r>
        <w:rPr>
          <w:lang w:val="sk-SK"/>
        </w:rPr>
        <w:t xml:space="preserve"> – pochádzajú z kontaktov a spoločenského styku ľudí. Zvláštnu rolu tu hrá reč ako prostriedok a nástroj medziľudskej komunikácie. Nepresnosti v jazyku spôsobujú chybné pomenovanie vecí, chybné chápanie pojmov a považovanie slov za pojmy, alebo veci.</w:t>
      </w:r>
    </w:p>
    <w:p>
      <w:pPr>
        <w:pStyle w:val="Normal"/>
        <w:numPr>
          <w:ilvl w:val="0"/>
          <w:numId w:val="2"/>
        </w:numPr>
        <w:rPr/>
      </w:pPr>
      <w:r>
        <w:rPr>
          <w:b/>
          <w:lang w:val="sk-SK"/>
        </w:rPr>
        <w:t>idoly divadla</w:t>
      </w:r>
      <w:r>
        <w:rPr>
          <w:lang w:val="sk-SK"/>
        </w:rPr>
        <w:t xml:space="preserve"> – pochádzajú z nekritického preberania názorov autorít. Učenci preberajú názory klasikov a reprodukujú ich ako herci naučenú reč. </w:t>
      </w:r>
    </w:p>
    <w:p>
      <w:pPr>
        <w:pStyle w:val="Normal"/>
        <w:rPr>
          <w:lang w:val="sk-SK"/>
        </w:rPr>
      </w:pPr>
      <w:r>
        <w:rPr>
          <w:lang w:val="sk-SK"/>
        </w:rPr>
        <w:t xml:space="preserve">Bacon dospieva k poznaniu, že prvé dva druhy idolov nemožno  bezo zvyšku odstrániť, ale druhé dva musíme dôkladne eliminovať, čo je podmienkou ozdravenia vied. </w:t>
      </w:r>
    </w:p>
    <w:p>
      <w:pPr>
        <w:pStyle w:val="Normal"/>
        <w:rPr>
          <w:lang w:val="sk-SK"/>
        </w:rPr>
      </w:pPr>
      <w:r>
        <w:rPr>
          <w:b/>
          <w:lang w:val="sk-SK"/>
        </w:rPr>
        <w:t>Druhou fázou</w:t>
      </w:r>
      <w:r>
        <w:rPr>
          <w:lang w:val="sk-SK"/>
        </w:rPr>
        <w:t xml:space="preserve"> reformy (po oslobodení rozumu od jeho omylov) má byť určenie správnej metódy. Veda je pre Bacona empirickou a za jedinú správnu metódu považuje </w:t>
      </w:r>
      <w:r>
        <w:rPr>
          <w:b/>
          <w:lang w:val="sk-SK"/>
        </w:rPr>
        <w:t>metódu indukcie</w:t>
      </w:r>
      <w:r>
        <w:rPr>
          <w:lang w:val="sk-SK"/>
        </w:rPr>
        <w:t xml:space="preserve">. Indukcia vychádza zo zmyslového materiálu, je metódou prenikania k samotnej podstate vecí, ale nielen ich opisovaním, alebo logickou dedukciou, ale predovšetkým experimentom. Indukcia je teda metóda, ktorá ide od jednotlivých, zmyslami vnímateľných faktov a  vecí ku zovšeobecneniu a k teórii, ale nie naopak. </w:t>
      </w:r>
    </w:p>
    <w:p>
      <w:pPr>
        <w:pStyle w:val="Normal"/>
        <w:rPr>
          <w:lang w:val="sk-SK"/>
        </w:rPr>
      </w:pPr>
      <w:r>
        <w:rPr>
          <w:lang w:val="sk-SK"/>
        </w:rPr>
        <w:t xml:space="preserve">V treťom diele ponúka Bacon obraz budúcej spoločnosti, v ktorej vedy majú to miesto, ktoré im podľa neho patrí. Štát  tu nie je riadený politikmi, ale najlepšími vedcami. Rozvíja tu v podstate Platónsku myšlienku ideálneho štátu, ktorý je namiesto demagógmi a politikmi, riadený učencami. </w:t>
      </w:r>
    </w:p>
    <w:p>
      <w:pPr>
        <w:pStyle w:val="Normal"/>
        <w:rPr>
          <w:b/>
          <w:b/>
          <w:lang w:val="sk-SK"/>
        </w:rPr>
      </w:pPr>
      <w:r>
        <w:rPr>
          <w:b/>
          <w:lang w:val="sk-SK"/>
        </w:rPr>
        <w:t>Bacon ako materialista</w:t>
      </w:r>
    </w:p>
    <w:p>
      <w:pPr>
        <w:pStyle w:val="Normal"/>
        <w:rPr>
          <w:lang w:val="sk-SK"/>
        </w:rPr>
      </w:pPr>
      <w:r>
        <w:rPr>
          <w:lang w:val="sk-SK"/>
        </w:rPr>
        <w:t xml:space="preserve">Podstatou prírodných javov je podľa Bacona hmota, ktorá sa skladá z menších elementov – atómov. Hmota je podľa neho nezničiteľná, aktívna, od počiatku existujúca. V prírode niet zániku, hmota sa len mení na iný druh hmoty. Nekonečná rozmanitosť prírody je podľa neho daná z rôznorodosti špecifických vlastností atómov. </w:t>
      </w:r>
    </w:p>
    <w:p>
      <w:pPr>
        <w:pStyle w:val="Normal"/>
        <w:rPr>
          <w:lang w:val="sk-SK"/>
        </w:rPr>
      </w:pPr>
      <w:r>
        <w:rPr>
          <w:lang w:val="sk-SK"/>
        </w:rPr>
      </w:r>
    </w:p>
    <w:p>
      <w:pPr>
        <w:pStyle w:val="Normal"/>
        <w:rPr>
          <w:b/>
          <w:b/>
          <w:lang w:val="sk-SK"/>
        </w:rPr>
      </w:pPr>
      <w:r>
        <w:rPr>
          <w:b/>
          <w:lang w:val="sk-SK"/>
        </w:rPr>
        <w:t>Zakladateľ novovekého racionalizmu – René Descartes (1596 – 1650)</w:t>
      </w:r>
    </w:p>
    <w:p>
      <w:pPr>
        <w:pStyle w:val="Normal"/>
        <w:rPr>
          <w:lang w:val="sk-SK"/>
        </w:rPr>
      </w:pPr>
      <w:r>
        <w:rPr>
          <w:lang w:val="sk-SK"/>
        </w:rPr>
        <w:t xml:space="preserve">Narodil sa v šľachtickej starofrancúzskej rodine v Touraine. Vedeckého vzdelania sa mu dostalo v jezuitskom kolégiu, odkiaľ si priniesol aj lásku k matematike a skepsu k iným vedám. Jeho život bol pestrý, striedavo sa objavoval vo verejnom živote a žil v ústraní, zúčastnil sa ako vojak 30 ročnej vojny. Striedal pôsobiská, po francúzsku žil v Holandsku, zomrel vo Švédsku kam odišiel na pozvanie vtedajšej kráľovnej. </w:t>
      </w:r>
    </w:p>
    <w:p>
      <w:pPr>
        <w:pStyle w:val="Normal"/>
        <w:rPr>
          <w:b/>
          <w:b/>
          <w:lang w:val="sk-SK"/>
        </w:rPr>
      </w:pPr>
      <w:r>
        <w:rPr>
          <w:b/>
          <w:lang w:val="sk-SK"/>
        </w:rPr>
        <w:t xml:space="preserve">Dielo: </w:t>
      </w:r>
    </w:p>
    <w:p>
      <w:pPr>
        <w:pStyle w:val="Normal"/>
        <w:rPr/>
      </w:pPr>
      <w:r>
        <w:rPr>
          <w:lang w:val="sk-SK"/>
        </w:rPr>
        <w:t xml:space="preserve">Rozprava o metóde, Meditácie o prvej filozofii, Princípy filozofické. Z jeho objavov v matematike je významný hlavne súradnicový (karteziánsky) systém. </w:t>
      </w:r>
    </w:p>
    <w:p>
      <w:pPr>
        <w:pStyle w:val="Normal"/>
        <w:rPr>
          <w:b/>
          <w:b/>
          <w:lang w:val="sk-SK"/>
        </w:rPr>
      </w:pPr>
      <w:r>
        <w:rPr>
          <w:b/>
          <w:lang w:val="sk-SK"/>
        </w:rPr>
        <w:t>Základné myšlienky:</w:t>
      </w:r>
    </w:p>
    <w:p>
      <w:pPr>
        <w:pStyle w:val="Normal"/>
        <w:rPr>
          <w:b/>
          <w:b/>
          <w:lang w:val="sk-SK"/>
        </w:rPr>
      </w:pPr>
      <w:r>
        <w:rPr>
          <w:b/>
          <w:lang w:val="sk-SK"/>
        </w:rPr>
        <w:t>Cogito ergo sum</w:t>
      </w:r>
    </w:p>
    <w:p>
      <w:pPr>
        <w:pStyle w:val="Normal"/>
        <w:rPr>
          <w:lang w:val="sk-SK"/>
        </w:rPr>
      </w:pPr>
      <w:r>
        <w:rPr>
          <w:lang w:val="sk-SK"/>
        </w:rPr>
        <w:t xml:space="preserve">Filozofiu chce pretvoriť v univerzálnu matematiku, vedu, v ktorej je všetko získané dedukciou z najjednoduchších základných pojmov. Descartovým ideálom je matematizácia celého poznania. To nás privádza k jeho špecifickej metóde. Na to, aby mohol všetko odvádzať z najjednoduchších princípov musí si byť istý tým, že tieto princípy sú správne a nespochybniteľné. Čo je však isté a nespochybniteľné? Spočiatku nie je nespochybniteľné nič a preto pochybuje úplne o všetkom (metodická skepsa). Ak teda začal filozofovať tým, že o všetkom pochybuje, zistil, že existuje predsa len niečo, o čom pochybovať nemôže a čo je teda isté: prostý fakt pochybovania, teda myslenia. Cogito ergo sum je teda prvým neotrasiteľným východiskom. A druhým neotrasiteľným východiskom je podľa neho boh. Máme v sebe ideu boha ako nekonečnej, vševedúcej a všemocnej bytosti. My, ktorí sme nedokonalí, smrteľní sme si ju nemohli vytvoriť sami a tak boh musí existovať. (kde necháva svoje pochybovanie?) A keďže k dokonalosti patrí aj pravdivosť, je nemysliteľné, aby nás pravdivý a pravdymilovný boh klamal akýmsi iluzórnym svetom. Tu vstupuje do hry teodicea, ale nie v úlohe zla, ako výrazu slobodnej vôle človeka na poli etiky, ale ako omylu ako výrazu slobodnej vôle na poli poznávania (noetiky). Boh ako vždy pravdivý nám ukazuje vždy pravdu, ale je na našej slobodnej vôli, či ju prijmeme, alebo nie.  Jedine slobodná vôľa človeka je teda prameňom omylov. </w:t>
      </w:r>
    </w:p>
    <w:p>
      <w:pPr>
        <w:pStyle w:val="Normal"/>
        <w:rPr>
          <w:b/>
          <w:b/>
          <w:lang w:val="sk-SK"/>
        </w:rPr>
      </w:pPr>
      <w:r>
        <w:rPr>
          <w:b/>
          <w:lang w:val="sk-SK"/>
        </w:rPr>
        <w:t>Descartov dualizmus</w:t>
      </w:r>
    </w:p>
    <w:p>
      <w:pPr>
        <w:pStyle w:val="Normal"/>
        <w:rPr>
          <w:lang w:val="sk-SK"/>
        </w:rPr>
      </w:pPr>
      <w:r>
        <w:rPr>
          <w:lang w:val="sk-SK"/>
        </w:rPr>
        <w:t xml:space="preserve">Pri skúmaní ľudskej mysle v nej teda našiel ideu boha ako nekonečnej a nestvorenej substancie. Ďalej v nej nachádza idey </w:t>
      </w:r>
      <w:r>
        <w:rPr>
          <w:b/>
          <w:lang w:val="sk-SK"/>
        </w:rPr>
        <w:t xml:space="preserve">dvoch substancií </w:t>
      </w:r>
      <w:r>
        <w:rPr>
          <w:lang w:val="sk-SK"/>
        </w:rPr>
        <w:t xml:space="preserve">stvorených: duch (myslenie) – nepriestorová a netelesná substancia (res cogitans) a svet telies – rozpriestranená substancia (res extensa). Obe substancie sú od seba nezávislé. Svet telies však nie je taký, ako nám ho ukazujú naše zmysly. Zmyslovú skúsenosť racionalista Descartes podceňuje ako nejasnú a klamlivú. Za plnohodnotné poznanie pokladá len to, ktoré možno vyjadriť v jednoznačných, matematických pojmoch. Pre svet telies je to rozľahlosť – vyplnenie priestoru. Telesá sú priestorom a priestor pozostáva z telies – prázdny priestor neexistuje. V pojme rozľahlosti je obsiahnutá možnosť pohybu podľa zákonov mechaniky, ku ktorému prvý impulz nemôže vychádzať z telies samotných, ale musí vychádzať od boha (prvý hýbateľ). Ustavičný pohyb je príčinou vzniku rôznych fyzikálnych objektov až po živočíchy. Celkové množstvo pohybu, ktoré bolo svetu telies udelené bohom ostáva stále rovnaké (prvá predtucha zákona o zachovaní energie). Keďže hmotu aj pohyb možno merať, neexistuje v prírode nič, čo by nebolo možné vyjadriť matematicky. Celú fyziku je preto podľa neho možné skonštruovať prísne matematicky z troch pojmov: rozľahlosti, pohybu a kľudu. Všetko, vrátane procesov v živých organizmoch možno vysvetliť matematicky a mechanicky. Živočíchy pokladá za stroje fungujúce na princípe reflexného oblúka. </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Thomas Hobbes (1588 – 1679)</w:t>
      </w:r>
    </w:p>
    <w:p>
      <w:pPr>
        <w:pStyle w:val="Normal"/>
        <w:rPr/>
      </w:pPr>
      <w:r>
        <w:rPr>
          <w:lang w:val="sk-SK"/>
        </w:rPr>
        <w:t xml:space="preserve">Bol synom dedinského farára, ale skončil štúdium v Oxforde. Žil v období anglickej buržoáznej revolúcie a vo svojom učení nadväzoval na Bacona, ale inšpiroval sa aj Descartom. Cestoval po Európe, čo ovplyvnilo jeho filozofiu. V spore racionalizmu proti empirizmu zaujal stanovisko medzi nimi. Uznával síce zmyslový pôvod poznania, ale zdôrazňoval význam racionálnej abstrakcie. </w:t>
      </w:r>
    </w:p>
    <w:p>
      <w:pPr>
        <w:pStyle w:val="Normal"/>
        <w:rPr>
          <w:b/>
          <w:b/>
          <w:lang w:val="sk-SK"/>
        </w:rPr>
      </w:pPr>
      <w:r>
        <w:rPr>
          <w:b/>
          <w:lang w:val="sk-SK"/>
        </w:rPr>
        <w:t>Filozofia:</w:t>
      </w:r>
    </w:p>
    <w:p>
      <w:pPr>
        <w:pStyle w:val="Normal"/>
        <w:rPr>
          <w:lang w:val="sk-SK"/>
        </w:rPr>
      </w:pPr>
      <w:r>
        <w:rPr>
          <w:lang w:val="sk-SK"/>
        </w:rPr>
        <w:t xml:space="preserve">Podobne ako Bacon, aj on tvrdil, že poznanie je silou, mocou. Preto má filozofická teória slúžiť praktickým účelom, rozvíjať životný pokrok ľudí. Múdrosť má slúžiť človeku, poznanie sa stáva silou prostredníctvom vedy, filozofie. Filozofia a veda mu prakticky splývajú. Predmet ľudského bádania je podľa neho len jeden a to: objektívne existujúce teleso.  Filozofia je teda podľa neho náukou o telese, ktorú skúma v troch základných rovinách: </w:t>
      </w:r>
    </w:p>
    <w:p>
      <w:pPr>
        <w:pStyle w:val="Normal"/>
        <w:numPr>
          <w:ilvl w:val="0"/>
          <w:numId w:val="1"/>
        </w:numPr>
        <w:rPr/>
      </w:pPr>
      <w:r>
        <w:rPr>
          <w:lang w:val="sk-SK"/>
        </w:rPr>
        <w:t xml:space="preserve">v rovine všeobecnej ako </w:t>
      </w:r>
      <w:r>
        <w:rPr>
          <w:b/>
          <w:lang w:val="sk-SK"/>
        </w:rPr>
        <w:t>prírodu</w:t>
      </w:r>
    </w:p>
    <w:p>
      <w:pPr>
        <w:pStyle w:val="Normal"/>
        <w:numPr>
          <w:ilvl w:val="0"/>
          <w:numId w:val="1"/>
        </w:numPr>
        <w:rPr>
          <w:lang w:val="sk-SK"/>
        </w:rPr>
      </w:pPr>
      <w:r>
        <w:rPr>
          <w:lang w:val="sk-SK"/>
        </w:rPr>
        <w:t xml:space="preserve">v rovine špecifickej ako </w:t>
      </w:r>
      <w:r>
        <w:rPr>
          <w:b/>
          <w:lang w:val="sk-SK"/>
        </w:rPr>
        <w:t>človeka</w:t>
      </w:r>
    </w:p>
    <w:p>
      <w:pPr>
        <w:pStyle w:val="Normal"/>
        <w:numPr>
          <w:ilvl w:val="0"/>
          <w:numId w:val="1"/>
        </w:numPr>
        <w:rPr>
          <w:lang w:val="sk-SK"/>
        </w:rPr>
      </w:pPr>
      <w:r>
        <w:rPr>
          <w:lang w:val="sk-SK"/>
        </w:rPr>
        <w:t xml:space="preserve">v rovine umelého telesa ako </w:t>
      </w:r>
      <w:r>
        <w:rPr>
          <w:b/>
          <w:lang w:val="sk-SK"/>
        </w:rPr>
        <w:t>spoločnosť a štát</w:t>
      </w:r>
    </w:p>
    <w:p>
      <w:pPr>
        <w:pStyle w:val="Normal"/>
        <w:rPr/>
      </w:pPr>
      <w:r>
        <w:rPr>
          <w:lang w:val="sk-SK"/>
        </w:rPr>
        <w:t xml:space="preserve">Takto rozdelené filozofické skúmania sú ním rozpracované v rozpravách: </w:t>
      </w:r>
      <w:r>
        <w:rPr>
          <w:b/>
          <w:lang w:val="sk-SK"/>
        </w:rPr>
        <w:t>O telese, O človeku, O občanovi</w:t>
      </w:r>
      <w:r>
        <w:rPr>
          <w:lang w:val="sk-SK"/>
        </w:rPr>
        <w:t>.</w:t>
      </w:r>
    </w:p>
    <w:p>
      <w:pPr>
        <w:pStyle w:val="Normal"/>
        <w:rPr>
          <w:lang w:val="sk-SK"/>
        </w:rPr>
      </w:pPr>
      <w:r>
        <w:rPr>
          <w:lang w:val="sk-SK"/>
        </w:rPr>
        <w:t xml:space="preserve">V zhode s princípom nominalizmu tvrdí, že skutočné sú len jednotlivé, konkrétne veci – </w:t>
      </w:r>
      <w:r>
        <w:rPr>
          <w:b/>
          <w:lang w:val="sk-SK"/>
        </w:rPr>
        <w:t>telesá</w:t>
      </w:r>
      <w:r>
        <w:rPr>
          <w:lang w:val="sk-SK"/>
        </w:rPr>
        <w:t xml:space="preserve">. Základná je pre neho </w:t>
      </w:r>
      <w:r>
        <w:rPr>
          <w:b/>
          <w:lang w:val="sk-SK"/>
        </w:rPr>
        <w:t>hmota</w:t>
      </w:r>
      <w:r>
        <w:rPr>
          <w:lang w:val="sk-SK"/>
        </w:rPr>
        <w:t xml:space="preserve"> (hmotu ako takú považuje za teleso), ktorá ako súhrn všetkých vecí existuje večne, je nestvorená a nezničiteľná. Svet ako súhrn telies je podriadený zákonom mechanického pohybu. Vo svete niet nijakých netelesných, nemateriálnych duchov, pojmy ako netelesná duša, alebo duch sú pre Hobbesa len prázdnymi slovami. Telesá majú svoje vlastnosti – </w:t>
      </w:r>
      <w:r>
        <w:rPr>
          <w:b/>
          <w:lang w:val="sk-SK"/>
        </w:rPr>
        <w:t>akcidencie</w:t>
      </w:r>
      <w:r>
        <w:rPr>
          <w:lang w:val="sk-SK"/>
        </w:rPr>
        <w:t xml:space="preserve">. Týmito sú </w:t>
      </w:r>
      <w:r>
        <w:rPr>
          <w:b/>
          <w:lang w:val="sk-SK"/>
        </w:rPr>
        <w:t>pohyb, priestor a čas</w:t>
      </w:r>
      <w:r>
        <w:rPr>
          <w:lang w:val="sk-SK"/>
        </w:rPr>
        <w:t xml:space="preserve">. Priestor je vlastnosťou telesa, jeho rozpriestranenosťou. Pohyb je premiestňovaním, zmenou miesta telesa, podlieha mechanickým zákonitostiam. Čas neexistuje vo veciach, ale len v našej mysli. Pohybujúce sa telesá prebúdzajú  v našom rozume predstavu času. Čas je teda predstava a to predstava pohybu. </w:t>
      </w:r>
    </w:p>
    <w:p>
      <w:pPr>
        <w:pStyle w:val="Normal"/>
        <w:rPr>
          <w:b/>
          <w:b/>
          <w:lang w:val="sk-SK"/>
        </w:rPr>
      </w:pPr>
      <w:r>
        <w:rPr>
          <w:b/>
          <w:lang w:val="sk-SK"/>
        </w:rPr>
        <w:t>Človek a spoločnosť:</w:t>
      </w:r>
    </w:p>
    <w:p>
      <w:pPr>
        <w:pStyle w:val="Normal"/>
        <w:rPr>
          <w:lang w:val="sk-SK"/>
        </w:rPr>
      </w:pPr>
      <w:r>
        <w:rPr>
          <w:lang w:val="sk-SK"/>
        </w:rPr>
        <w:t>Človek je pre Hobbesa ohnivkom medzi prírodou a spoločnosťou. Z jednej strany je zložitým telesom prírody, z druhej strany je konštruktérom umelých sociálnych telies ako štát. Vo svojej prirodzenosti je človek determinovaný svojimi pudmi a vášňami, hlavným princípom jeho správania je pud sebazáchovy. Tento pud mu velí brániť sa pred hrozbou smrti tým, že sa snaží získať moc a vládu nad inými ľuďmi. Prirodzeným stavom ľudstva je teda vojna všetkých proti všetkým (</w:t>
      </w:r>
      <w:r>
        <w:rPr>
          <w:b/>
          <w:lang w:val="sk-SK"/>
        </w:rPr>
        <w:t>bellum omnium contra omnes</w:t>
      </w:r>
      <w:r>
        <w:rPr>
          <w:lang w:val="sk-SK"/>
        </w:rPr>
        <w:t>), kde sa každý snaží získať moc a vládu nad ostatnými. V tomto prirodzenom stave platí zákon: človek človeku vlkom (</w:t>
      </w:r>
      <w:r>
        <w:rPr>
          <w:b/>
          <w:lang w:val="sk-SK"/>
        </w:rPr>
        <w:t>homo homini lupus</w:t>
      </w:r>
      <w:r>
        <w:rPr>
          <w:lang w:val="sk-SK"/>
        </w:rPr>
        <w:t xml:space="preserve">). Pretože však tento stav nie je pre ľudí výhodný a priaznivý, požiadavkou rozumu je mier. Preto si ľudia zakladajú spoločenstvá, pre ktorých existenciu je nevyhnutná jednotná vôľa všetkých. Táto vôľa vzniká len ak sa každý vzdá časti svojich práv a podriadi sa vôli iného subjektu, ktorého rozhodnutia budú považované za vôľu všetkých. Týmto subjektom je pre Hobbesa štát, alebo občianska spoločnosť. Nazýva ho </w:t>
      </w:r>
      <w:r>
        <w:rPr>
          <w:b/>
          <w:lang w:val="sk-SK"/>
        </w:rPr>
        <w:t>Leviathanom</w:t>
      </w:r>
      <w:r>
        <w:rPr>
          <w:lang w:val="sk-SK"/>
        </w:rPr>
        <w:t xml:space="preserve"> – smrteľným bohom (rovnaký názov nesie jeho najvýznamnejšie dielo – </w:t>
      </w:r>
      <w:r>
        <w:rPr>
          <w:b/>
          <w:lang w:val="sk-SK"/>
        </w:rPr>
        <w:t>Leviathan</w:t>
      </w:r>
      <w:r>
        <w:rPr>
          <w:lang w:val="sk-SK"/>
        </w:rPr>
        <w:t xml:space="preserve">). Občania takéhoto štátu prenesú na Leviathana svoje práva a štát sa stáva </w:t>
      </w:r>
      <w:r>
        <w:rPr>
          <w:b/>
          <w:lang w:val="sk-SK"/>
        </w:rPr>
        <w:t>absolútnou mocou</w:t>
      </w:r>
      <w:r>
        <w:rPr>
          <w:lang w:val="sk-SK"/>
        </w:rPr>
        <w:t xml:space="preserve">. V tomto absolutistickom poňatí štátu vidí Hobbes jedinú záruku uskutočnenia spravodlivosti, mieru a mravnosti. Zavrhuje teda vo svojom učení teóriu o božskej prirodzenosti spoločnosti a štátu a hájil teóriu </w:t>
      </w:r>
      <w:r>
        <w:rPr>
          <w:b/>
          <w:lang w:val="sk-SK"/>
        </w:rPr>
        <w:t>spoločenskej zmluvy</w:t>
      </w:r>
      <w:r>
        <w:rPr>
          <w:lang w:val="sk-SK"/>
        </w:rPr>
        <w:t xml:space="preserve">. Za najlepšiu formu štátu považoval absolútnu monarchiu.   </w:t>
      </w:r>
    </w:p>
    <w:p>
      <w:pPr>
        <w:pStyle w:val="Normal"/>
        <w:rPr>
          <w:lang w:val="sk-SK"/>
        </w:rPr>
      </w:pPr>
      <w:r>
        <w:rPr>
          <w:lang w:val="sk-SK"/>
        </w:rPr>
      </w:r>
    </w:p>
    <w:p>
      <w:pPr>
        <w:pStyle w:val="Normal"/>
        <w:rPr>
          <w:b/>
          <w:b/>
          <w:lang w:val="sk-SK"/>
        </w:rPr>
      </w:pPr>
      <w:r>
        <w:rPr>
          <w:b/>
          <w:lang w:val="sk-SK"/>
        </w:rPr>
        <w:t>Klenotnica slov:</w:t>
      </w:r>
    </w:p>
    <w:p>
      <w:pPr>
        <w:pStyle w:val="Normal"/>
        <w:rPr>
          <w:lang w:val="sk-SK"/>
        </w:rPr>
      </w:pPr>
      <w:r>
        <w:rPr>
          <w:lang w:val="sk-SK"/>
        </w:rPr>
        <w:t xml:space="preserve">Idoly </w:t>
      </w:r>
    </w:p>
    <w:p>
      <w:pPr>
        <w:pStyle w:val="Normal"/>
        <w:rPr>
          <w:lang w:val="sk-SK"/>
        </w:rPr>
      </w:pPr>
      <w:r>
        <w:rPr>
          <w:lang w:val="sk-SK"/>
        </w:rPr>
        <w:t>Cogito ergo sum</w:t>
      </w:r>
    </w:p>
    <w:p>
      <w:pPr>
        <w:pStyle w:val="Normal"/>
        <w:rPr>
          <w:lang w:val="sk-SK"/>
        </w:rPr>
      </w:pPr>
      <w:r>
        <w:rPr>
          <w:lang w:val="sk-SK"/>
        </w:rPr>
        <w:t>Res extensa et res cogitans</w:t>
      </w:r>
    </w:p>
    <w:p>
      <w:pPr>
        <w:pStyle w:val="Normal"/>
        <w:rPr>
          <w:lang w:val="sk-SK"/>
        </w:rPr>
      </w:pPr>
      <w:r>
        <w:rPr>
          <w:lang w:val="sk-SK"/>
        </w:rPr>
        <w:t>Homo homini lupus</w:t>
      </w:r>
    </w:p>
    <w:p>
      <w:pPr>
        <w:pStyle w:val="Normal"/>
        <w:rPr>
          <w:lang w:val="sk-SK"/>
        </w:rPr>
      </w:pPr>
      <w:r>
        <w:rPr>
          <w:lang w:val="sk-SK"/>
        </w:rPr>
        <w:t>Bellum omnium contra omn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52:00Z</dcterms:created>
  <dc:creator>marek marusinec</dc:creator>
  <dc:description/>
  <cp:keywords/>
  <dc:language>en-US</dc:language>
  <cp:lastModifiedBy>marek marusinec</cp:lastModifiedBy>
  <dcterms:modified xsi:type="dcterms:W3CDTF">2007-02-05T06:54:00Z</dcterms:modified>
  <cp:revision>13</cp:revision>
  <dc:subject/>
  <dc:title>Téma č</dc:title>
</cp:coreProperties>
</file>