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sk-SK"/>
        </w:rPr>
      </w:pPr>
      <w:r>
        <w:rPr>
          <w:lang w:val="sk-SK"/>
        </w:rPr>
        <w:t xml:space="preserve">Téma č. 10: </w:t>
      </w:r>
      <w:r>
        <w:rPr>
          <w:b/>
          <w:lang w:val="sk-SK"/>
        </w:rPr>
        <w:t>Novoveký empirizmus – Locke, Berkeley, Hume</w:t>
      </w:r>
    </w:p>
    <w:p>
      <w:pPr>
        <w:pStyle w:val="Normal"/>
        <w:rPr>
          <w:lang w:val="sk-SK"/>
        </w:rPr>
      </w:pPr>
      <w:r>
        <w:rPr>
          <w:lang w:val="sk-SK"/>
        </w:rPr>
      </w:r>
    </w:p>
    <w:p>
      <w:pPr>
        <w:pStyle w:val="Normal"/>
        <w:rPr>
          <w:i/>
          <w:i/>
        </w:rPr>
      </w:pPr>
      <w:r>
        <w:rPr>
          <w:i/>
        </w:rPr>
        <w:t xml:space="preserve">Od doby Locka pochádza dualizmus medzi prírodou a mysľou človeka, dualizmus medzi objektom a subjektom. </w:t>
      </w:r>
    </w:p>
    <w:p>
      <w:pPr>
        <w:pStyle w:val="Normal"/>
        <w:rPr>
          <w:i/>
          <w:i/>
        </w:rPr>
      </w:pPr>
      <w:r>
        <w:rPr>
          <w:i/>
        </w:rPr>
      </w:r>
    </w:p>
    <w:p>
      <w:pPr>
        <w:pStyle w:val="Normal"/>
        <w:rPr>
          <w:i/>
          <w:i/>
        </w:rPr>
      </w:pPr>
      <w:r>
        <w:rPr>
          <w:i/>
        </w:rPr>
        <w:t>“</w:t>
      </w:r>
      <w:r>
        <w:rPr>
          <w:i/>
        </w:rPr>
        <w:t>Rozum musí byť našim posledným sudcom a vodcom vo všetkom”</w:t>
      </w:r>
    </w:p>
    <w:p>
      <w:pPr>
        <w:pStyle w:val="Normal"/>
        <w:rPr>
          <w:i/>
          <w:i/>
        </w:rPr>
      </w:pPr>
      <w:r>
        <w:rPr>
          <w:i/>
        </w:rPr>
      </w:r>
    </w:p>
    <w:p>
      <w:pPr>
        <w:pStyle w:val="Normal"/>
        <w:rPr>
          <w:b/>
          <w:b/>
        </w:rPr>
      </w:pPr>
      <w:r>
        <w:rPr>
          <w:b/>
        </w:rPr>
        <w:t xml:space="preserve">John Locke (1632 – 1704) </w:t>
      </w:r>
    </w:p>
    <w:p>
      <w:pPr>
        <w:pStyle w:val="Normal"/>
        <w:rPr>
          <w:i/>
          <w:i/>
          <w:lang w:val="sk-SK"/>
        </w:rPr>
      </w:pPr>
      <w:r>
        <w:rPr>
          <w:i/>
        </w:rPr>
        <w:t>Po</w:t>
      </w:r>
      <w:r>
        <w:rPr>
          <w:i/>
          <w:lang w:val="sk-SK"/>
        </w:rPr>
        <w:t xml:space="preserve"> štúdiu prírodných</w:t>
      </w:r>
      <w:r>
        <w:rPr>
          <w:i/>
        </w:rPr>
        <w:t xml:space="preserve"> vied, lekárstva a </w:t>
      </w:r>
      <w:r>
        <w:rPr>
          <w:i/>
          <w:lang w:val="sk-SK"/>
        </w:rPr>
        <w:t xml:space="preserve">štátovedy sa zoznámil s lordom Ashleym, s ktorého rodinou ostal zviazaný ako učiteľ, radca a lekár. Podieľal s aj na politickej kariére svojho priaznivca, cestoval s ním do Francúzska, neskôr po jeho páde odišiel do Holandska, kde sa skrýval pred politickým prenasledovaním. Po nástupe Viliama Oranžského na trón sa Locke vrátil do Anglicka a vykonával úrad pre obchod a kolónie. Posledné roky svojho života strávil v ústraní na statku svojho šľachtického priateľa. </w:t>
      </w:r>
    </w:p>
    <w:p>
      <w:pPr>
        <w:pStyle w:val="Normal"/>
        <w:rPr>
          <w:i/>
          <w:i/>
          <w:lang w:val="sk-SK"/>
        </w:rPr>
      </w:pPr>
      <w:r>
        <w:rPr>
          <w:i/>
          <w:lang w:val="sk-SK"/>
        </w:rPr>
        <w:t xml:space="preserve">Jeho filozofia vychádza z odporu voči absolutizmu. Svojou filozofiou kryl práva jednotlivca proti štátu.  Liberalizmus, kapitalizmus, demokratickosť, majú v Lockovi svojho predchodcu a proroka. Stal sa otcom národnej anglickej filozofie, opiera sa o neho americká ústava a revolúcia stal sa inšpirátorom mnohých mysliteľov. </w:t>
      </w:r>
    </w:p>
    <w:p>
      <w:pPr>
        <w:pStyle w:val="Normal"/>
        <w:rPr>
          <w:b/>
          <w:b/>
          <w:lang w:val="sk-SK"/>
        </w:rPr>
      </w:pPr>
      <w:r>
        <w:rPr>
          <w:b/>
          <w:lang w:val="sk-SK"/>
        </w:rPr>
        <w:t>Dielo</w:t>
      </w:r>
    </w:p>
    <w:p>
      <w:pPr>
        <w:pStyle w:val="Normal"/>
        <w:rPr>
          <w:lang w:val="sk-SK"/>
        </w:rPr>
      </w:pPr>
      <w:r>
        <w:rPr>
          <w:lang w:val="sk-SK"/>
        </w:rPr>
        <w:t xml:space="preserve">Jeho hlavným dielom je </w:t>
      </w:r>
      <w:r>
        <w:rPr>
          <w:i/>
          <w:lang w:val="sk-SK"/>
        </w:rPr>
        <w:t>„Esej o ľudskom rozume“</w:t>
      </w:r>
      <w:r>
        <w:rPr>
          <w:lang w:val="sk-SK"/>
        </w:rPr>
        <w:t xml:space="preserve">. Bolo vydané asi 20 rokov po svojom vzniku v roku 1670 a je písané prístupným jazykom, Locke upustil od zložitého jazyka prístupného len vzdelancom. Tvrdí, že rozumové schopnosti neboli dané človeku pre teoretické špekulácie, ale pre praktické riadenie života, čím rozumel hlavne materiálny blahobyt. Tvrdí však, že rozum sám o sebe nemôže nič vytvoriť, je len nepopísaným papierom, na ktorý skúsenosť zapisuje dojmy. Prirovnáva rozum ku temnej komore, do ktorej okienkami zmyslov vstupujú vonkajšie dojmy. Východiskom jeho úvah je poznanie, že každému filozofickému uvažovaniu  musí </w:t>
      </w:r>
      <w:r>
        <w:rPr>
          <w:b/>
          <w:lang w:val="sk-SK"/>
        </w:rPr>
        <w:t>predchádzať skúmanie schopností rozumu</w:t>
      </w:r>
      <w:r>
        <w:rPr>
          <w:lang w:val="sk-SK"/>
        </w:rPr>
        <w:t xml:space="preserve"> a toho, čo je, resp. nie je v jeho dosahu. Východiskom je teda ako u Descarta pochybovanie, ale iného druhu. Locke sa totiž najprv pýta, či náš rozum na také niečo stačí. Je prvým, kto vzal úlohu preskúmať nástroje a možnosti myslenia ešte pred samotnou filozofickou prácou vážne. Je teda prvým kritickým filozofom. Zatiaľ čo Descartovi pochybnosť nebránila v tom, aby našiel v rozume ideu boha, Locke ukazuje na to, že idea boha sa v histórii a u rôznych národov nevyskytuje všade. To znamená, že táto idea nemôže byť človeku ako takému vrodená a vlastná. Preto treba podrobiť kritike ľudské vedomie a jeho obsah. </w:t>
      </w:r>
      <w:r>
        <w:rPr>
          <w:b/>
          <w:lang w:val="sk-SK"/>
        </w:rPr>
        <w:t>Je treba skúmať, ako sa predstavy, idey a podobne dostávajú do vedomia</w:t>
      </w:r>
      <w:r>
        <w:rPr>
          <w:lang w:val="sk-SK"/>
        </w:rPr>
        <w:t xml:space="preserve">. Locke nachádza tri možné odpovede: </w:t>
      </w:r>
    </w:p>
    <w:p>
      <w:pPr>
        <w:pStyle w:val="Normal"/>
        <w:numPr>
          <w:ilvl w:val="0"/>
          <w:numId w:val="1"/>
        </w:numPr>
        <w:rPr>
          <w:lang w:val="sk-SK"/>
        </w:rPr>
      </w:pPr>
      <w:r>
        <w:rPr>
          <w:lang w:val="sk-SK"/>
        </w:rPr>
        <w:t>idey buď pochádzajú z </w:t>
      </w:r>
      <w:r>
        <w:rPr>
          <w:b/>
          <w:lang w:val="sk-SK"/>
        </w:rPr>
        <w:t>vonkajšieho sveta</w:t>
      </w:r>
    </w:p>
    <w:p>
      <w:pPr>
        <w:pStyle w:val="Normal"/>
        <w:numPr>
          <w:ilvl w:val="0"/>
          <w:numId w:val="1"/>
        </w:numPr>
        <w:rPr/>
      </w:pPr>
      <w:r>
        <w:rPr>
          <w:lang w:val="sk-SK"/>
        </w:rPr>
        <w:t xml:space="preserve">alebo ich vytvorilo </w:t>
      </w:r>
      <w:r>
        <w:rPr>
          <w:b/>
          <w:lang w:val="sk-SK"/>
        </w:rPr>
        <w:t>samo naše vedomie</w:t>
      </w:r>
      <w:r>
        <w:rPr>
          <w:lang w:val="sk-SK"/>
        </w:rPr>
        <w:t xml:space="preserve"> z predstáv, ktoré sú v mimo neho</w:t>
      </w:r>
    </w:p>
    <w:p>
      <w:pPr>
        <w:pStyle w:val="Normal"/>
        <w:numPr>
          <w:ilvl w:val="0"/>
          <w:numId w:val="1"/>
        </w:numPr>
        <w:rPr/>
      </w:pPr>
      <w:r>
        <w:rPr>
          <w:lang w:val="sk-SK"/>
        </w:rPr>
        <w:t xml:space="preserve">alebo </w:t>
      </w:r>
      <w:r>
        <w:rPr>
          <w:b/>
          <w:lang w:val="sk-SK"/>
        </w:rPr>
        <w:t>sú vo vedomí</w:t>
      </w:r>
      <w:r>
        <w:rPr>
          <w:lang w:val="sk-SK"/>
        </w:rPr>
        <w:t xml:space="preserve"> od samého počiatku a teda sú vrodené</w:t>
      </w:r>
    </w:p>
    <w:p>
      <w:pPr>
        <w:pStyle w:val="Normal"/>
        <w:rPr>
          <w:lang w:val="sk-SK"/>
        </w:rPr>
      </w:pPr>
      <w:r>
        <w:rPr>
          <w:lang w:val="sk-SK"/>
        </w:rPr>
      </w:r>
    </w:p>
    <w:p>
      <w:pPr>
        <w:pStyle w:val="Normal"/>
        <w:rPr>
          <w:lang w:val="sk-SK"/>
        </w:rPr>
      </w:pPr>
      <w:r>
        <w:rPr>
          <w:lang w:val="sk-SK"/>
        </w:rPr>
        <w:t xml:space="preserve">Prvá časť Lockovho diela je venovaná dôkazu, že </w:t>
      </w:r>
      <w:r>
        <w:rPr>
          <w:b/>
          <w:lang w:val="sk-SK"/>
        </w:rPr>
        <w:t>vrodené idey neexistujú</w:t>
      </w:r>
      <w:r>
        <w:rPr>
          <w:lang w:val="sk-SK"/>
        </w:rPr>
        <w:t xml:space="preserve">. Duševný stav divocha, dieťaťa dokazujú, že niečo také ako idey, pojmy, princípy, ktoré by boli dané každému rovnako neexistujú. Naopak, zákony teoretického myslenia, mravné príkazy, sú neskorým výtvorom dlhého vývoja ľudstva. </w:t>
      </w:r>
      <w:r>
        <w:rPr>
          <w:b/>
          <w:lang w:val="sk-SK"/>
        </w:rPr>
        <w:t>Obsah vedomia</w:t>
      </w:r>
      <w:r>
        <w:rPr>
          <w:lang w:val="sk-SK"/>
        </w:rPr>
        <w:t xml:space="preserve"> teda podľa Locka môže </w:t>
      </w:r>
      <w:r>
        <w:rPr>
          <w:b/>
          <w:lang w:val="sk-SK"/>
        </w:rPr>
        <w:t>pochádzať len z dvoch prameňov</w:t>
      </w:r>
      <w:r>
        <w:rPr>
          <w:lang w:val="sk-SK"/>
        </w:rPr>
        <w:t xml:space="preserve">: z vonkajšej, alebo vnútornej skúsenosti. Locke prichádza ku záveru, že </w:t>
      </w:r>
      <w:r>
        <w:rPr>
          <w:b/>
          <w:lang w:val="sk-SK"/>
        </w:rPr>
        <w:t>pred skúsenosťou nie je vo vedomí nič</w:t>
      </w:r>
      <w:r>
        <w:rPr>
          <w:lang w:val="sk-SK"/>
        </w:rPr>
        <w:t xml:space="preserve">, je </w:t>
      </w:r>
      <w:r>
        <w:rPr>
          <w:b/>
          <w:lang w:val="sk-SK"/>
        </w:rPr>
        <w:t>to tabula rasa</w:t>
      </w:r>
      <w:r>
        <w:rPr>
          <w:lang w:val="sk-SK"/>
        </w:rPr>
        <w:t xml:space="preserve">, nepopísaný list papiera. Tak sa Locke ocitá v protiklade ku Leibnizovi, ktorý musel (vzhľadom ku uzavretosti monád) prijať vrodené idey. </w:t>
      </w:r>
    </w:p>
    <w:p>
      <w:pPr>
        <w:pStyle w:val="Normal"/>
        <w:rPr/>
      </w:pPr>
      <w:r>
        <w:rPr>
          <w:b/>
          <w:lang w:val="sk-SK"/>
        </w:rPr>
        <w:t>Pozn</w:t>
      </w:r>
      <w:r>
        <w:rPr>
          <w:lang w:val="sk-SK"/>
        </w:rPr>
        <w:t xml:space="preserve">. </w:t>
      </w:r>
      <w:r>
        <w:rPr>
          <w:i/>
          <w:lang w:val="sk-SK"/>
        </w:rPr>
        <w:t>idey u Platóna, Descarta a Locka.</w:t>
      </w:r>
      <w:r>
        <w:rPr>
          <w:lang w:val="sk-SK"/>
        </w:rPr>
        <w:t xml:space="preserve"> </w:t>
      </w:r>
    </w:p>
    <w:p>
      <w:pPr>
        <w:pStyle w:val="Normal"/>
        <w:rPr/>
      </w:pPr>
      <w:r>
        <w:rPr>
          <w:lang w:val="sk-SK"/>
        </w:rPr>
        <w:t xml:space="preserve">Druhá časť je Lockovým dokazovaním, že všetky </w:t>
      </w:r>
      <w:r>
        <w:rPr>
          <w:b/>
          <w:lang w:val="sk-SK"/>
        </w:rPr>
        <w:t>idey (obsahy vedomia) pochádzajú zo s</w:t>
      </w:r>
      <w:r>
        <w:rPr>
          <w:lang w:val="sk-SK"/>
        </w:rPr>
        <w:t xml:space="preserve">kúseností. </w:t>
      </w:r>
      <w:r>
        <w:rPr>
          <w:i/>
          <w:lang w:val="sk-SK"/>
        </w:rPr>
        <w:t xml:space="preserve">Treba ešte povedať, že hovorí o iných ideách ako Platón. Pomer ideí a vecí u Platóna a Locka je obrátený. U Platóna sú idey vzory, ktorých je skutočnosť nedokonalým obrazom, u Locka sú veci (zmyslové odtlačky skúseností v našej mysli) konečným faktom a na ich základe si vytvárame predstavy – idey, ktoré sú nedokonalé a skutočnosť skresľujú. </w:t>
      </w:r>
      <w:r>
        <w:rPr>
          <w:lang w:val="sk-SK"/>
        </w:rPr>
        <w:t xml:space="preserve">Podľa Locka existuje príroda, t.j. veci ktoré sa pohybujú a na seba vzájomne pôsobia a myseľ, na ktorú tieto veci pôsobia a zanechávajú v nej svoje odtlačky. Rozdeľuje ich (idey) na: </w:t>
      </w:r>
    </w:p>
    <w:p>
      <w:pPr>
        <w:pStyle w:val="Normal"/>
        <w:numPr>
          <w:ilvl w:val="0"/>
          <w:numId w:val="2"/>
        </w:numPr>
        <w:rPr/>
      </w:pPr>
      <w:r>
        <w:rPr>
          <w:b/>
          <w:lang w:val="sk-SK"/>
        </w:rPr>
        <w:t>Jednoduché idey</w:t>
      </w:r>
      <w:r>
        <w:rPr>
          <w:lang w:val="sk-SK"/>
        </w:rPr>
        <w:t xml:space="preserve"> – najjednoduchšie elementy nášho myslenia, jednoduché obrazy vnemov</w:t>
      </w:r>
    </w:p>
    <w:p>
      <w:pPr>
        <w:pStyle w:val="Normal"/>
        <w:numPr>
          <w:ilvl w:val="0"/>
          <w:numId w:val="3"/>
        </w:numPr>
        <w:rPr>
          <w:lang w:val="sk-SK"/>
        </w:rPr>
      </w:pPr>
      <w:r>
        <w:rPr>
          <w:i/>
          <w:lang w:val="sk-SK"/>
        </w:rPr>
        <w:t>vonkajšia skúsenosť (sensation)</w:t>
      </w:r>
      <w:r>
        <w:rPr>
          <w:lang w:val="sk-SK"/>
        </w:rPr>
        <w:t xml:space="preserve"> je prameň, ktorým prichádzajú do vedomia. Je to primárna, prvá skúsenosť človeka, pretože jeho prvou činnosťou je zoznamovať sa so svetom, v ktorom žije. Locke dochádza ku poznaniu, že prostredníctvom tohto druhu vnímania neprichádzajú do vedomia veci samotné, ale iba </w:t>
      </w:r>
      <w:r>
        <w:rPr>
          <w:b/>
          <w:lang w:val="sk-SK"/>
        </w:rPr>
        <w:t>ich kvality, ktoré delí na primárne a sekundárne</w:t>
      </w:r>
      <w:r>
        <w:rPr>
          <w:lang w:val="sk-SK"/>
        </w:rPr>
        <w:t xml:space="preserve">. Primárne kvality sú kvality, ktoré sú v telesách stále a nemenia sa ako napr. ich rozloha, tvar, pevnosť, pohyb, kľud. Sú adekvátnym odrazom vlastností vonkajšieho sveta v našej mysli. Medzi skutočnosťou a vnímaním tu existuje priama súvislosť, nie je dôvod domnievať sa, že veci sú po tejto  stránke iné, než ich vnímame.   Sekundárne vlastnosti nepatria ku telesám vždy, ale len v určitých vzťahoch. Sú výsledkom interakcie vlastností vecí a schopnosti našich zmyslov vnímať ich. Jedná sa o farbu, chuť, teplotu, zvuk, ... V tomto prípade nie je  v telesách nič, čo by vytváralo priamu súvislosť medzi nimi a vnímanou skutočnosťou ako v predchádzajúcom prípade. Napriek tomu v nich však musí byť niečo, čo v nás tento vnem vyvoláva a Locke si myslí, že to spôsobuje  počet, tvar a pohyb nepriamo vnímateľných čiastočiek hmoty. </w:t>
      </w:r>
    </w:p>
    <w:p>
      <w:pPr>
        <w:pStyle w:val="Normal"/>
        <w:numPr>
          <w:ilvl w:val="0"/>
          <w:numId w:val="3"/>
        </w:numPr>
        <w:rPr/>
      </w:pPr>
      <w:r>
        <w:rPr>
          <w:i/>
          <w:lang w:val="sk-SK"/>
        </w:rPr>
        <w:t>Vnútorná skúsenosť (reflection)</w:t>
      </w:r>
      <w:r>
        <w:rPr>
          <w:lang w:val="sk-SK"/>
        </w:rPr>
        <w:t xml:space="preserve"> sú podľa Locka vnemy, ktoré nepochádzajú zvonka, ale vedomie ich nachádza reflektovaním samého seba a svojej činnosti. Tu rozlišuje poznávanie a chcenie. </w:t>
      </w:r>
    </w:p>
    <w:p>
      <w:pPr>
        <w:pStyle w:val="Normal"/>
        <w:numPr>
          <w:ilvl w:val="0"/>
          <w:numId w:val="3"/>
        </w:numPr>
        <w:rPr>
          <w:lang w:val="sk-SK"/>
        </w:rPr>
      </w:pPr>
      <w:r>
        <w:rPr>
          <w:lang w:val="sk-SK"/>
        </w:rPr>
        <w:t>Vonkajšia a vnútorná skúsenosť môžu pôsobiť aj spoločne, čo sa deje pri pociťovaní rozkoše a bolesti</w:t>
      </w:r>
    </w:p>
    <w:p>
      <w:pPr>
        <w:pStyle w:val="Normal"/>
        <w:numPr>
          <w:ilvl w:val="0"/>
          <w:numId w:val="2"/>
        </w:numPr>
        <w:rPr>
          <w:lang w:val="sk-SK"/>
        </w:rPr>
      </w:pPr>
      <w:r>
        <w:rPr>
          <w:b/>
          <w:lang w:val="sk-SK"/>
        </w:rPr>
        <w:t>Zložené idey</w:t>
      </w:r>
      <w:r>
        <w:rPr>
          <w:lang w:val="sk-SK"/>
        </w:rPr>
        <w:t xml:space="preserve"> – rozum ich vytvára kombinovaním jednoduchých tak, ako sa z abecedy tvoria slová. Locke rozlišuje celkom tri druhy zložených ideí: </w:t>
      </w:r>
    </w:p>
    <w:p>
      <w:pPr>
        <w:pStyle w:val="Normal"/>
        <w:numPr>
          <w:ilvl w:val="1"/>
          <w:numId w:val="2"/>
        </w:numPr>
        <w:rPr/>
      </w:pPr>
      <w:r>
        <w:rPr>
          <w:i/>
          <w:lang w:val="sk-SK"/>
        </w:rPr>
        <w:t>Módy</w:t>
      </w:r>
      <w:r>
        <w:rPr>
          <w:lang w:val="sk-SK"/>
        </w:rPr>
        <w:t xml:space="preserve"> (počet, priestor, trvanie, ..)</w:t>
      </w:r>
    </w:p>
    <w:p>
      <w:pPr>
        <w:pStyle w:val="Normal"/>
        <w:numPr>
          <w:ilvl w:val="1"/>
          <w:numId w:val="2"/>
        </w:numPr>
        <w:rPr/>
      </w:pPr>
      <w:r>
        <w:rPr>
          <w:i/>
          <w:lang w:val="sk-SK"/>
        </w:rPr>
        <w:t>Substancie</w:t>
      </w:r>
      <w:r>
        <w:rPr>
          <w:lang w:val="sk-SK"/>
        </w:rPr>
        <w:t xml:space="preserve"> (boh, duch, teleso, ...)</w:t>
      </w:r>
    </w:p>
    <w:p>
      <w:pPr>
        <w:pStyle w:val="Normal"/>
        <w:numPr>
          <w:ilvl w:val="1"/>
          <w:numId w:val="2"/>
        </w:numPr>
        <w:rPr/>
      </w:pPr>
      <w:r>
        <w:rPr>
          <w:i/>
          <w:lang w:val="sk-SK"/>
        </w:rPr>
        <w:t>Vzťahy</w:t>
      </w:r>
      <w:r>
        <w:rPr>
          <w:lang w:val="sk-SK"/>
        </w:rPr>
        <w:t xml:space="preserve"> ( identita a rôznosť, príčina a účinok, priestor a čas, ..)</w:t>
      </w:r>
    </w:p>
    <w:p>
      <w:pPr>
        <w:pStyle w:val="Normal"/>
        <w:rPr>
          <w:lang w:val="sk-SK"/>
        </w:rPr>
      </w:pPr>
      <w:r>
        <w:rPr>
          <w:lang w:val="sk-SK"/>
        </w:rPr>
      </w:r>
    </w:p>
    <w:p>
      <w:pPr>
        <w:pStyle w:val="Normal"/>
        <w:rPr/>
      </w:pPr>
      <w:r>
        <w:rPr>
          <w:lang w:val="sk-SK"/>
        </w:rPr>
        <w:t xml:space="preserve">Pretože zložené idey vznikajú len v rozume kombináciou jednoduchých, nezodpovedá im nič skutočného (nominalizmus). Vznikajú v procese aktivity nášho vedomia z jednoduchých ideí spájaním, kombinovaním, abstrakciami, atď, pričom rozum k obsahu pôvodných ideí nič nepridáva, len ich usporiadava, čím sú teda idey (pojmy) všeobecnejšie, tým sa viac vzďaľujú od svojej pôvodnej jednoduchej skúsenosti a stávajú sa obsahovo chudobnejšie.  Najmenej obsažné sú teda filozofické pojmy, hlavne pojem substancia. </w:t>
      </w:r>
      <w:r>
        <w:rPr>
          <w:i/>
          <w:lang w:val="sk-SK"/>
        </w:rPr>
        <w:t>(pozn. rozdiel medzi racionalistami, ktorý na nej vybudovali zložité systémy a empirikmi, ktorí sa ju snažili eliminovať</w:t>
      </w:r>
      <w:r>
        <w:rPr>
          <w:lang w:val="sk-SK"/>
        </w:rPr>
        <w:t xml:space="preserve">). Locke o nej hovorí, že je našim rozumom nepostihnuteľná, nemožno ju vysvetliť. </w:t>
      </w:r>
    </w:p>
    <w:p>
      <w:pPr>
        <w:pStyle w:val="Normal"/>
        <w:rPr>
          <w:lang w:val="sk-SK"/>
        </w:rPr>
      </w:pPr>
      <w:r>
        <w:rPr>
          <w:lang w:val="sk-SK"/>
        </w:rPr>
        <w:t xml:space="preserve">Tretia časť je pojednaním o jazyku. Locke tu dokazuje, že niektorým slovám nezodpovedá nič v skutočnosti a neznalosť tohto faktu je zdrojom väčšiny omylov.  Slová zastupujú idey, spájajú sa s nimi a preto je slovo schopné vyvolať v mysli počúvajúceho podobnú ideu aká sa nachádza v mysli hovoriaceho. Slovo, ktoré nie je „kryté“ nejakou ideou, je prázdne. </w:t>
      </w:r>
    </w:p>
    <w:p>
      <w:pPr>
        <w:pStyle w:val="Normal"/>
        <w:rPr>
          <w:lang w:val="sk-SK"/>
        </w:rPr>
      </w:pPr>
      <w:r>
        <w:rPr>
          <w:lang w:val="sk-SK"/>
        </w:rPr>
      </w:r>
    </w:p>
    <w:p>
      <w:pPr>
        <w:pStyle w:val="Normal"/>
        <w:rPr>
          <w:b/>
          <w:b/>
          <w:lang w:val="sk-SK"/>
        </w:rPr>
      </w:pPr>
      <w:r>
        <w:rPr>
          <w:b/>
          <w:lang w:val="sk-SK"/>
        </w:rPr>
        <w:t>Náboženstvo a politika</w:t>
      </w:r>
    </w:p>
    <w:p>
      <w:pPr>
        <w:pStyle w:val="Normal"/>
        <w:rPr>
          <w:lang w:val="sk-SK"/>
        </w:rPr>
      </w:pPr>
      <w:r>
        <w:rPr>
          <w:lang w:val="sk-SK"/>
        </w:rPr>
        <w:t xml:space="preserve">Jeho najvýznamnejším dielom na tomto poli je </w:t>
      </w:r>
      <w:r>
        <w:rPr>
          <w:i/>
          <w:lang w:val="sk-SK"/>
        </w:rPr>
        <w:t>„Dva traktáty o vláde“</w:t>
      </w:r>
      <w:r>
        <w:rPr>
          <w:lang w:val="sk-SK"/>
        </w:rPr>
        <w:t xml:space="preserve">. Locke tvrdil, že ľudia sa do náboženstva nerodia, ale volia si ho. Pravé je jedine to náboženstvo, ktoré si vyberiem a som o jeho pravosti presvedčený. Štátu potom nepatrí starostlivosť o duchovné blaho občanov, musí im dať plnú slobodu vybrať si. Všetky vyznania majú byť pred štátom rovné. Lámal duchovné putá, ktoré držia ľudí pohromade a namiesto nich stavia materiálny záujem. Jasne teda formuloval tézu o odluke štátu a náboženstva. Nie viera, ale spoločné vlastníctvo má byť základom štátu. Tvrdil, že hlavným cieľom, pre ktorý sa ľudia združujú do štátov a podriaďujú sa vláde je zachovanie ich vlastníctva.  Pri skúmaní politickej moci rozlišuje medzi prirodzeným stavom a stavom, ktorý označuje ako politická, alebo občianska spoločnosť. Na rozdiel od Hobbesa však považuje prirodzený stav za stav dokonalej slobody a rovnosti. Podstatou prirodzeného zákona, na ktorom sa zakladá prirodzený stav, je rozum. Aj v prirodzenom stave však existuje strach a nebezpečenstvo. Preto sa ľudia spájajú do štátov a spoločenstiev, pričom zárukou, že budú užívať v mieri a bezpečí svoje vlastníctvo, sú zákony štátu. Je si však vedomý toho, že existuje nebezpečenstvo zneužitia moci a preto hľadá spôsoby ako tomu predísť a zabrániť. Preto delí moc v štáte na tri druhy: zákonodarnú, výkonnú (v ktorej je zahrnutá aj súdna) a federatívnu (zahraničná politik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 xml:space="preserve">George Berkeley (1685 – 1753) a jeho solipsicizmus </w:t>
      </w:r>
    </w:p>
    <w:p>
      <w:pPr>
        <w:pStyle w:val="Normal"/>
        <w:rPr>
          <w:b/>
          <w:b/>
          <w:lang w:val="sk-SK"/>
        </w:rPr>
      </w:pPr>
      <w:r>
        <w:rPr>
          <w:b/>
          <w:lang w:val="sk-SK"/>
        </w:rPr>
        <w:t>Esse est percipi</w:t>
      </w:r>
    </w:p>
    <w:p>
      <w:pPr>
        <w:pStyle w:val="Normal"/>
        <w:rPr>
          <w:i/>
          <w:i/>
          <w:lang w:val="sk-SK"/>
        </w:rPr>
      </w:pPr>
      <w:r>
        <w:rPr>
          <w:lang w:val="sk-SK"/>
        </w:rPr>
        <w:t xml:space="preserve">Jeho filozofické učenie sa nazýva aj </w:t>
      </w:r>
      <w:r>
        <w:rPr>
          <w:b/>
          <w:lang w:val="sk-SK"/>
        </w:rPr>
        <w:t>solipsicizmus</w:t>
      </w:r>
      <w:r>
        <w:rPr>
          <w:lang w:val="sk-SK"/>
        </w:rPr>
        <w:t xml:space="preserve">, </w:t>
      </w:r>
      <w:r>
        <w:rPr>
          <w:b/>
          <w:lang w:val="sk-SK"/>
        </w:rPr>
        <w:t>subjektívny senzualizmus, subjektívny idealizmus</w:t>
      </w:r>
      <w:r>
        <w:rPr>
          <w:lang w:val="sk-SK"/>
        </w:rPr>
        <w:t xml:space="preserve">. Podľa neho si všetky dovtedy filozofické ťažkosti zapríčinili filozofi sami, pretože hľadali neotrasiteľné princípy tam, kde nie sú a ani nemôžu byť – vo veciach. Jeho hlavným dielom je </w:t>
      </w:r>
      <w:r>
        <w:rPr>
          <w:i/>
          <w:lang w:val="sk-SK"/>
        </w:rPr>
        <w:t>Pojednanie o základoch ľudského vnímania</w:t>
      </w:r>
      <w:r>
        <w:rPr>
          <w:lang w:val="sk-SK"/>
        </w:rPr>
        <w:t xml:space="preserve">. Nadväzuje na Locka, všíma si v jeho učení dvoch nedôsledností, ktoré majú rovnaký koreň. Subjektívne zmyslové kvality (chuť, čuch, ...) označil Locke ako sekundárne. oproti tomu pevnosť, pohyb, atď, označil ako primárne a postavil ich pred sekundárne, napriek tomu, že ich tiež vnímame zmyslami. Tvrdil totiž, že ich pôvodom je tiež určitá skutočnosť, ktorá presne zodpovedá nášmu vnemu. A po druhé, Locke tvrdil, že zloženým ideám, ktoré formuje rozum, nezodpovedá nič skutočného. Tieto rozpory odstránil Berkeley tak, že sa pridržal princípu, podľa ktorého </w:t>
      </w:r>
      <w:r>
        <w:rPr>
          <w:b/>
          <w:lang w:val="sk-SK"/>
        </w:rPr>
        <w:t>všetko, čo vnímame</w:t>
      </w:r>
      <w:r>
        <w:rPr>
          <w:lang w:val="sk-SK"/>
        </w:rPr>
        <w:t xml:space="preserve"> (vonkajším, alebo vnútorným vnímaním, primárne, sekundárne vlastnosti, jednoduché, zložené idey) </w:t>
      </w:r>
      <w:r>
        <w:rPr>
          <w:b/>
          <w:lang w:val="sk-SK"/>
        </w:rPr>
        <w:t>je nám vždy dané ako fenomén nášho vedomia</w:t>
      </w:r>
      <w:r>
        <w:rPr>
          <w:lang w:val="sk-SK"/>
        </w:rPr>
        <w:t xml:space="preserve">. V podstate je všetko teda iba sekundárnymi kvalitami ako ich vnímal Locke, pretože tu nejde o nič, čo by bolo reálne vo veciach, ale len o to, čo sprostredkujú naše zmysly. Nemáme teda dôvod rozlišovať primárne, alebo sekundárne kvality. Existujú iba v nás, v našom vnímaní. Mimo nás nie sú ničím. </w:t>
      </w:r>
      <w:r>
        <w:rPr>
          <w:b/>
          <w:lang w:val="sk-SK"/>
        </w:rPr>
        <w:t>Ani myšlienky, ani vášne, ani predstavy, neexistujú mimo mysle</w:t>
      </w:r>
      <w:r>
        <w:rPr>
          <w:lang w:val="sk-SK"/>
        </w:rPr>
        <w:t>. Vec je iba akousi sumou našich pocitov vo vedomí</w:t>
      </w:r>
      <w:r>
        <w:rPr>
          <w:b/>
          <w:lang w:val="sk-SK"/>
        </w:rPr>
        <w:t>. Bytie veci tkvie v tom, že je vnímaná</w:t>
      </w:r>
      <w:r>
        <w:rPr>
          <w:lang w:val="sk-SK"/>
        </w:rPr>
        <w:t>. Esse est percipi – byť znamená byť vnímaný. To, čo nazývame svetom nie je nič iné, len náš duch, naše vedomie so svojimi ideami. Názor, podľa ktorého nemôžeme poznať nič, čo je mimo existujúceho ducha sa dá nazvať dôsledným idealizmom. Podľa toho nemôžeme hovoriť o nejakej existencii veci bez toho, aby ju niekto vnímal. (</w:t>
      </w:r>
      <w:r>
        <w:rPr>
          <w:i/>
          <w:lang w:val="sk-SK"/>
        </w:rPr>
        <w:t>Takto sa vlastne priznáva existencia len jednému subjektu, ktorým je vnímateľ, ktorý svojim vnímaním zaručuje existenciu celého sveta. (solizpsizmus : solus – jediný, ipse – sám) Takéhoto vnímateľa by musel prehlásiť za božstvo, čo mu je ako anglikánskemu biskupovi neprijateľné</w:t>
      </w:r>
      <w:r>
        <w:rPr>
          <w:lang w:val="sk-SK"/>
        </w:rPr>
        <w:t xml:space="preserve">). </w:t>
      </w:r>
      <w:r>
        <w:rPr>
          <w:i/>
          <w:lang w:val="sk-SK"/>
        </w:rPr>
        <w:t xml:space="preserve">Preto prichádza v jeho učení k obratu. Existenciu predmetov už nepodmieňuje len jediným subjektom vnímania, ale zaručuje ju postulátom vyššieho rozumu – božieho vedomia. Takto odstraňuje božskosť indivídua, keď tvrdí, že boh do vedomia každého vkladá rovnaké idey a tým zaručuje existenciu vonkajšieho sveta ako aj ostatných ľudí. </w:t>
      </w:r>
    </w:p>
    <w:p>
      <w:pPr>
        <w:pStyle w:val="Normal"/>
        <w:rPr/>
      </w:pPr>
      <w:r>
        <w:rPr>
          <w:lang w:val="sk-SK"/>
        </w:rPr>
        <w:t xml:space="preserve">Snažil sa vyvrátiť materializmus a to tak, že útočil na jeho základné pojmy. Keďže zmyslami sa zmocňujeme iba jednotlivého, všeobecné pojmy nemajú ekvivalent v zmyslovej skúsenosti. Čím vyššia je abstrakcia, tým menej je spoľahlivá. Preto pojmu hmota v skutočnosti nič nezodpovedá  a filozofia postavená na tomto pojme je bezpredmetná. </w:t>
      </w:r>
    </w:p>
    <w:p>
      <w:pPr>
        <w:pStyle w:val="Normal"/>
        <w:rPr/>
      </w:pPr>
      <w:r>
        <w:rPr>
          <w:b/>
          <w:lang w:val="sk-SK"/>
        </w:rPr>
        <w:t>Otázka</w:t>
      </w:r>
      <w:r>
        <w:rPr>
          <w:lang w:val="sk-SK"/>
        </w:rPr>
        <w:t xml:space="preserve">: </w:t>
      </w:r>
      <w:r>
        <w:rPr>
          <w:i/>
          <w:lang w:val="sk-SK"/>
        </w:rPr>
        <w:t>ak všetko existuje iba v mysli, aký je potom rozdiel medzi slnkom, ktoré vidím na oblohe, slnkom, o ktorom sa mi sníva a slnkom, ktoré si môžem predstavovať aj keď ho nevidím?</w:t>
      </w:r>
    </w:p>
    <w:p>
      <w:pPr>
        <w:pStyle w:val="Normal"/>
        <w:rPr>
          <w:i/>
          <w:i/>
          <w:lang w:val="sk-SK"/>
        </w:rPr>
      </w:pPr>
      <w:r>
        <w:rPr>
          <w:i/>
          <w:lang w:val="sk-SK"/>
        </w:rPr>
        <w:t xml:space="preserve">Odlišnosť je podľa Berkeleyho v tom, že v prípade skutočne videného slnka sa táto predstava rovnakou mierou vnucuje všetkým, zatiaľ čo slnko o ktorom snívam a ktoré si predstavujem, je prítomné iba v jednej – mojej mysli. Slnko, ktoré vnímam na oblohe, nemá žiadne predstavy, alebo idey, ktoré by mohlo ponúkať mysli. Idey môžu do mysli prichádzať iba odtiaľ, kde skutočne sú: od mysliaceho ducha, od boha. Pretože boh je nestranný, dáva všetkým mysliam rovnakú ideu, stále znova a rovnakým spôsobom. V našich predstavách existuje stálosť a nemennosť, ktorá má svoju podstatu v nemennosti božieho poriadku. To je aj to, čomu sa omylom hovorí prírodný zákon. Prírodné zákony sú v skutočnosti len zákony, podľa ktorých boh spája idey vo všetkých mysliach. Pretože však boh je vysoko nad nami a my nemôžeme nahliadnuť do jeho myslenia, nemôžeme poznať tieto zákony predom a preto ich musíme získavať </w:t>
      </w:r>
      <w:r>
        <w:rPr>
          <w:b/>
          <w:i/>
          <w:lang w:val="sk-SK"/>
        </w:rPr>
        <w:t>pozorovaním, skúsenosťou</w:t>
      </w:r>
      <w:r>
        <w:rPr>
          <w:i/>
          <w:lang w:val="sk-SK"/>
        </w:rPr>
        <w:t>.</w:t>
      </w:r>
    </w:p>
    <w:p>
      <w:pPr>
        <w:pStyle w:val="Normal"/>
        <w:rPr>
          <w:b/>
          <w:b/>
          <w:i/>
          <w:i/>
          <w:lang w:val="sk-SK"/>
        </w:rPr>
      </w:pPr>
      <w:r>
        <w:rPr>
          <w:b/>
          <w:i/>
          <w:lang w:val="sk-SK"/>
        </w:rPr>
      </w:r>
    </w:p>
    <w:p>
      <w:pPr>
        <w:pStyle w:val="Normal"/>
        <w:rPr>
          <w:b/>
          <w:b/>
          <w:lang w:val="sk-SK"/>
        </w:rPr>
      </w:pPr>
      <w:r>
        <w:rPr>
          <w:b/>
          <w:lang w:val="sk-SK"/>
        </w:rPr>
        <w:t>David Hume (1711 – 1776)</w:t>
      </w:r>
    </w:p>
    <w:p>
      <w:pPr>
        <w:pStyle w:val="Normal"/>
        <w:rPr>
          <w:lang w:val="sk-SK"/>
        </w:rPr>
      </w:pPr>
      <w:r>
        <w:rPr>
          <w:lang w:val="sk-SK"/>
        </w:rPr>
        <w:t xml:space="preserve">Jeho učením vyvrcholilo učenie anglickej empiricko senzualistickej filozofie. Hlavným dielom je </w:t>
      </w:r>
      <w:r>
        <w:rPr>
          <w:i/>
          <w:lang w:val="sk-SK"/>
        </w:rPr>
        <w:t>Traktát o ľudskej prirodzenosti</w:t>
      </w:r>
      <w:r>
        <w:rPr>
          <w:lang w:val="sk-SK"/>
        </w:rPr>
        <w:t xml:space="preserve">. Locke tvrdil, že existuje reálny, objektívny svet, ktorý môžeme spoznávať zmyslami. Berkeley tvrdil, že jediné, čo je skutočné a objektívne je naše vnímanie. Svet ako taký, bez nášho vnímania neexistuje. Hume ide ešte ďalej, keď tvrdí, že svet reálne existuje mimo nášho vedomia, ale to, čo poznávame nie je skutočným objektívnym svetom, ale iba našimi pocitmi a dojmami. Výsledkom každej filozofie je podľa neho poznávanie ľudskej slepoty a slabosti. Za jediný zdroj poznania o svete (aj o sebe) považuje naše zmysly. Rozum podľa neho nemá žiadnu schopnosť samostatne dospievať k novým poznatkom. Mocou ducha (rozumu) nie je podľa neho nič iné, než schopnosť pracovať s látkou, ktorú nám predkladajú zmysly. Schopnosť rozumu teda obmedzuje na prijímanie a zaznamenávanie zmyslových dát, na ich pamätanie a kombinovanie, ktoré prebieha podľa určitých pravidiel. Tvrdí že: „Náš rozum si nevie bez pomoci skúsenosti utvoriť nijaký záver o reálnej existencii a nejakých faktoch“. </w:t>
      </w:r>
    </w:p>
    <w:p>
      <w:pPr>
        <w:pStyle w:val="Normal"/>
        <w:rPr>
          <w:lang w:val="sk-SK"/>
        </w:rPr>
      </w:pPr>
      <w:r>
        <w:rPr>
          <w:lang w:val="sk-SK"/>
        </w:rPr>
        <w:t xml:space="preserve">Prichádza zo zásadou neprekračovať priestor toho, čo je dané v skúsenosti. Vedu potom chápe v primárne pragmatickom význame, nie v zmysle prieniku do povahy vecí. </w:t>
      </w:r>
    </w:p>
    <w:p>
      <w:pPr>
        <w:pStyle w:val="Normal"/>
        <w:rPr>
          <w:lang w:val="sk-SK"/>
        </w:rPr>
      </w:pPr>
      <w:r>
        <w:rPr>
          <w:lang w:val="sk-SK"/>
        </w:rPr>
        <w:t>Poukazuje na to, že akékoľvek apriórne poznanie je nesprávne a vlastne aj nemožné. Zároveň poukazuje na slabosť a obmedzenosť ľudských zmyslov, až dospieva ku stanovisku o </w:t>
      </w:r>
      <w:r>
        <w:rPr>
          <w:b/>
          <w:lang w:val="sk-SK"/>
        </w:rPr>
        <w:t xml:space="preserve">nepoznateľnosti sveta v jeho podstate </w:t>
      </w:r>
      <w:r>
        <w:rPr>
          <w:lang w:val="sk-SK"/>
        </w:rPr>
        <w:t>(</w:t>
      </w:r>
      <w:r>
        <w:rPr>
          <w:b/>
          <w:lang w:val="sk-SK"/>
        </w:rPr>
        <w:t>agnosticizmus</w:t>
      </w:r>
      <w:r>
        <w:rPr>
          <w:lang w:val="sk-SK"/>
        </w:rPr>
        <w:t xml:space="preserve">).  Jediné, čo bezpečne poznáme ako základ všetkého poznania, sú impresie (dojmy) poznávajúcej mysle. Uvedomoval si ale, že človek bude vždy (či už verí v poznateľnosť sveta, alebo neverí) vyvodzovať určité závery, ktoré bude považovať za pravdivé, pretože sú podložené jeho skúsenosťou. V praktickom svete sa podľa neho riadime </w:t>
      </w:r>
      <w:r>
        <w:rPr>
          <w:b/>
          <w:lang w:val="sk-SK"/>
        </w:rPr>
        <w:t>presvedčením, vierou</w:t>
      </w:r>
      <w:r>
        <w:rPr>
          <w:lang w:val="sk-SK"/>
        </w:rPr>
        <w:t xml:space="preserve"> v existenciu vonkajšieho sveta. Priznával, že človeka niečo núti, aby si vytváral vlastné názory a závery. Nebyť toho, rozum by nikdy neobsahoval nič, čo nie je bezprostredne vnímané našimi zmyslami. Viera v existenciu sveta a určitá predstava o javoch v ňom je akýmsi hodnotením, ktoré máme spoločné so živočíchmi. Potom aj samotný postoj k svetu nie je v rozhodujúcej miere určovaný znalosťami, ale vierou, tým čo Hume nazýva prirodzeným inštinktom. </w:t>
      </w:r>
    </w:p>
    <w:p>
      <w:pPr>
        <w:pStyle w:val="Normal"/>
        <w:rPr>
          <w:b/>
          <w:b/>
          <w:i/>
          <w:i/>
          <w:lang w:val="sk-SK"/>
        </w:rPr>
      </w:pPr>
      <w:r>
        <w:rPr>
          <w:b/>
          <w:i/>
          <w:lang w:val="sk-SK"/>
        </w:rPr>
        <w:t>O kauzalite</w:t>
      </w:r>
    </w:p>
    <w:p>
      <w:pPr>
        <w:pStyle w:val="Normal"/>
        <w:rPr>
          <w:i/>
          <w:i/>
          <w:lang w:val="sk-SK"/>
        </w:rPr>
      </w:pPr>
      <w:r>
        <w:rPr>
          <w:i/>
          <w:lang w:val="sk-SK"/>
        </w:rPr>
        <w:t xml:space="preserve">Kauzálne spojenie medzi príčinou A a javom B v bežnom myslení pokladáme za samozrejmé, ale neexistuje nič, na základe čoho by bolo možné dokázať nevyhnutnosť tohto vzťahu. Z empirického hľadiska možno potvrdiť iba opakujúci sa určitý stav ako následnosť istých udalostí . Neoprávňuje ma to tvrdiť, že  medzi A a B existuje príčinno účinkový kauzálny vzťah (nexus), pretože tento žiadna skúsenosť nedokazuje. </w:t>
      </w:r>
    </w:p>
    <w:p>
      <w:pPr>
        <w:pStyle w:val="Normal"/>
        <w:rPr>
          <w:b/>
          <w:b/>
          <w:lang w:val="sk-SK"/>
        </w:rPr>
      </w:pPr>
      <w:r>
        <w:rPr>
          <w:b/>
          <w:lang w:val="sk-SK"/>
        </w:rPr>
        <w:t>O náboženstve</w:t>
      </w:r>
    </w:p>
    <w:p>
      <w:pPr>
        <w:pStyle w:val="Normal"/>
        <w:rPr/>
      </w:pPr>
      <w:r>
        <w:rPr>
          <w:lang w:val="sk-SK"/>
        </w:rPr>
        <w:t xml:space="preserve">Keďže základným východiskom ľudského poznania sú pre nás zmysly a skúsenosť, iba tieto môžu v človeku  vytvárať „ľudskú prirodzenosť“. Človek v sebe apriórne nemá žiadne poznatky, ani potreby, medzi ktoré patria napríklad „vraj“ aj náboženské potreby. Odmieta tvrdenie, ktoré odvodzuje vznik náboženstva z ľudskej prirodzenosti. Tvrdil, že mysliaci človek na to, aby konal mravne nepotrebuje náboženstvo, má sa riadiť vlastným svedomím. Neodmieta boha absolútne, ale kritizuje jeho teistické aj panteistické chápanie. Píše, že dôkazy náboženstiev sú také, že nikto nemôže dôverovať ich svedectvu tak, ako bezprostrednému predmetu vlastných zmyslov. </w:t>
      </w:r>
    </w:p>
    <w:p>
      <w:pPr>
        <w:pStyle w:val="Normal"/>
        <w:rPr/>
      </w:pPr>
      <w:r>
        <w:rPr>
          <w:b/>
          <w:lang w:val="sk-SK"/>
        </w:rPr>
        <w:t>Štát a právo</w:t>
      </w:r>
    </w:p>
    <w:p>
      <w:pPr>
        <w:pStyle w:val="Normal"/>
        <w:rPr>
          <w:lang w:val="sk-SK"/>
        </w:rPr>
      </w:pPr>
      <w:r>
        <w:rPr>
          <w:lang w:val="sk-SK"/>
        </w:rPr>
        <w:t xml:space="preserve">Človek je podľa neho nedokonalý tvor, je však aj racionálny a preto pripravený robiť to, čo sa mu zdá byť užitočné. Preto vytvára a udržiava formy spoločenskej spolupráce. Inštitút vlastníctva je prvou časťou právneho poriadku. Jeho existencia zvyšuje stabilitu spoločnosti. </w:t>
      </w:r>
    </w:p>
    <w:p>
      <w:pPr>
        <w:pStyle w:val="Normal"/>
        <w:rPr>
          <w:lang w:val="sk-SK"/>
        </w:rPr>
      </w:pPr>
      <w:r>
        <w:rPr>
          <w:lang w:val="sk-SK"/>
        </w:rPr>
        <w:t xml:space="preserve">Vláda a vrchnosť vznikajú na základe spoločenskej zmluvy. </w:t>
      </w:r>
    </w:p>
    <w:p>
      <w:pPr>
        <w:pStyle w:val="Normal"/>
        <w:rPr>
          <w:lang w:val="sk-SK"/>
        </w:rPr>
      </w:pPr>
      <w:r>
        <w:rPr>
          <w:lang w:val="sk-SK"/>
        </w:rPr>
      </w:r>
    </w:p>
    <w:p>
      <w:pPr>
        <w:pStyle w:val="Normal"/>
        <w:rPr>
          <w:b/>
          <w:b/>
          <w:lang w:val="sk-SK"/>
        </w:rPr>
      </w:pPr>
      <w:r>
        <w:rPr>
          <w:b/>
          <w:lang w:val="sk-SK"/>
        </w:rPr>
        <w:t>Klenotnica slov:</w:t>
      </w:r>
    </w:p>
    <w:p>
      <w:pPr>
        <w:pStyle w:val="Normal"/>
        <w:rPr>
          <w:b/>
          <w:b/>
          <w:lang w:val="sk-SK"/>
        </w:rPr>
      </w:pPr>
      <w:r>
        <w:rPr>
          <w:b/>
          <w:lang w:val="sk-SK"/>
        </w:rPr>
        <w:t>Esse est percipi</w:t>
      </w:r>
    </w:p>
    <w:p>
      <w:pPr>
        <w:pStyle w:val="Normal"/>
        <w:rPr>
          <w:lang w:val="sk-SK"/>
        </w:rPr>
      </w:pPr>
      <w:r>
        <w:rPr>
          <w:lang w:val="sk-SK"/>
        </w:rPr>
        <w:t>Tabula rasa</w:t>
      </w:r>
    </w:p>
    <w:p>
      <w:pPr>
        <w:pStyle w:val="Normal"/>
        <w:rPr>
          <w:lang w:val="sk-SK"/>
        </w:rPr>
      </w:pPr>
      <w:r>
        <w:rPr>
          <w:lang w:val="sk-SK"/>
        </w:rPr>
        <w:t>Esse est percip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4:52:00Z</dcterms:created>
  <dc:creator>marek marusinec</dc:creator>
  <dc:description/>
  <cp:keywords/>
  <dc:language>en-US</dc:language>
  <cp:lastModifiedBy>marek marusinec</cp:lastModifiedBy>
  <cp:lastPrinted>2006-03-12T20:22:00Z</cp:lastPrinted>
  <dcterms:modified xsi:type="dcterms:W3CDTF">2007-02-05T06:59:00Z</dcterms:modified>
  <cp:revision>18</cp:revision>
  <dc:subject/>
  <dc:title>Téma č</dc:title>
</cp:coreProperties>
</file>