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lang w:val="sk-SK"/>
        </w:rPr>
        <w:t xml:space="preserve">Téma č. 9: </w:t>
      </w:r>
      <w:r>
        <w:rPr>
          <w:b/>
          <w:lang w:val="sk-SK"/>
        </w:rPr>
        <w:t>Novoveký racionalizmus – Spinoza, Leibniz</w:t>
      </w:r>
    </w:p>
    <w:p>
      <w:pPr>
        <w:pStyle w:val="Normal"/>
        <w:rPr>
          <w:b/>
          <w:b/>
          <w:lang w:val="sk-SK"/>
        </w:rPr>
      </w:pPr>
      <w:r>
        <w:rPr>
          <w:b/>
          <w:lang w:val="sk-SK"/>
        </w:rPr>
      </w:r>
    </w:p>
    <w:p>
      <w:pPr>
        <w:pStyle w:val="Normal"/>
        <w:rPr>
          <w:b/>
          <w:b/>
          <w:lang w:val="sk-SK"/>
        </w:rPr>
      </w:pPr>
      <w:r>
        <w:rPr>
          <w:b/>
          <w:lang w:val="sk-SK"/>
        </w:rPr>
        <w:t>Benedictus (Baruch) Spinoza (1632 – 1677)</w:t>
      </w:r>
    </w:p>
    <w:p>
      <w:pPr>
        <w:pStyle w:val="Normal"/>
        <w:rPr>
          <w:b/>
          <w:b/>
          <w:lang w:val="sk-SK"/>
        </w:rPr>
      </w:pPr>
      <w:r>
        <w:rPr>
          <w:b/>
          <w:lang w:val="sk-SK"/>
        </w:rPr>
        <w:t xml:space="preserve">Život: </w:t>
      </w:r>
    </w:p>
    <w:p>
      <w:pPr>
        <w:pStyle w:val="Normal"/>
        <w:rPr>
          <w:i/>
          <w:i/>
          <w:lang w:val="sk-SK"/>
        </w:rPr>
      </w:pPr>
      <w:r>
        <w:rPr>
          <w:i/>
          <w:lang w:val="sk-SK"/>
        </w:rPr>
        <w:t xml:space="preserve">Narodil sa v Amsterdame v židovskej rodine. Svojim otcom bol určený pre dráhu rabína, ako mladík študoval bibliu a talmud, stredovekú židovskú filozofiu, neskôr scholastikov, antických mysliteľov a aj súčasníkov, napr. Descarta. Názory, ktoré si vytvoril na základe svojich štúdii ho priviedli do sporu s jeho spoluveriacimi, , bol obžalovaný z kacírstva, prekliaty a vyhnaný zo židovskej obce. Popri štúdiu sa venoval brúseniu šošoviek, čím si neskôr zarábal na živobytie a jeho tuberkulóza spolu s vdychovaním prachu pri práci spôsobila, že zomrel už ako 44 ročný. </w:t>
      </w:r>
    </w:p>
    <w:p>
      <w:pPr>
        <w:pStyle w:val="Normal"/>
        <w:rPr>
          <w:b/>
          <w:b/>
          <w:lang w:val="sk-SK"/>
        </w:rPr>
      </w:pPr>
      <w:r>
        <w:rPr>
          <w:b/>
          <w:lang w:val="sk-SK"/>
        </w:rPr>
        <w:t xml:space="preserve">Dielo: </w:t>
      </w:r>
    </w:p>
    <w:p>
      <w:pPr>
        <w:pStyle w:val="Normal"/>
        <w:rPr>
          <w:b/>
          <w:b/>
          <w:lang w:val="sk-SK"/>
        </w:rPr>
      </w:pPr>
      <w:r>
        <w:rPr>
          <w:b/>
          <w:lang w:val="sk-SK"/>
        </w:rPr>
        <w:t>Prečo je Spinoza monista a panteista?</w:t>
      </w:r>
    </w:p>
    <w:p>
      <w:pPr>
        <w:pStyle w:val="Normal"/>
        <w:rPr>
          <w:i/>
          <w:i/>
          <w:lang w:val="sk-SK"/>
        </w:rPr>
      </w:pPr>
      <w:r>
        <w:rPr>
          <w:i/>
          <w:lang w:val="sk-SK"/>
        </w:rPr>
        <w:t xml:space="preserve">Dielo, na základe ktorého bol vylúčený zo židovskej obce a jeho knihy zakázala katolícka cirkev, vydal pod názvom </w:t>
      </w:r>
      <w:r>
        <w:rPr>
          <w:b/>
          <w:i/>
          <w:lang w:val="sk-SK"/>
        </w:rPr>
        <w:t>„Teologicko – politický traktát“.</w:t>
      </w:r>
      <w:r>
        <w:rPr>
          <w:i/>
          <w:lang w:val="sk-SK"/>
        </w:rPr>
        <w:t xml:space="preserve"> Vychádza v ňom z premisy, že biblia nebola zjavená, alebo zoslaná len zopár predurčeným a vyvoleným, ale celému ľudstvu. To znamená, že jej jazyk musel byť prispôsobený chápavosti prostého ľudu. Biblia sa teda dá vykladať v dvojitom zmysle: má svoj „povrch“, určený ľudu, ktorý uspokojuje jeho potrebu náboženstva vyzdobeného zázrakmi a rôznymi nadprirodzenosťami a má aj svoj hlbší význam, ukrytý pod povrchom, kde myslitelia môžu nájsť hlboké a večné myšlienky veľkých duchovných vodcov ľudstva. Tak aj Ježiša vníma ako mudrca, najväčšieho z ľudí a nie ako božieho syna. V nasledovaní takto pochopeného Ježiša sa môžu podľa neho zhromaždiť a zjednotiť všetky národy.</w:t>
      </w:r>
    </w:p>
    <w:p>
      <w:pPr>
        <w:pStyle w:val="Normal"/>
        <w:rPr/>
      </w:pPr>
      <w:r>
        <w:rPr>
          <w:lang w:val="sk-SK"/>
        </w:rPr>
        <w:t xml:space="preserve">Jeho hlavným dielom je </w:t>
      </w:r>
      <w:r>
        <w:rPr>
          <w:b/>
          <w:lang w:val="sk-SK"/>
        </w:rPr>
        <w:t>„Etika“</w:t>
      </w:r>
      <w:r>
        <w:rPr>
          <w:lang w:val="sk-SK"/>
        </w:rPr>
        <w:t xml:space="preserve">. Je vykladaná spôsobom používaným v geometrii ako matematické dielo s axiómami na začiatku, vetami, poučkami, dôkazmi a závermi. Spinoza preniesol svoju záľubu k matematike do filozofie s požiadavkou jej exaktnosti a presnosti. Tak uvažuje o prírode, bohu, duši, človeku spôsobom akým sa v geometrii pojednáva o čiarach, plochách, alebo telesách. Spinoza bol presvedčený, že najvšeobecnejšie pravdy sú vlastné samému rozumu. Považoval ich za bezprostredné, intuitívne. </w:t>
      </w:r>
    </w:p>
    <w:p>
      <w:pPr>
        <w:pStyle w:val="Normal"/>
        <w:rPr>
          <w:lang w:val="sk-SK"/>
        </w:rPr>
      </w:pPr>
      <w:r>
        <w:rPr>
          <w:lang w:val="sk-SK"/>
        </w:rPr>
        <w:t xml:space="preserve">Jeho východiskom je pojem </w:t>
      </w:r>
      <w:r>
        <w:rPr>
          <w:b/>
          <w:lang w:val="sk-SK"/>
        </w:rPr>
        <w:t>substancia</w:t>
      </w:r>
      <w:r>
        <w:rPr>
          <w:lang w:val="sk-SK"/>
        </w:rPr>
        <w:t xml:space="preserve">. (z latinčiny – to, čo stojí na spodku, nie ako my dnes vnímame substanciu – ako hmotu). Týmto pojmom myslel Jedno, alebo Nekonečno, stojace za všetkými vecami, ktoré v sebe zjednocuje. (preto ho nazývame monistom) Substancia je večná, nekonečná, existuje sama zo seba, nie je nič mimo nej. Ako sám hovorí: „Substancia je všetko, všetko je substancia“. Takto pochopený význam substancie je totožný s pojmom boha a ako súhrn všetkého aj s pojmom prírody. </w:t>
      </w:r>
    </w:p>
    <w:p>
      <w:pPr>
        <w:pStyle w:val="Normal"/>
        <w:jc w:val="center"/>
        <w:rPr>
          <w:lang w:val="sk-SK"/>
        </w:rPr>
      </w:pPr>
      <w:r>
        <w:rPr>
          <w:lang w:val="sk-SK"/>
        </w:rPr>
        <w:t>substancia = boh = príroda (ako príroda tvoriaca – natura naturans)</w:t>
      </w:r>
    </w:p>
    <w:p>
      <w:pPr>
        <w:pStyle w:val="Normal"/>
        <w:rPr>
          <w:lang w:val="sk-SK"/>
        </w:rPr>
      </w:pPr>
      <w:r>
        <w:rPr>
          <w:lang w:val="sk-SK"/>
        </w:rPr>
        <w:t xml:space="preserve">Jeho príroda však nie je ohraničenou prírodou, ale je to v princípe nekonečný vesmír. Tak rozlišuje </w:t>
      </w:r>
      <w:r>
        <w:rPr>
          <w:b/>
          <w:lang w:val="sk-SK"/>
        </w:rPr>
        <w:t>prírodu tvoriacu (natura naturans),</w:t>
      </w:r>
      <w:r>
        <w:rPr>
          <w:lang w:val="sk-SK"/>
        </w:rPr>
        <w:t xml:space="preserve"> ktorá je súborom všetkého existujúceho a </w:t>
      </w:r>
      <w:r>
        <w:rPr>
          <w:b/>
          <w:lang w:val="sk-SK"/>
        </w:rPr>
        <w:t>prírodu stvorenú (natura naturata),</w:t>
      </w:r>
      <w:r>
        <w:rPr>
          <w:lang w:val="sk-SK"/>
        </w:rPr>
        <w:t xml:space="preserve"> ktorá je prírodou ako ju vnímame my, vo svojich zmenách a sprostredkovaniach. Chápe teda svet ako nestvorený bohom, ani človekom, ale ako svet, ktorý vždy bol, je a bude. Príroda stvorená (natura naturata) je príroda, ako ju vnímame my, príroda, ako súhrn vecí, ako svet konečných javov. To, čo sme my schopní zo substancie vnímať nazýva Spinoza </w:t>
      </w:r>
      <w:r>
        <w:rPr>
          <w:b/>
          <w:lang w:val="sk-SK"/>
        </w:rPr>
        <w:t>módmi (modus).</w:t>
      </w:r>
      <w:r>
        <w:rPr>
          <w:lang w:val="sk-SK"/>
        </w:rPr>
        <w:t xml:space="preserve"> </w:t>
      </w:r>
      <w:r>
        <w:rPr>
          <w:b/>
          <w:lang w:val="sk-SK"/>
        </w:rPr>
        <w:t>Modus je teda určitý spôsob existencie substancie</w:t>
      </w:r>
      <w:r>
        <w:rPr>
          <w:lang w:val="sk-SK"/>
        </w:rPr>
        <w:t xml:space="preserve">, spôsob prejavovania sa substancie navonok, prostredníctvom ktorého môžeme substanciu spoznávať. Absolútna suma všetkých módov je všetko. Spinoza teda rozoznáva akési tri stupne: nekonečnú substanciu ( =boh = príroda), sumu všetkých módov (príroda stvorená), a jednotlivé módy. </w:t>
      </w:r>
    </w:p>
    <w:p>
      <w:pPr>
        <w:pStyle w:val="Normal"/>
        <w:rPr/>
      </w:pPr>
      <w:r>
        <w:rPr>
          <w:lang w:val="sk-SK"/>
        </w:rPr>
        <w:t>Nekonečná substancia má nekonečné množstvo vlastností (</w:t>
      </w:r>
      <w:r>
        <w:rPr>
          <w:b/>
          <w:lang w:val="sk-SK"/>
        </w:rPr>
        <w:t>Spinoza ich nazýva atribútmi</w:t>
      </w:r>
      <w:r>
        <w:rPr>
          <w:lang w:val="sk-SK"/>
        </w:rPr>
        <w:t xml:space="preserve">), z ktorých nášmu konečnému poznaniu sú prístupné dva: atribút myslenia a atribút rozpriestranenosti. Boh je teda jednak nekonečná rozľahlosť (teda nie teleso, pretože teleso je ohraničené) a jednak nekonečné myslenie (teda nie určité, obmedzené myslenie). Pretože všetko je v bohu (boh je všetko, všetko je boh, substancia = boh), možno všetko pozorovať z dvoch hľadísk: z hľadiska myslenia – ako ideu a z hľadiska rozľahlosti – ako teleso. A keďže neexistujú dve substancie ale len jedna, tak aj jednotlivá bytosť je zložená nie z dvoch substancií ako učil Descartes (res cogitans a res extensa), ale telo a duša sú len dve stránky jednej a tej istej bytosti. Myslenie a priestorovosť nie sú dve osobitné substancie, ale len dva atribúty tej istej substancie. </w:t>
      </w:r>
      <w:r>
        <w:rPr>
          <w:i/>
          <w:lang w:val="sk-SK"/>
        </w:rPr>
        <w:t xml:space="preserve">A keďže myslenie je atribútom substancie (substancia = príroda = boh), tak príroda je myslením. Nie nevyhnutne ľudským, ktoré je len jedným z možných druhov myslenia (jedným z jeho módov), ale myslením ako takým. </w:t>
      </w:r>
      <w:r>
        <w:rPr>
          <w:lang w:val="sk-SK"/>
        </w:rPr>
        <w:t xml:space="preserve">Príroda nepozná náhodu, všetko v nej podlieha zákonitostiam, objektívnym zákonom. Spinoza je teda deterministom, pričom jeho determinizmus je mechanistický: za jediný základ svetového poriadku vyhlásil vzťah príčin a účinkov. </w:t>
      </w:r>
    </w:p>
    <w:p>
      <w:pPr>
        <w:pStyle w:val="Normal"/>
        <w:rPr>
          <w:lang w:val="sk-SK"/>
        </w:rPr>
      </w:pPr>
      <w:r>
        <w:rPr>
          <w:lang w:val="sk-SK"/>
        </w:rPr>
      </w:r>
    </w:p>
    <w:p>
      <w:pPr>
        <w:pStyle w:val="Normal"/>
        <w:rPr>
          <w:b/>
          <w:b/>
          <w:lang w:val="sk-SK"/>
        </w:rPr>
      </w:pPr>
      <w:r>
        <w:rPr>
          <w:b/>
          <w:lang w:val="sk-SK"/>
        </w:rPr>
        <w:t>Učenie o človeku:</w:t>
      </w:r>
    </w:p>
    <w:p>
      <w:pPr>
        <w:pStyle w:val="Normal"/>
        <w:rPr>
          <w:lang w:val="sk-SK"/>
        </w:rPr>
      </w:pPr>
      <w:r>
        <w:rPr>
          <w:lang w:val="sk-SK"/>
        </w:rPr>
        <w:t xml:space="preserve"> </w:t>
      </w:r>
      <w:r>
        <w:rPr>
          <w:lang w:val="sk-SK"/>
        </w:rPr>
        <w:t xml:space="preserve">Človek v Spinozovej filozofii je súčasťou prírody a je podriadený jej zákonitostiam. Neuznáva slobodnú vôľu, pretože tvrdí, že naše jednanie sa riadi tými istými zákonitosťami ako všetko prírodné dianie. Prirodzenosťou každej bytosti je, že sa snaží o zachovanie svojej existencie. Pokiaľ je toto sebazachovanie uspokojené vzniká radosť, pokiaľ nie, dostavuje sa smútok. A preto v Spinozovej etike to, čo podporuje zachovanie jednotlivej bytosti je „dobrom“ a to, čo jej bráni je „zlom“. </w:t>
      </w:r>
    </w:p>
    <w:p>
      <w:pPr>
        <w:pStyle w:val="Normal"/>
        <w:rPr>
          <w:i/>
          <w:i/>
          <w:lang w:val="sk-SK"/>
        </w:rPr>
      </w:pPr>
      <w:r>
        <w:rPr>
          <w:i/>
          <w:lang w:val="sk-SK"/>
        </w:rPr>
        <w:t xml:space="preserve">Fakt, že človek nemá slobodnú vôľu (naše jednanie sa riadi prírodnými zákonitosťami) neznamená, že za svoje jednanie nezodpovedá. </w:t>
      </w:r>
    </w:p>
    <w:p>
      <w:pPr>
        <w:pStyle w:val="Normal"/>
        <w:rPr/>
      </w:pPr>
      <w:r>
        <w:rPr>
          <w:lang w:val="sk-SK"/>
        </w:rPr>
        <w:t xml:space="preserve">Prirodzenosťou človeka je, že je rozumná bytosť. Jedná teda podľa vlastnej prirodzenosti, ak jedná v súlade so svojim rozumom. A čo mu podľa Spinozu hovorí rozum? Rozum neukladá človeku nič, čo by odporovalo jeho prirodzenosti, žiada pre človeka jeho vlastné „dobro“, teda to, aby miloval sám seba a vyhľadával to, čo je mu užitočné a čo ho vedie ku väčšej dokonalosti. K väčšej dokonalosti ho vedie snaha chápať a teda snaha rozumu o poznanie. </w:t>
      </w:r>
    </w:p>
    <w:p>
      <w:pPr>
        <w:pStyle w:val="Normal"/>
        <w:rPr/>
      </w:pPr>
      <w:r>
        <w:rPr>
          <w:lang w:val="sk-SK"/>
        </w:rPr>
        <w:t xml:space="preserve">Človek je ale okrem rozumnej bytosti aj bytosť zmietaná pudmi a vášňami. Spinoza ich neodsudzuje a nesnaží sa ich potláčať, ale hovorí, že naše pudy, vášne potrebujeme ako hnací motor ku svojmu jednaniu, ale rozum nám umožňuje naše vášne ovládať a koordinovať. Človek nemôže byť bez vášní, ale vášne majú byť vedené rozumom. Spinoza ale ide ďalej, keď hovorí, že ku všetkému konaniu, ku ktorému sme determinovaní vášňami, môžeme byť determinovaný aj rozumom. Tak môže rozum prekonať vášeň tým, že sa sám stane vášňou. </w:t>
      </w:r>
    </w:p>
    <w:p>
      <w:pPr>
        <w:pStyle w:val="Normal"/>
        <w:rPr>
          <w:lang w:val="sk-SK"/>
        </w:rPr>
      </w:pPr>
      <w:r>
        <w:rPr>
          <w:lang w:val="sk-SK"/>
        </w:rPr>
        <w:t xml:space="preserve">V poznaní Spinoza nedôveruje zmyslom, nepochybuje však o rozume a jeho schopnosti poskytnúť čisté poznanie. To, čo nepoznáme, voči čomu stojíme pasívni, voči tomu sme neslobodní, pretože nerozumieme zákonitostiam ktorými je to determinované. Naopak to, čo spoznávame zároveň aj prijímame a chápeme, takže voči tomu už nestojíme ako neslobodní. Takto podľa Spinozu poznaním dosahujeme stále väčšiu slobodu. Slobodný je človek pre Spinozu potiaľ, pokiaľ sa dáva viesť rozumom. Pretože všetko, čo je nutné (do čoho nás ale náš rozum môže zasvätiť) je božia vôľa, postupujúce poznanie je zároveň rastúcou láskou k bohu. Tento stav nazýva Spinoza </w:t>
      </w:r>
      <w:r>
        <w:rPr>
          <w:b/>
          <w:lang w:val="sk-SK"/>
        </w:rPr>
        <w:t>intelektuálnou láskou k bohu</w:t>
      </w:r>
      <w:r>
        <w:rPr>
          <w:lang w:val="sk-SK"/>
        </w:rPr>
        <w:t>.</w:t>
      </w:r>
    </w:p>
    <w:p>
      <w:pPr>
        <w:pStyle w:val="Normal"/>
        <w:rPr>
          <w:b/>
          <w:b/>
          <w:i/>
          <w:i/>
          <w:lang w:val="sk-SK"/>
        </w:rPr>
      </w:pPr>
      <w:r>
        <w:rPr>
          <w:b/>
          <w:i/>
          <w:lang w:val="sk-SK"/>
        </w:rPr>
        <w:t xml:space="preserve">Učenie o štáte: </w:t>
      </w:r>
    </w:p>
    <w:p>
      <w:pPr>
        <w:pStyle w:val="Normal"/>
        <w:rPr>
          <w:i/>
          <w:i/>
          <w:lang w:val="sk-SK"/>
        </w:rPr>
      </w:pPr>
      <w:r>
        <w:rPr>
          <w:i/>
          <w:lang w:val="sk-SK"/>
        </w:rPr>
        <w:t xml:space="preserve">Vznik spoločnosti vysvetľuje ako produkt vzájomnej zmluvy, dohody medzi ľuďmi. Za najdokonalejšiu formu vlády pokladal demokraciu, kde má každý pocit, akoby žil podľa vlastnej vôle. Všemocnosť štátu obmedzoval požiadavkami, ktoré mali viesť ku slobode osobnosti. </w:t>
      </w:r>
    </w:p>
    <w:p>
      <w:pPr>
        <w:pStyle w:val="Normal"/>
        <w:rPr>
          <w:i/>
          <w:i/>
          <w:lang w:val="sk-SK"/>
        </w:rPr>
      </w:pPr>
      <w:r>
        <w:rPr>
          <w:i/>
          <w:lang w:val="sk-SK"/>
        </w:rPr>
      </w:r>
    </w:p>
    <w:p>
      <w:pPr>
        <w:pStyle w:val="Normal"/>
        <w:rPr>
          <w:b/>
          <w:b/>
          <w:lang w:val="sk-SK"/>
        </w:rPr>
      </w:pPr>
      <w:r>
        <w:rPr>
          <w:b/>
          <w:lang w:val="sk-SK"/>
        </w:rPr>
        <w:t>Gottfried Wilhelm Leibniz (1646 – 1716)</w:t>
      </w:r>
    </w:p>
    <w:p>
      <w:pPr>
        <w:pStyle w:val="Normal"/>
        <w:rPr>
          <w:b/>
          <w:b/>
          <w:i/>
          <w:i/>
          <w:lang w:val="sk-SK"/>
        </w:rPr>
      </w:pPr>
      <w:r>
        <w:rPr>
          <w:b/>
          <w:i/>
          <w:lang w:val="sk-SK"/>
        </w:rPr>
        <w:t>Život:</w:t>
      </w:r>
    </w:p>
    <w:p>
      <w:pPr>
        <w:pStyle w:val="Normal"/>
        <w:rPr/>
      </w:pPr>
      <w:r>
        <w:rPr>
          <w:i/>
          <w:lang w:val="sk-SK"/>
        </w:rPr>
        <w:t xml:space="preserve">Je zakladateľom novodobej nemeckej filozofie. Narodil sa v Lipsku, v 15 rokoch vstúpil na univerzitu, v 17 sa stal bakalárom a v 20 doktorom. Okrem filozofie sa stal známym aj ako tvorca diferenciálneho a integrálneho počtu v matematike a ako predchodca matematickej logiky. Pedagogickú a vedeckú dráhu však opustil a venoval sa praktickej politike. Snažil sa o zjednotenie kresťanských vyznaní, no nebol úspešný. </w:t>
      </w:r>
    </w:p>
    <w:p>
      <w:pPr>
        <w:pStyle w:val="Normal"/>
        <w:rPr>
          <w:b/>
          <w:b/>
          <w:lang w:val="sk-SK"/>
        </w:rPr>
      </w:pPr>
      <w:r>
        <w:rPr>
          <w:b/>
          <w:lang w:val="sk-SK"/>
        </w:rPr>
        <w:t>Dielo:</w:t>
      </w:r>
    </w:p>
    <w:p>
      <w:pPr>
        <w:pStyle w:val="Normal"/>
        <w:rPr>
          <w:b/>
          <w:b/>
          <w:lang w:val="sk-SK"/>
        </w:rPr>
      </w:pPr>
      <w:r>
        <w:rPr>
          <w:b/>
          <w:lang w:val="sk-SK"/>
        </w:rPr>
        <w:t>Poznávanie</w:t>
      </w:r>
    </w:p>
    <w:p>
      <w:pPr>
        <w:pStyle w:val="Normal"/>
        <w:rPr>
          <w:lang w:val="sk-SK"/>
        </w:rPr>
      </w:pPr>
      <w:r>
        <w:rPr>
          <w:lang w:val="sk-SK"/>
        </w:rPr>
        <w:t xml:space="preserve">Je presvedčený o existencii vrodenej poznávacej schopnosti človeka. V pôvodne daných rozumových schopnostiach je tvoriť pojmy a chápať vzťahy medzi vecami. Bez toho by podľa neho nebolo ľudského poznania. V učení o poznaní rozlišoval dva druhy právd. Pravdy rozumu a pravdy faktu. Pravdy rozumu sú vrodené a rozvíjajú sa. Sú nevyhnutné a logicky nutné, vyplývajú deduktívne (sú to napríklad matematické poznatky). Pravdy faktu sú náhodné a pravdepodobné, dochádzame k nim induktívnym spôsobom  (sú to napríklad prírodovedné poznatky. </w:t>
      </w:r>
    </w:p>
    <w:p>
      <w:pPr>
        <w:pStyle w:val="Normal"/>
        <w:rPr>
          <w:b/>
          <w:b/>
          <w:i/>
          <w:i/>
          <w:lang w:val="sk-SK"/>
        </w:rPr>
      </w:pPr>
      <w:r>
        <w:rPr>
          <w:b/>
          <w:i/>
          <w:lang w:val="sk-SK"/>
        </w:rPr>
        <w:t>Metóda</w:t>
      </w:r>
    </w:p>
    <w:p>
      <w:pPr>
        <w:pStyle w:val="Normal"/>
        <w:rPr>
          <w:i/>
          <w:i/>
          <w:lang w:val="sk-SK"/>
        </w:rPr>
      </w:pPr>
      <w:r>
        <w:rPr>
          <w:i/>
          <w:lang w:val="sk-SK"/>
        </w:rPr>
        <w:t xml:space="preserve">Je zástancom racionalistickej metódy, aj keď viac ako jeho racionalistický predchodcovia oceňuje aj empirické poznanie. Základnými princípmi jeho metódy sú: </w:t>
      </w:r>
    </w:p>
    <w:p>
      <w:pPr>
        <w:pStyle w:val="Normal"/>
        <w:rPr>
          <w:i/>
          <w:i/>
          <w:lang w:val="sk-SK"/>
        </w:rPr>
      </w:pPr>
      <w:r>
        <w:rPr>
          <w:i/>
          <w:lang w:val="sk-SK"/>
        </w:rPr>
        <w:t xml:space="preserve">Princíp individualizácie popiera opakovateľnosť vecí a udalostí. Princíp totožnosti nerozlíšiteľných vyjadruje myšlienku, že svet je súhrnom vecí, z ktorých každá je totožná so sebou, ale líši sa od ostatných. Princíp kontinuity znamená, že každá vec je v danom okamihu zladená so svojou minulosťou a budúcnosťou a zároveň so všetkými ostatnými vecami. Princíp diskrétnosti určuje tézu, že všade existujú jednotlivé a rozmanité sily. Princíp smerovania k dokonalosti vyjadruje to, že svet v sebe obsahuje možnosť maxima svojej existencie. Princíp aktívneho prechodu od možného ku skutočnému. Princíp univerzálnej súvislosti ukazuje na vzájomné pôsobenie nekonečne veľkého množstva vecí.  Posledným princípom jeho metódy je princíp minima a maxima – minimum podstaty vyvoláva maximum existencie.  Svet je podľa Leibniza vybudovaný podľa schémy presných logických súvislostí a ak spoznáme tie, spoznáme aj štruktúru sveta. </w:t>
      </w:r>
    </w:p>
    <w:p>
      <w:pPr>
        <w:pStyle w:val="Normal"/>
        <w:rPr>
          <w:b/>
          <w:b/>
          <w:lang w:val="sk-SK"/>
        </w:rPr>
      </w:pPr>
      <w:r>
        <w:rPr>
          <w:b/>
          <w:lang w:val="sk-SK"/>
        </w:rPr>
        <w:t xml:space="preserve">Monadológia </w:t>
      </w:r>
    </w:p>
    <w:p>
      <w:pPr>
        <w:pStyle w:val="Normal"/>
        <w:rPr>
          <w:lang w:val="sk-SK"/>
        </w:rPr>
      </w:pPr>
      <w:r>
        <w:rPr>
          <w:lang w:val="sk-SK"/>
        </w:rPr>
        <w:t>Základom jeho učenia je učenie o monádach.  Monadológia je učenie o svete ako o sústave neopakovateľných a individuálnych substancií – monád. Monády sú nekonečne malé duchovné jednotky bytia, ktoré sú ďalej nedeliteľné a večné. Keďže sú nedeliteľné, nemôžu byť hmotné, pretože každá hmota je deliteľná. Monády sú plné aktivity, neustále v nich prúdi život, neustále sa majú tendenciu potvrdzovať v činnosti. Každá monáda je duchovná a cítiaca, má schopnosť pohybu a konania. Takisto aj poznania a chcenia. Monády nie sú rozmerné body umiestnené v priestore, sami vytvárajú priestor. Keďže sú uzavretými a samostatnými jednotkami bytia, nemôžu na seba pôsobiť, sú nepriestupné. Ako hovorí Leibniz: „Monády nemajú okná, ktorými by mohlo niečo do nich vstúpiť, alebo z nich vyjsť“.</w:t>
      </w:r>
    </w:p>
    <w:p>
      <w:pPr>
        <w:pStyle w:val="Normal"/>
        <w:rPr>
          <w:i/>
          <w:i/>
          <w:lang w:val="sk-SK"/>
        </w:rPr>
      </w:pPr>
      <w:r>
        <w:rPr>
          <w:lang w:val="sk-SK"/>
        </w:rPr>
        <w:t>Leibniz delí monády podľa toho, aké stupne vývinu predstavujú. Najnižšie sú holé monády, ktoré majú len „</w:t>
      </w:r>
      <w:r>
        <w:rPr>
          <w:b/>
          <w:lang w:val="sk-SK"/>
        </w:rPr>
        <w:t>temné</w:t>
      </w:r>
      <w:r>
        <w:rPr>
          <w:lang w:val="sk-SK"/>
        </w:rPr>
        <w:t>“ predstavy (mechanické prírodné javy s minimálnym stupňom aktivity). Vyššie sú monády duše, ktoré majú „</w:t>
      </w:r>
      <w:r>
        <w:rPr>
          <w:b/>
          <w:lang w:val="sk-SK"/>
        </w:rPr>
        <w:t>hmlisté</w:t>
      </w:r>
      <w:r>
        <w:rPr>
          <w:lang w:val="sk-SK"/>
        </w:rPr>
        <w:t>“ predstavy (ako napríklad zvieratá). Monády duchov majú „</w:t>
      </w:r>
      <w:r>
        <w:rPr>
          <w:b/>
          <w:lang w:val="sk-SK"/>
        </w:rPr>
        <w:t>jasné</w:t>
      </w:r>
      <w:r>
        <w:rPr>
          <w:lang w:val="sk-SK"/>
        </w:rPr>
        <w:t xml:space="preserve">“ a zreteľné predstavy, sú to rozumné bytosti (ľudia). Samozrejme  najvyššou monádou (monádou monád) je </w:t>
      </w:r>
      <w:r>
        <w:rPr>
          <w:b/>
          <w:lang w:val="sk-SK"/>
        </w:rPr>
        <w:t>boh</w:t>
      </w:r>
      <w:r>
        <w:rPr>
          <w:lang w:val="sk-SK"/>
        </w:rPr>
        <w:t xml:space="preserve"> – architekt vesmírnej stavby. Leibniz predpokladá, že všetky monády boli na počiatku svojej existencie uvedené najvyššou monádou (bohom) do stavu </w:t>
      </w:r>
      <w:r>
        <w:rPr>
          <w:b/>
          <w:lang w:val="sk-SK"/>
        </w:rPr>
        <w:t>predurčenej harmónie</w:t>
      </w:r>
      <w:r>
        <w:rPr>
          <w:lang w:val="sk-SK"/>
        </w:rPr>
        <w:t xml:space="preserve">, preto celý vesmír podlieha stálemu, nemennému poriadku. </w:t>
      </w:r>
      <w:r>
        <w:rPr>
          <w:i/>
          <w:lang w:val="sk-SK"/>
        </w:rPr>
        <w:t xml:space="preserve">V tomto poriadku absolútnej harmónie je každá monáda determinovaná, hoci je slobodná vo vzťahu k okolitému svetu. V tejto sfére stanovenej harmónie ponecháva najvyššia monáda miesto pre slobodu vnútorného konania, preto sa človek môže riadiť tým, čo považuje za najlepšie. </w:t>
      </w:r>
    </w:p>
    <w:p>
      <w:pPr>
        <w:pStyle w:val="Normal"/>
        <w:rPr>
          <w:b/>
          <w:b/>
          <w:i/>
          <w:i/>
          <w:lang w:val="sk-SK"/>
        </w:rPr>
      </w:pPr>
      <w:r>
        <w:rPr>
          <w:b/>
          <w:i/>
          <w:lang w:val="sk-SK"/>
        </w:rPr>
        <w:t>Teodicea</w:t>
      </w:r>
    </w:p>
    <w:p>
      <w:pPr>
        <w:pStyle w:val="Normal"/>
        <w:rPr>
          <w:i/>
          <w:i/>
          <w:lang w:val="sk-SK"/>
        </w:rPr>
      </w:pPr>
      <w:r>
        <w:rPr>
          <w:i/>
          <w:lang w:val="sk-SK"/>
        </w:rPr>
        <w:t xml:space="preserve">V diele Pokus o teodiceu, alebo o božej dobrote, ľudskej slobode a pôvode zla, mu ide o ospravedlnenie protirečivých myšlienok o dokonalej dobrote boha a problémov zla vo svete. Leibniz tvrdil, že tento náš svet  je zo všetkých možných svetov najlepší, pretože ho tvoril vševedúci, všemohúci a najlepší boh. Všetko dokonalé v tomto svete je od boha, zatiaľ čo nedokonalosti a zlo plynú z obmedzenosti konečných stvorených bytostí. . zlo a nedokonalosť je však zároveň sprievodcom dobra, pretože prispieva k dokonalosti sveta ako harmonického celku.  </w:t>
      </w:r>
    </w:p>
    <w:p>
      <w:pPr>
        <w:pStyle w:val="Normal"/>
        <w:rPr>
          <w:i/>
          <w:i/>
          <w:lang w:val="sk-SK"/>
        </w:rPr>
      </w:pPr>
      <w:r>
        <w:rPr>
          <w:i/>
          <w:lang w:val="sk-SK"/>
        </w:rPr>
      </w:r>
    </w:p>
    <w:p>
      <w:pPr>
        <w:pStyle w:val="Normal"/>
        <w:rPr>
          <w:lang w:val="sk-SK"/>
        </w:rPr>
      </w:pPr>
      <w:r>
        <w:rPr>
          <w:lang w:val="sk-SK"/>
        </w:rPr>
        <w:t>Klenotnica slov:</w:t>
      </w:r>
    </w:p>
    <w:p>
      <w:pPr>
        <w:pStyle w:val="Normal"/>
        <w:rPr>
          <w:lang w:val="sk-SK"/>
        </w:rPr>
      </w:pPr>
      <w:r>
        <w:rPr>
          <w:lang w:val="sk-SK"/>
        </w:rPr>
        <w:t>Natura naturans et natura naturata</w:t>
      </w:r>
    </w:p>
    <w:p>
      <w:pPr>
        <w:pStyle w:val="Normal"/>
        <w:rPr>
          <w:lang w:val="sk-SK"/>
        </w:rPr>
      </w:pPr>
      <w:r>
        <w:rPr>
          <w:lang w:val="sk-SK"/>
        </w:rPr>
        <w:t>Monizmus</w:t>
      </w:r>
    </w:p>
    <w:p>
      <w:pPr>
        <w:pStyle w:val="Normal"/>
        <w:rPr>
          <w:lang w:val="sk-SK"/>
        </w:rPr>
      </w:pPr>
      <w:r>
        <w:rPr>
          <w:lang w:val="sk-SK"/>
        </w:rPr>
        <w:t>Substancia</w:t>
      </w:r>
    </w:p>
    <w:p>
      <w:pPr>
        <w:pStyle w:val="Normal"/>
        <w:rPr>
          <w:lang w:val="sk-SK"/>
        </w:rPr>
      </w:pPr>
      <w:r>
        <w:rPr>
          <w:lang w:val="sk-SK"/>
        </w:rPr>
        <w:t xml:space="preserve">Monád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36:00Z</dcterms:created>
  <dc:creator>marek marusinec</dc:creator>
  <dc:description/>
  <cp:keywords/>
  <dc:language>en-US</dc:language>
  <cp:lastModifiedBy>marek marusinec</cp:lastModifiedBy>
  <dcterms:modified xsi:type="dcterms:W3CDTF">2007-02-05T06:57:00Z</dcterms:modified>
  <cp:revision>3</cp:revision>
  <dc:subject/>
  <dc:title>Téma č</dc:title>
</cp:coreProperties>
</file>