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Téma č. 11: Filozofia francúzskeho osvietenstva – Voltaire, Diderot, Montesquieu, Rousseau, La Mettrie, Von Holbach</w:t>
      </w:r>
    </w:p>
    <w:p>
      <w:pPr>
        <w:pStyle w:val="Normal"/>
        <w:rPr>
          <w:lang w:val="sk-SK"/>
        </w:rPr>
      </w:pPr>
      <w:r>
        <w:rPr>
          <w:lang w:val="sk-SK"/>
        </w:rPr>
        <w:t xml:space="preserve"> </w:t>
      </w:r>
    </w:p>
    <w:p>
      <w:pPr>
        <w:pStyle w:val="Normal"/>
        <w:rPr>
          <w:b/>
          <w:b/>
          <w:lang w:val="sk-SK"/>
        </w:rPr>
      </w:pPr>
      <w:r>
        <w:rPr>
          <w:b/>
          <w:lang w:val="sk-SK"/>
        </w:rPr>
        <w:t>Osvietenstvo</w:t>
      </w:r>
    </w:p>
    <w:p>
      <w:pPr>
        <w:pStyle w:val="Normal"/>
        <w:rPr/>
      </w:pPr>
      <w:r>
        <w:rPr/>
        <w:t>Historická etapa v ktorej došlo k jednej z najvýraznejších zmien v dejinách vôbec sa začína v sedemnástom storočí. Svet prešiel dramatickými zmenami, ktorých nepovšimnutie, či odmietanie prinieslo koniec feudalizmu a stredovekej spoločnosti. Toto sa udialo v Európe- v Holandsku, Anglicku, či Francúzsku, ale aj za Atlantickým oceánom v Novom svete a to zväčša viac i menej násilnou formou.</w:t>
      </w:r>
    </w:p>
    <w:p>
      <w:pPr>
        <w:pStyle w:val="Normal"/>
        <w:rPr/>
      </w:pPr>
      <w:r>
        <w:rPr/>
        <w:t>Dochádza k zmenám politickým, ekonomickým, k novým vedeckým objavom. To čo Európu spájalo bolo kresťanstvo. Štát bol stále pod vplyvom cirkvi a kléru, ktoré mali monopol na vyššie vzdelanie a tak sa snažil prebrať vedúcu úlohu v jej správe. S úpadkom feudalizmu rastie ústredná panovnícka moc a štát posiľňuje svoju nezávislosť. Snaží sa o oslabenie väzieb spájajúcich národné cirkvi s Rímom. Tu vyplávala na povrch rôznorodosť európskych národov.</w:t>
      </w:r>
    </w:p>
    <w:p>
      <w:pPr>
        <w:pStyle w:val="Normal"/>
        <w:rPr/>
      </w:pPr>
      <w:r>
        <w:rPr/>
        <w:t>V osvietenstve došlo k zosvetšteniu spoločnosti, čiže sekularizácii. Tento proces bol historickým hnutím rovnako ako reformácia. Bol hnutím menšiny, ktoré postupne prenikalo do stále širších kruhov až získalo kľúčové postavenie a intelektuálny vplyv, pomocou ktorých ovládlo európsku spoločnosť. Toto hnutie bolo už v osemnástom storočí známe ako osvietenstvo a s ňou spojená ideológia, bola neskôr nazvaná liberalizmom.</w:t>
      </w:r>
    </w:p>
    <w:p>
      <w:pPr>
        <w:pStyle w:val="Normal"/>
        <w:rPr/>
      </w:pPr>
      <w:r>
        <w:rPr/>
        <w:t>Toto intelektuálne hnutie bolo vo svojich dôsledkoch protináboženské, osvietenci osemnásteho storočia sa necítili viazaní náboženstvom.</w:t>
      </w:r>
    </w:p>
    <w:p>
      <w:pPr>
        <w:pStyle w:val="Normal"/>
        <w:rPr/>
      </w:pPr>
      <w:r>
        <w:rPr/>
        <w:t xml:space="preserve">Osvietenstvo je všeobecný spôsob myslenia, charakterizovaný kultom rozumu, súdnosti, vedeckých argumentov. Pozorovanie, experiment, sú prostriedkami overovania záverov, získaných rozumovou dedukciou. </w:t>
      </w:r>
    </w:p>
    <w:p>
      <w:pPr>
        <w:pStyle w:val="Normal"/>
        <w:rPr/>
      </w:pPr>
      <w:r>
        <w:rPr/>
        <w:t xml:space="preserve">Tým že osvietenská filozofia spochybnila dovtedy absolútne platné „pravdy“  v náboženskej, politickej, sociálnej i ekonomickej oblasti a šírila nové idey slobody, rovnosti, ba i suverenity ľudu, pripravila a urýchlila vypuknutie revolúcie.  </w:t>
      </w:r>
    </w:p>
    <w:p>
      <w:pPr>
        <w:pStyle w:val="Normal"/>
        <w:rPr/>
      </w:pPr>
      <w:r>
        <w:rPr/>
      </w:r>
    </w:p>
    <w:p>
      <w:pPr>
        <w:pStyle w:val="Normal"/>
        <w:rPr>
          <w:b/>
          <w:b/>
          <w:lang w:val="es-ES"/>
        </w:rPr>
      </w:pPr>
      <w:r>
        <w:rPr>
          <w:b/>
          <w:lang w:val="es-ES"/>
        </w:rPr>
        <w:t>Charles Luis de Secondat Montesquieu (1689 – 1755)</w:t>
      </w:r>
    </w:p>
    <w:p>
      <w:pPr>
        <w:pStyle w:val="Normal"/>
        <w:rPr/>
      </w:pPr>
      <w:r>
        <w:rPr>
          <w:lang w:val="es-ES"/>
        </w:rPr>
        <w:t xml:space="preserve">Bol synom nie veľmi bohatého gaskonského šľachtica, čo sa celý život boril s dlhmi. Veľmi si ani nerozumel s otcom a dlhé roky štúdia strávil v kolégiu v Juilly na severe krajiny. Matka mu zomrela pri pôrode sestry a nepamätal sa na ňu. Otca opustil len čo dosiahol dospelosť a domov sa vrátil až po jeho smrti. Po svojom strýkovi zdedil titul aj s funkciou predsedu provinčného Kráľovského súdu, ktorú však po čase predal. Svoje znalosti a nadšenie antikou ukázal v práci </w:t>
      </w:r>
      <w:r>
        <w:rPr>
          <w:b/>
          <w:lang w:val="es-ES"/>
        </w:rPr>
        <w:t>Politika Rimanov</w:t>
      </w:r>
      <w:r>
        <w:rPr>
          <w:lang w:val="es-ES"/>
        </w:rPr>
        <w:t xml:space="preserve">, kde prejavil tiež schopnosť vedieť vyčítať i z histórie niečo nové. Prvou ucelenou prácou o správaní človeka bola </w:t>
      </w:r>
      <w:r>
        <w:rPr>
          <w:b/>
          <w:lang w:val="es-ES"/>
        </w:rPr>
        <w:t>Rozprava o povinnostiach</w:t>
      </w:r>
      <w:r>
        <w:rPr>
          <w:lang w:val="es-ES"/>
        </w:rPr>
        <w:t xml:space="preserve">. V Montesquieho rukách boli dve silné zbrane: satira a dejepisectvo. Za jeho obrovským úspechom stáli spisovateľský talent, fascinujúce myšlienky i anglománia vtedajších Francúzov. Najmä jeho </w:t>
      </w:r>
      <w:r>
        <w:rPr>
          <w:b/>
          <w:lang w:val="es-ES"/>
        </w:rPr>
        <w:t>Perzské listy</w:t>
      </w:r>
      <w:r>
        <w:rPr>
          <w:lang w:val="es-ES"/>
        </w:rPr>
        <w:t xml:space="preserve"> sú jednou z najostrejších satír na francúzsky absolutizmus. Vystupuje proti nemu aj v ďalšom diele </w:t>
      </w:r>
      <w:r>
        <w:rPr>
          <w:b/>
          <w:lang w:val="es-ES"/>
        </w:rPr>
        <w:t>Úvahy o príčinách veľkosti a úpadku Rimanov</w:t>
      </w:r>
      <w:r>
        <w:rPr>
          <w:lang w:val="es-ES"/>
        </w:rPr>
        <w:t xml:space="preserve">. Práca je nielen obnovou kultu cností Ríma a antiky všeobecne, ale aj príkladom uplatnenia metódy historického determinizmu. </w:t>
      </w:r>
    </w:p>
    <w:p>
      <w:pPr>
        <w:pStyle w:val="Normal"/>
        <w:rPr/>
      </w:pPr>
      <w:r>
        <w:rPr/>
        <w:t xml:space="preserve">Precestoval celú Európu a pobudol najmä v Anglicku.Precestoval celú Európu a pobudol najmä v Anglicku. Rozhodol sa vypracovať dielo objektívne, ktoré by na nikoho priamo neútočilo, iba všetkým naliehavo stavalo pred oči, podľa akých zákonov sa organizuje spoločnosť a štát. Týmto dielom bol </w:t>
      </w:r>
      <w:r>
        <w:rPr>
          <w:b/>
        </w:rPr>
        <w:t>Duch zákonov</w:t>
      </w:r>
      <w:r>
        <w:rPr/>
        <w:t xml:space="preserve"> a pracoval na ňom skoro dve desaťročia a dokončoval ho takmer slepý. Vyvolalo samozrejme obrovský rozruch v celej Európe, čoskoro vyšiel aj v angličtine, nemčine a taliančine. Zásady, ktoré Montesquieu vyslovil, sa stali základom poľskej i americkej ústavy. Duch zákonov je veľkolepou interpretáciou prirodzeného práva, spoločenských a politických inštitúcii vtedajšieho Anglicka a Francúzska a ich porovnamie s politickým zriadením a zákonodarstvom Ríma. </w:t>
      </w:r>
    </w:p>
    <w:p>
      <w:pPr>
        <w:pStyle w:val="Normal"/>
        <w:rPr>
          <w:b/>
          <w:b/>
        </w:rPr>
      </w:pPr>
      <w:r>
        <w:rPr>
          <w:b/>
        </w:rPr>
        <w:t>Duch zákonov:</w:t>
      </w:r>
    </w:p>
    <w:p>
      <w:pPr>
        <w:pStyle w:val="Normal"/>
        <w:rPr/>
      </w:pPr>
      <w:r>
        <w:rPr/>
        <w:t xml:space="preserve">Tvrdí, že ľudská spoločnosť je výsledkom pôsobenia objektívnych zákonitostí, ktoré formovali históriu i súčasnú tvárnosť každého národa. Boli to najmä geografické, ekonomické podmienky, náboženské činitele, obyčaje, mentalita národa a spôsob života ľudí. Výsledkom týchto objektívnych zákonitostí je štát, ale aj forma vlády. V demokracii by sa mal štát starať o spoločné blaho, pokladá ju za uskutočniteľnú iba v malých štátoch a príliš sa jej nevenuje. Politická sloboda existuje len tam, kde sa nezneužíva moc. Odveká skúsenosť však učí, že každý </w:t>
      </w:r>
      <w:r>
        <w:rPr>
          <w:i/>
        </w:rPr>
        <w:t>človek, ktorý vlastní moc, má sklon ju zneužívať a pokračuje až kým nenarazí na určité hranice</w:t>
      </w:r>
      <w:r>
        <w:rPr/>
        <w:t xml:space="preserve">. Preto odporúča </w:t>
      </w:r>
      <w:r>
        <w:rPr>
          <w:i/>
        </w:rPr>
        <w:t>deľbu moci</w:t>
      </w:r>
      <w:r>
        <w:rPr/>
        <w:t xml:space="preserve">, pričom treba dodržať oddelenosť, samostatnosť a nezávislosť mocí ale i princíp vzájomnej kontroly, rovnováhy medzi mocami, zabezpečovaný systémom vzájomných bŕzd. Zákonodarnú moc odporúčal zveriť ľudu a jeho prostredníctvom parlamentu, výkonnú moc monarchovi a úradníckemu aparátu, súdnu moc majú vykonávať nezávislí sudcovia. Tieto moci majú byť nezávislé, musia sa držať v rovnováhe a v istom presne vymedzenom zmysle sa vzájomne kontrolovať. Mal by fungovať systém bŕzd, ktorý by to zabezpečoval. Právo musí vyplývať z racionálneho hodnotenia podmienok spoločenského života. Zákonodarca ich musí poznať, rešpektovať a dostať do obsahu platného práva. Súhrn faktorov a vzťahov, determinujúcich tvorbu a obsah platného práva, vyúsťuje do toho, čo Montesquieu nazýva duchom zákonov. Právo je teda nutnými vzťahmi vyplývajúcimi z prirodzenosti vecí a teda z objektívnych podmienok života, nie z príkazu monarchu. </w:t>
      </w:r>
    </w:p>
    <w:p>
      <w:pPr>
        <w:pStyle w:val="Normal"/>
        <w:rPr/>
      </w:pPr>
      <w:r>
        <w:rPr/>
        <w:t xml:space="preserve">Ak dnes hľadáme medzi autormi minulosti niekoho, kto mal krásny literárny štýl a neúmorne sa zasadzoval za človeka z najvnútornejšieho presvedčenia je ním Montesquieu. A keď sa takmer slepý chystal na blízku smrť, zapísal si formou modlidby: </w:t>
      </w:r>
      <w:r>
        <w:rPr>
          <w:i/>
        </w:rPr>
        <w:t>„Nesmrteľný Bože, ľudský tvor je tvoje najdokonalejšie dielo; ľúbiť človeka znamená ľúbiť teba a ja ti, umierajúc, zasväcujem túto lásku“</w:t>
      </w:r>
    </w:p>
    <w:p>
      <w:pPr>
        <w:pStyle w:val="Normal"/>
        <w:rPr>
          <w:b/>
          <w:b/>
          <w:i/>
          <w:i/>
        </w:rPr>
      </w:pPr>
      <w:r>
        <w:rPr>
          <w:b/>
          <w:i/>
        </w:rPr>
      </w:r>
    </w:p>
    <w:p>
      <w:pPr>
        <w:pStyle w:val="Normal"/>
        <w:rPr>
          <w:b/>
          <w:b/>
          <w:lang w:val="sk-SK"/>
        </w:rPr>
      </w:pPr>
      <w:r>
        <w:rPr>
          <w:b/>
          <w:lang w:val="sk-SK"/>
        </w:rPr>
        <w:t>Francois Marie Voltaire</w:t>
      </w:r>
    </w:p>
    <w:p>
      <w:pPr>
        <w:pStyle w:val="Normal"/>
        <w:rPr/>
      </w:pPr>
      <w:r>
        <w:rPr/>
        <w:tab/>
        <w:t>Snáď najvýraznejším predstaviteľom vlády rozumu a jednou z najskvelejších osobností francúzskeho osvietenstva bol práve Voltaire. Jeho práce mali veľmi široký záber, písal drámy, poéziu, filozofické romány.</w:t>
      </w:r>
    </w:p>
    <w:p>
      <w:pPr>
        <w:pStyle w:val="Normal"/>
        <w:rPr/>
      </w:pPr>
      <w:r>
        <w:rPr/>
        <w:t xml:space="preserve">Voltaire sa narodil 21. novembra 1694 ako piate dieťa v rodine notára v dobe najväčšej slávy Ludvíka XIV. </w:t>
      </w:r>
      <w:r>
        <w:rPr>
          <w:lang w:val="sk-SK"/>
        </w:rPr>
        <w:t xml:space="preserve">Matka krátko po jeho narodení zomrela a otec, príslušník strednej buržoázie, na neho tiež nemal príliš čas. V roku 1907 ho preto poslal do jezuitskej školy. Už v tej dobe sa prejavil jeho literárny, hlavne básnický talent. V 16 rokoch sa prihlásil na otcov nátlak na štúdiá práva, tie ho však neuspokojovali. V tej dobe sa venoval hlavne literatúre, k nespokojnosti svojho otca. V roku 1715, po smrti Ludvíka 14, sa stal regentom Filip Orleánsky a Voltaire sa pridal na stranu jeho kritikov. Za pamflety proti nemu sa dostal v roku 1717 po prvý krát na 11 mesiacov do väzenia – do Bastily. . Po prepustení sa pustil do práce na epose   Henriáda. V ňom kritizuje cirkev a náboženstvo. Napriek tomu, že za vlády Filipa Orleánskeho nemohla byť verejne vytlačená, sa stala veľmi populárnym a čítaným dielom. </w:t>
      </w:r>
    </w:p>
    <w:p>
      <w:pPr>
        <w:pStyle w:val="Normal"/>
        <w:rPr/>
      </w:pPr>
      <w:r>
        <w:rPr>
          <w:lang w:val="sk-SK"/>
        </w:rPr>
        <w:t xml:space="preserve">V roku 1725 sa Voltaire dostal do konfliktu s rytierom de Rohanom a opäť bol poslaný do Bastily a potom vypovedaný z Francúzska.  Do svojich 30 rokov bol teda 2 x väznený v Bastile, niekoľko x musel opustiť Paríž a teraz dokonca aj Francúzsko. Nasledujúce tri roky strávil v Anglicku, kde sa zoznámil s anglickou spoločnosťou, politikou, vedou a filozofiou. Anglicko v porovnaní s Francúzskom na Voltaira pôsobilo ako ríša slobody. Po troch rokoch sa vrátil bez povolenia do Francúzska a postupne sa vrátil na pozície, kde bol pred svojim vyhnaním. V tomto období vydal Filozofické listy, ktoré sú kritikou kráľovského despotizmu, cirkvi a celej feudálnou teológiou posvätenej ideológii. Preto toto dielo nemohlo byť dlho vo Francúzsku vydávané, dokonca boli neskôr verejne pálené a Voltaire sa ho musel zriecť. V celej svojej tvorbe Voltaire vystupoval proti cirkvi a náboženstvu, kvôli čomu boli jeho diela v klerikálnom francúzsku prijímané krajne nepriateľsky. Dokonca sa po mu v určitom čase stalo heslom: Écrasez l´Infame  (zahrdúsťte beštiu, rozdrvte hanebnicu). Napriek tomu sa mu však podarilo preniknúť do pomerne vysokých kruhov blízkych dvoru a dokonca sa stal členom Francúzskej akadémie. Nevydržal však žiť podľa dvorskej etikety dlho a tak musel opäť od dvora odísť. Po svojom odchode sa venoval istý čas aj historickým úvahám. Počiatkom 50. rokov prijal Voltaire pozvanie pruského kráľa Fridricha 2, v ktorom videl ideál osvietenského panovníka a ktorým bol naopak on hodnotený ako osvietenský filozof. Na jeho dvore strávil tri roky, a stretol sa tam s predstaviteľom materiálnomechanistickej teórie a presvedčeným ateistom La Mettriem. Tu aj začal tvoriť jedno zo svojich významných filozofických diel – Filozofický slovník. Ani tu však nevydržal dlho a po nezhodách s Fridrichom, dvor po chladnom rozlúčení opustil. Odišiel do Ženevy, neskôr do Lausanne a napokon si kúpil dve panstvá vo Francúzsku, vo Ferney a Tournai, a na čas sa usadil. Tu dokončil aj svoj Filozofický slovník a dielo Candide.  Ferney sa na čas stalo akýmsi duchovným hlavným mestom Európy: kniežatá a učenci sa tu schádzali, aby vzdali Voltairovi hold. </w:t>
      </w:r>
    </w:p>
    <w:p>
      <w:pPr>
        <w:pStyle w:val="Normal"/>
        <w:rPr>
          <w:i/>
          <w:i/>
          <w:lang w:val="sk-SK"/>
        </w:rPr>
      </w:pPr>
      <w:r>
        <w:rPr>
          <w:lang w:val="sk-SK"/>
        </w:rPr>
        <w:t xml:space="preserve">V roku 1778 sa 84 ročný Voltaire rozhodol navštíviť Paríž a dostalo sa mu nadšeného privítania. Bol pozdravovaný a oslavovaný prostým ľudom, ale aj učencami a dostal niekoľko oficiálnych ocenení. Pobytom v Paríži jeho životná kariéra vyvrcholila. Zakrátko tu ochorel a v roku 1778 tu aj zomrel. Krátko pred svojou smrťou dal svojmu sekretárovi písomné prehlásenie: </w:t>
      </w:r>
      <w:r>
        <w:rPr>
          <w:i/>
          <w:lang w:val="sk-SK"/>
        </w:rPr>
        <w:t>„V okamihu smrti vyznávam, že uctievam boha, milujem svojich priateľov, nepociťujem nenávisť ku svojim nepriateľom a nenávidím poveru. Voltaire.“</w:t>
      </w:r>
    </w:p>
    <w:p>
      <w:pPr>
        <w:pStyle w:val="Normal"/>
        <w:rPr>
          <w:i/>
          <w:i/>
          <w:lang w:val="sk-SK"/>
        </w:rPr>
      </w:pPr>
      <w:r>
        <w:rPr>
          <w:i/>
          <w:lang w:val="sk-SK"/>
        </w:rPr>
      </w:r>
    </w:p>
    <w:p>
      <w:pPr>
        <w:pStyle w:val="Normal"/>
        <w:rPr>
          <w:b/>
          <w:b/>
          <w:lang w:val="sk-SK"/>
        </w:rPr>
      </w:pPr>
      <w:r>
        <w:rPr>
          <w:b/>
          <w:lang w:val="sk-SK"/>
        </w:rPr>
        <w:t>Dielo:</w:t>
      </w:r>
    </w:p>
    <w:p>
      <w:pPr>
        <w:pStyle w:val="Normal"/>
        <w:rPr>
          <w:lang w:val="sk-SK"/>
        </w:rPr>
      </w:pPr>
      <w:r>
        <w:rPr>
          <w:lang w:val="sk-SK"/>
        </w:rPr>
        <w:t xml:space="preserve">Jeho diela zapĺňajú 99 zväzkov. Nie je príliš originálnym mysliteľom, máločo pred ním už nepovedal niekto iný. Ale na druhej strane, málokto to vyslovil tak dobre, so zmyslom pre zachytenie podstaty a nemilosrdnou kritikou jemu vlastnou. Vo svojej tvorbe vystupuje proti poverám a náboženskému fanatizmu, proti jalovosti scholastických učencov, alebo proti spoločenským pomerom vo Francúzsku. </w:t>
      </w:r>
    </w:p>
    <w:p>
      <w:pPr>
        <w:pStyle w:val="Normal"/>
        <w:rPr>
          <w:lang w:val="sk-SK"/>
        </w:rPr>
      </w:pPr>
      <w:r>
        <w:rPr>
          <w:lang w:val="sk-SK"/>
        </w:rPr>
        <w:t>Vystupuje z pozícii deizmu a agnosticizmu.</w:t>
      </w:r>
    </w:p>
    <w:p>
      <w:pPr>
        <w:pStyle w:val="Normal"/>
        <w:rPr>
          <w:lang w:val="sk-SK"/>
        </w:rPr>
      </w:pPr>
      <w:r>
        <w:rPr>
          <w:lang w:val="sk-SK"/>
        </w:rPr>
      </w:r>
    </w:p>
    <w:p>
      <w:pPr>
        <w:pStyle w:val="Normal"/>
        <w:rPr/>
      </w:pPr>
      <w:r>
        <w:rPr>
          <w:lang w:val="sk-SK"/>
        </w:rPr>
        <w:t xml:space="preserve">Z diela </w:t>
      </w:r>
      <w:r>
        <w:rPr>
          <w:b/>
          <w:lang w:val="sk-SK"/>
        </w:rPr>
        <w:t>Filozofický slovník</w:t>
      </w:r>
    </w:p>
    <w:p>
      <w:pPr>
        <w:pStyle w:val="Normal"/>
        <w:rPr>
          <w:i/>
          <w:i/>
          <w:lang w:val="sk-SK"/>
        </w:rPr>
      </w:pPr>
      <w:r>
        <w:rPr>
          <w:i/>
          <w:lang w:val="sk-SK"/>
        </w:rPr>
        <w:t>Ateizmus, ateista</w:t>
      </w:r>
    </w:p>
    <w:p>
      <w:pPr>
        <w:pStyle w:val="Normal"/>
        <w:rPr>
          <w:lang w:val="sk-SK"/>
        </w:rPr>
      </w:pPr>
      <w:r>
        <w:rPr>
          <w:lang w:val="sk-SK"/>
        </w:rPr>
        <w:t>„</w:t>
      </w:r>
      <w:r>
        <w:rPr>
          <w:lang w:val="sk-SK"/>
        </w:rPr>
        <w:t>Prečo sa ateistická spoločnosť zdá nemožná? Pretože sa súdi, že keby ľudia nemali uzdu, nemohli by nikdy spolu žiť, že zákony proti tajným zločincom nič nezmôžu, že je zapotreby boha pomstiteľa, ktorý na tomto, či onom svete potrestá tých, ktorí unikli ľudskej spravodlivosti.“</w:t>
      </w:r>
    </w:p>
    <w:p>
      <w:pPr>
        <w:pStyle w:val="Normal"/>
        <w:rPr>
          <w:lang w:val="sk-SK"/>
        </w:rPr>
      </w:pPr>
      <w:r>
        <w:rPr>
          <w:lang w:val="sk-SK"/>
        </w:rPr>
        <w:t xml:space="preserve">Mojžišové zákony nehovorili nič o posmrtnom živote, nehrozili posmrtnými trestami, neučili o nesmrteľnosti duše, ale židia, ktorí verili v existenciu boha medzi nimi sa báli, že ich potrestá v ich životoch. A to bola veľmi pevná uzda. </w:t>
      </w:r>
    </w:p>
    <w:p>
      <w:pPr>
        <w:pStyle w:val="Normal"/>
        <w:rPr>
          <w:lang w:val="sk-SK"/>
        </w:rPr>
      </w:pPr>
      <w:r>
        <w:rPr>
          <w:lang w:val="sk-SK"/>
        </w:rPr>
        <w:t xml:space="preserve">Čo je nebezpečnejšie: náboženský fanatizmus, alebo ateizmus? 1000 x zhubnejší je fanatizmus, pretože ateizmus nepodnecuje vražedné vášne, fanatizmus áno. Ateizmus nezabraňuje zločinom, ale fanatizmus sa ich dopúšťa. </w:t>
      </w:r>
    </w:p>
    <w:p>
      <w:pPr>
        <w:pStyle w:val="Normal"/>
        <w:rPr>
          <w:i/>
          <w:i/>
          <w:lang w:val="sk-SK"/>
        </w:rPr>
      </w:pPr>
      <w:r>
        <w:rPr>
          <w:i/>
          <w:lang w:val="sk-SK"/>
        </w:rPr>
        <w:t>Fanatizmus</w:t>
      </w:r>
    </w:p>
    <w:p>
      <w:pPr>
        <w:pStyle w:val="Normal"/>
        <w:rPr>
          <w:lang w:val="sk-SK"/>
        </w:rPr>
      </w:pPr>
      <w:r>
        <w:rPr>
          <w:lang w:val="sk-SK"/>
        </w:rPr>
        <w:t>„</w:t>
      </w:r>
      <w:r>
        <w:rPr>
          <w:lang w:val="sk-SK"/>
        </w:rPr>
        <w:t>Keď už fanatizmus raz nahlodal mozog, je to takmer nevyliečiteľná choroba. Proti tejto nákazlivej nemoci nie je iného lieku, než filozofického ducha. Zákony a náboženstvo proti duševnému moru nič nezmôžu, náboženstvo zďaleka nie je zdravou potravou, v týchto zasiahnutých mozgoch sa mení v jed.“</w:t>
      </w:r>
    </w:p>
    <w:p>
      <w:pPr>
        <w:pStyle w:val="Normal"/>
        <w:rPr>
          <w:lang w:val="sk-SK"/>
        </w:rPr>
      </w:pPr>
      <w:r>
        <w:rPr>
          <w:lang w:val="sk-SK"/>
        </w:rPr>
        <w:t>„</w:t>
      </w:r>
      <w:r>
        <w:rPr>
          <w:lang w:val="sk-SK"/>
        </w:rPr>
        <w:t>Čo odpovedať človeku, ktorý vám povie, že radšej poslúchne boha, než ľudí, a myslí si preto, že si zaslúži miesto v nebi, keď vás zabije.“ (69)</w:t>
      </w:r>
    </w:p>
    <w:p>
      <w:pPr>
        <w:pStyle w:val="Normal"/>
        <w:rPr>
          <w:i/>
          <w:i/>
          <w:lang w:val="sk-SK"/>
        </w:rPr>
      </w:pPr>
      <w:r>
        <w:rPr>
          <w:i/>
          <w:lang w:val="sk-SK"/>
        </w:rPr>
        <w:t>Hmota</w:t>
      </w:r>
    </w:p>
    <w:p>
      <w:pPr>
        <w:pStyle w:val="Normal"/>
        <w:rPr>
          <w:lang w:val="sk-SK"/>
        </w:rPr>
      </w:pPr>
      <w:r>
        <w:rPr>
          <w:lang w:val="sk-SK"/>
        </w:rPr>
        <w:t>„</w:t>
      </w:r>
      <w:r>
        <w:rPr>
          <w:lang w:val="sk-SK"/>
        </w:rPr>
        <w:t xml:space="preserve">Mudrci, ktorých sa spýtame, čo je to duša, odpovedia, že nevedia. Keď sa ich spýtame, čo je to hmota, odpovedia rovnako. Učitelia a hlavne žiaci to však vedia dokonale, a keď niekoľko krát zopakujú, že hmota je rozpriestranená a deliteľná, myslia si, že už povedali všetko. Ale keď ich poprosíme, aby vysvetlili, čo je to tá rozpriestranená vec, sú na rozpakoch.“ </w:t>
      </w:r>
    </w:p>
    <w:p>
      <w:pPr>
        <w:pStyle w:val="Normal"/>
        <w:rPr>
          <w:i/>
          <w:i/>
          <w:lang w:val="sk-SK"/>
        </w:rPr>
      </w:pPr>
      <w:r>
        <w:rPr>
          <w:i/>
          <w:lang w:val="sk-SK"/>
        </w:rPr>
        <w:t>Hranice ľudského ducha</w:t>
      </w:r>
    </w:p>
    <w:p>
      <w:pPr>
        <w:pStyle w:val="Normal"/>
        <w:rPr>
          <w:lang w:val="sk-SK"/>
        </w:rPr>
      </w:pPr>
      <w:r>
        <w:rPr>
          <w:lang w:val="sk-SK"/>
        </w:rPr>
        <w:t>„</w:t>
      </w:r>
      <w:r>
        <w:rPr>
          <w:lang w:val="sk-SK"/>
        </w:rPr>
        <w:t>Tie sú všade, úbohý doktor. Mohli by sme spísať celý rad otázok, na ktorý by si mohol odpovedať len štyrmi slovami: O tom neviem nič.“</w:t>
      </w:r>
    </w:p>
    <w:p>
      <w:pPr>
        <w:pStyle w:val="Normal"/>
        <w:rPr>
          <w:i/>
          <w:i/>
          <w:lang w:val="sk-SK"/>
        </w:rPr>
      </w:pPr>
      <w:r>
        <w:rPr>
          <w:i/>
          <w:lang w:val="sk-SK"/>
        </w:rPr>
        <w:t xml:space="preserve">Osud </w:t>
      </w:r>
    </w:p>
    <w:p>
      <w:pPr>
        <w:pStyle w:val="Normal"/>
        <w:rPr>
          <w:lang w:val="sk-SK"/>
        </w:rPr>
      </w:pPr>
      <w:r>
        <w:rPr>
          <w:lang w:val="sk-SK"/>
        </w:rPr>
        <w:t>„</w:t>
      </w:r>
      <w:r>
        <w:rPr>
          <w:lang w:val="sk-SK"/>
        </w:rPr>
        <w:t>Svet existuje buď vďaka svojej vlastnej prirodzenosti, svojim prírodným zákonom, alebo ho najvyššia bytosť stvorila podľa svojich zákonov. Nech je to tak, či onak, tieto zákony sú nezmeniteľné, a z v tom prípade je všetko nutné. Všetko je usporiadané, skĺbené a vymedzené.“</w:t>
      </w:r>
    </w:p>
    <w:p>
      <w:pPr>
        <w:pStyle w:val="Normal"/>
        <w:rPr>
          <w:lang w:val="sk-SK"/>
        </w:rPr>
      </w:pPr>
      <w:r>
        <w:rPr>
          <w:lang w:val="sk-SK"/>
        </w:rPr>
        <w:t>Filozof vie, že náhoda neexistuje.</w:t>
      </w:r>
    </w:p>
    <w:p>
      <w:pPr>
        <w:pStyle w:val="Normal"/>
        <w:rPr>
          <w:i/>
          <w:i/>
          <w:lang w:val="sk-SK"/>
        </w:rPr>
      </w:pPr>
      <w:r>
        <w:rPr>
          <w:i/>
          <w:lang w:val="sk-SK"/>
        </w:rPr>
        <w:t>Predsudky</w:t>
      </w:r>
    </w:p>
    <w:p>
      <w:pPr>
        <w:pStyle w:val="Normal"/>
        <w:rPr>
          <w:lang w:val="sk-SK"/>
        </w:rPr>
      </w:pPr>
      <w:r>
        <w:rPr>
          <w:lang w:val="sk-SK"/>
        </w:rPr>
        <w:t>„</w:t>
      </w:r>
      <w:r>
        <w:rPr>
          <w:lang w:val="sk-SK"/>
        </w:rPr>
        <w:t>Predsudok je mienenie bez úsudku.“</w:t>
      </w:r>
    </w:p>
    <w:p>
      <w:pPr>
        <w:pStyle w:val="Normal"/>
        <w:rPr>
          <w:lang w:val="sk-SK"/>
        </w:rPr>
      </w:pPr>
      <w:r>
        <w:rPr>
          <w:lang w:val="sk-SK"/>
        </w:rPr>
        <w:t>„</w:t>
      </w:r>
      <w:r>
        <w:rPr>
          <w:lang w:val="sk-SK"/>
        </w:rPr>
        <w:t>Po celej zemi sa deti učia, že majú uznávať boha, ktorý odmeňuje dobrom a zlom, že majú ctiť a milovať otca aj matku, že drobnú krádež majú považovať za zločin a lož za neresť ešte skôr, než môžu rozpoznať, čo je to neresť a cnosť.“</w:t>
      </w:r>
    </w:p>
    <w:p>
      <w:pPr>
        <w:pStyle w:val="Normal"/>
        <w:rPr>
          <w:i/>
          <w:i/>
          <w:lang w:val="sk-SK"/>
        </w:rPr>
      </w:pPr>
      <w:r>
        <w:rPr>
          <w:i/>
          <w:lang w:val="sk-SK"/>
        </w:rPr>
        <w:t>Zákony</w:t>
      </w:r>
    </w:p>
    <w:p>
      <w:pPr>
        <w:pStyle w:val="Normal"/>
        <w:rPr>
          <w:lang w:val="sk-SK"/>
        </w:rPr>
      </w:pPr>
      <w:r>
        <w:rPr>
          <w:lang w:val="sk-SK"/>
        </w:rPr>
        <w:t>„</w:t>
      </w:r>
      <w:r>
        <w:rPr>
          <w:lang w:val="sk-SK"/>
        </w:rPr>
        <w:t>Zo zákonmi je to ako s oblečením.“ (v každom kraji sú iné)</w:t>
      </w:r>
    </w:p>
    <w:p>
      <w:pPr>
        <w:pStyle w:val="Normal"/>
        <w:rPr>
          <w:lang w:val="sk-SK"/>
        </w:rPr>
      </w:pPr>
      <w:r>
        <w:rPr>
          <w:lang w:val="sk-SK"/>
        </w:rPr>
        <w:t>„</w:t>
      </w:r>
      <w:r>
        <w:rPr>
          <w:lang w:val="sk-SK"/>
        </w:rPr>
        <w:t xml:space="preserve">Zdá sa mi, že väčšina ľudí dostala od prírody dosť rozumu na to, aby mohla vytvárať zákony, ale nie všetci sú dosť spravodliví na to, aby mohli robiť dobré zákony.“ </w:t>
      </w:r>
    </w:p>
    <w:p>
      <w:pPr>
        <w:pStyle w:val="Normal"/>
        <w:rPr>
          <w:lang w:val="sk-SK"/>
        </w:rPr>
      </w:pPr>
      <w:r>
        <w:rPr>
          <w:lang w:val="sk-SK"/>
        </w:rPr>
        <w:t>„</w:t>
      </w:r>
      <w:r>
        <w:rPr>
          <w:lang w:val="sk-SK"/>
        </w:rPr>
        <w:t>Náboženstvo má ľudí spájať a nie z nich robiť fanatikov a prenasledovateľov.“</w:t>
      </w:r>
    </w:p>
    <w:p>
      <w:pPr>
        <w:pStyle w:val="Normal"/>
        <w:rPr>
          <w:lang w:val="sk-SK"/>
        </w:rPr>
      </w:pPr>
      <w:r>
        <w:rPr>
          <w:lang w:val="sk-SK"/>
        </w:rPr>
        <w:t>„</w:t>
      </w:r>
      <w:r>
        <w:rPr>
          <w:lang w:val="sk-SK"/>
        </w:rPr>
        <w:t xml:space="preserve">Ku hanbe ľudí je známe, že zákony hry sú jediné, ktoré sú všade správne, jasné, neporušiteľné a ktoré sa dodržujú. </w:t>
      </w:r>
    </w:p>
    <w:p>
      <w:pPr>
        <w:pStyle w:val="Normal"/>
        <w:rPr>
          <w:lang w:val="sk-SK"/>
        </w:rPr>
      </w:pPr>
      <w:r>
        <w:rPr>
          <w:lang w:val="sk-SK"/>
        </w:rPr>
        <w:t>„</w:t>
      </w:r>
      <w:r>
        <w:rPr>
          <w:lang w:val="sk-SK"/>
        </w:rPr>
        <w:t>Nech sú tresty zločincov k úžitku. Obesenec už nie je k ničomu dobrý, ale človek odsúdený k verejným prácam slúži vlasti a je živým poučením.“</w:t>
      </w:r>
    </w:p>
    <w:p>
      <w:pPr>
        <w:pStyle w:val="Normal"/>
        <w:rPr>
          <w:lang w:val="sk-SK"/>
        </w:rPr>
      </w:pPr>
      <w:r>
        <w:rPr>
          <w:lang w:val="sk-SK"/>
        </w:rPr>
      </w:r>
    </w:p>
    <w:p>
      <w:pPr>
        <w:pStyle w:val="Normal"/>
        <w:rPr>
          <w:b/>
          <w:b/>
          <w:lang w:val="sk-SK"/>
        </w:rPr>
      </w:pPr>
      <w:r>
        <w:rPr>
          <w:b/>
          <w:lang w:val="sk-SK"/>
        </w:rPr>
        <w:t>Z diela: Pojednanie o metafyzike</w:t>
      </w:r>
    </w:p>
    <w:p>
      <w:pPr>
        <w:pStyle w:val="Normal"/>
        <w:rPr>
          <w:i/>
          <w:i/>
          <w:lang w:val="sk-SK"/>
        </w:rPr>
      </w:pPr>
      <w:r>
        <w:rPr>
          <w:i/>
          <w:lang w:val="sk-SK"/>
        </w:rPr>
        <w:t>Či je boh</w:t>
      </w:r>
    </w:p>
    <w:p>
      <w:pPr>
        <w:pStyle w:val="Normal"/>
        <w:rPr>
          <w:lang w:val="sk-SK"/>
        </w:rPr>
      </w:pPr>
      <w:r>
        <w:rPr>
          <w:lang w:val="sk-SK"/>
        </w:rPr>
        <w:t xml:space="preserve">Sú národy, ktoré o bohu nemajú ani poňatia a ani medzi civilizovanými ľuďmi sa deti nerodia s predstavami o bohu: usilovne im ich vštepujú. Slovo boh ľudia často vyslovujú celý život, bez toho, aby s ním spájali nejakú ucelenú predstavu. Ostatne videli sme, že predstavy o bohu sa medzi ľuďmi veľmi líšia a nikto sa nenarodí s poznaním boha. </w:t>
      </w:r>
    </w:p>
    <w:p>
      <w:pPr>
        <w:pStyle w:val="Normal"/>
        <w:rPr>
          <w:i/>
          <w:i/>
          <w:lang w:val="sk-SK"/>
        </w:rPr>
      </w:pPr>
      <w:r>
        <w:rPr>
          <w:i/>
          <w:lang w:val="sk-SK"/>
        </w:rPr>
        <w:t>Argumentácia pre a proti existenciu boha</w:t>
      </w:r>
    </w:p>
    <w:p>
      <w:pPr>
        <w:pStyle w:val="Normal"/>
        <w:rPr>
          <w:lang w:val="sk-SK"/>
        </w:rPr>
      </w:pPr>
      <w:r>
        <w:rPr>
          <w:lang w:val="sk-SK"/>
        </w:rPr>
        <w:t xml:space="preserve">Môžeme o bohu rozmýšľať, ale Voltaire hovorí, že „ nie som stvorený k tomu, aby som ho pochopil“. </w:t>
      </w:r>
    </w:p>
    <w:p>
      <w:pPr>
        <w:pStyle w:val="Normal"/>
        <w:rPr>
          <w:lang w:val="sk-SK"/>
        </w:rPr>
      </w:pPr>
      <w:r>
        <w:rPr>
          <w:lang w:val="sk-SK"/>
        </w:rPr>
        <w:t>„</w:t>
      </w:r>
      <w:r>
        <w:rPr>
          <w:lang w:val="sk-SK"/>
        </w:rPr>
        <w:t>Ak sme toho názoru, že boh je, narážame na problémy, ale pri opačnej mienke dospejeme k absurdnostiam.“</w:t>
      </w:r>
    </w:p>
    <w:p>
      <w:pPr>
        <w:pStyle w:val="Normal"/>
        <w:rPr>
          <w:lang w:val="sk-SK"/>
        </w:rPr>
      </w:pPr>
      <w:r>
        <w:rPr>
          <w:lang w:val="sk-SK"/>
        </w:rPr>
        <w:t>„</w:t>
      </w:r>
      <w:r>
        <w:rPr>
          <w:lang w:val="sk-SK"/>
        </w:rPr>
        <w:t>Nakoniec sme zistili, že výrok boh existuje môžeme brať ako to najpravdepodobnejšie, čo si ľudia môžu myslieť, opačný názor je jeden z najnezmyselnejších.“</w:t>
      </w:r>
    </w:p>
    <w:p>
      <w:pPr>
        <w:pStyle w:val="Normal"/>
        <w:rPr>
          <w:i/>
          <w:i/>
          <w:lang w:val="sk-SK"/>
        </w:rPr>
      </w:pPr>
      <w:r>
        <w:rPr>
          <w:i/>
          <w:lang w:val="sk-SK"/>
        </w:rPr>
        <w:t>Všetky idey prichádzajú prostredníctvom zmyslov</w:t>
      </w:r>
    </w:p>
    <w:p>
      <w:pPr>
        <w:pStyle w:val="Normal"/>
        <w:rPr/>
      </w:pPr>
      <w:r>
        <w:rPr>
          <w:lang w:val="sk-SK"/>
        </w:rPr>
        <w:t xml:space="preserve"> „</w:t>
      </w:r>
      <w:r>
        <w:rPr>
          <w:lang w:val="sk-SK"/>
        </w:rPr>
        <w:t>Je nepochybné, že našimi prvými ideami sú naše zmyslové vnemy. Postupne získavame idey zložené z toho, čo zasiahne naše zmysly, naša pamäť tieto vnemy zadržuje, potom ich zoraďujeme do všeobecných ideí a z tejto našej schopnosti skladať a usporiadať takto naše idey potom pochádzajú všetky rozsiahle ľudské vedomosti.“</w:t>
      </w:r>
    </w:p>
    <w:p>
      <w:pPr>
        <w:pStyle w:val="Normal"/>
        <w:rPr>
          <w:lang w:val="sk-SK"/>
        </w:rPr>
      </w:pPr>
      <w:r>
        <w:rPr>
          <w:lang w:val="sk-SK"/>
        </w:rPr>
        <w:t>„</w:t>
      </w:r>
      <w:r>
        <w:rPr>
          <w:lang w:val="sk-SK"/>
        </w:rPr>
        <w:t xml:space="preserve">Omyly všetkých, ktorí chceli preniknúť do hĺbky toho, čo je pre nás nepreniknuteľné, nás musia poučiť, že nemáme chcieť prekračovať hranice svojej prirodzenosti. Skutočná filozofia znamená zastaviť sa tam, kde je to treba, a nikdy sa nevydávať na cestu bez spoľahlivého vedenia.“ </w:t>
      </w:r>
    </w:p>
    <w:p>
      <w:pPr>
        <w:pStyle w:val="Normal"/>
        <w:rPr>
          <w:i/>
          <w:i/>
          <w:lang w:val="sk-SK"/>
        </w:rPr>
      </w:pPr>
      <w:r>
        <w:rPr>
          <w:i/>
          <w:lang w:val="sk-SK"/>
        </w:rPr>
        <w:t>Či má človek dušu a čo to asi je?</w:t>
      </w:r>
    </w:p>
    <w:p>
      <w:pPr>
        <w:pStyle w:val="Normal"/>
        <w:rPr>
          <w:lang w:val="sk-SK"/>
        </w:rPr>
      </w:pPr>
      <w:r>
        <w:rPr>
          <w:lang w:val="sk-SK"/>
        </w:rPr>
        <w:t>„</w:t>
      </w:r>
      <w:r>
        <w:rPr>
          <w:lang w:val="sk-SK"/>
        </w:rPr>
        <w:t xml:space="preserve">Ľudia si z prehnanej márnivosti pripisujú dušu odlišnú od tej, ktorá oživuje nižšie živočíchy. Je preto jasné, že doposiaľ filozofovia, ani ja, nevedia, čo je to duša.  Viem iba, že to je čosi spoločné pre živočícha, ktorému hovoríme človek, aj pre toho, ktorého nazývame zviera.“ </w:t>
      </w:r>
    </w:p>
    <w:p>
      <w:pPr>
        <w:pStyle w:val="Normal"/>
        <w:rPr>
          <w:i/>
          <w:i/>
          <w:lang w:val="sk-SK"/>
        </w:rPr>
      </w:pPr>
      <w:r>
        <w:rPr>
          <w:i/>
          <w:lang w:val="sk-SK"/>
        </w:rPr>
        <w:t>Či je to, čo sa nazýva duša nesmrteľné</w:t>
      </w:r>
    </w:p>
    <w:p>
      <w:pPr>
        <w:pStyle w:val="Normal"/>
        <w:rPr>
          <w:lang w:val="sk-SK"/>
        </w:rPr>
      </w:pPr>
      <w:r>
        <w:rPr>
          <w:lang w:val="sk-SK"/>
        </w:rPr>
        <w:t>„</w:t>
      </w:r>
      <w:r>
        <w:rPr>
          <w:lang w:val="sk-SK"/>
        </w:rPr>
        <w:t>Netvrdím, že mám dôkaz proti duchovnosti a nesmrteľnosti duše, ale všetky pravdepodobnosti hovoria proti tomu, a je rovnako nespravodlivé a nerozumné požadovať dôkaz v otázke, ktorá pripúšťa len domnienky.“</w:t>
      </w:r>
    </w:p>
    <w:p>
      <w:pPr>
        <w:pStyle w:val="Normal"/>
        <w:rPr>
          <w:i/>
          <w:i/>
          <w:lang w:val="sk-SK"/>
        </w:rPr>
      </w:pPr>
      <w:r>
        <w:rPr>
          <w:i/>
          <w:lang w:val="sk-SK"/>
        </w:rPr>
        <w:t>Či je človek slobodný</w:t>
      </w:r>
    </w:p>
    <w:p>
      <w:pPr>
        <w:pStyle w:val="Normal"/>
        <w:rPr>
          <w:lang w:val="sk-SK"/>
        </w:rPr>
      </w:pPr>
      <w:r>
        <w:rPr>
          <w:lang w:val="sk-SK"/>
        </w:rPr>
        <w:t>„</w:t>
      </w:r>
      <w:r>
        <w:rPr>
          <w:lang w:val="sk-SK"/>
        </w:rPr>
        <w:t xml:space="preserve">Sloboda je schopnosť jednať“. </w:t>
      </w:r>
    </w:p>
    <w:p>
      <w:pPr>
        <w:pStyle w:val="Normal"/>
        <w:rPr>
          <w:lang w:val="sk-SK"/>
        </w:rPr>
      </w:pPr>
      <w:r>
        <w:rPr>
          <w:lang w:val="sk-SK"/>
        </w:rPr>
        <w:t>„</w:t>
      </w:r>
      <w:r>
        <w:rPr>
          <w:lang w:val="sk-SK"/>
        </w:rPr>
        <w:t>Chcieť a jednať je presne to isté ako byť slobodný.“</w:t>
      </w:r>
    </w:p>
    <w:p>
      <w:pPr>
        <w:pStyle w:val="Normal"/>
        <w:rPr>
          <w:lang w:val="sk-SK"/>
        </w:rPr>
      </w:pPr>
      <w:r>
        <w:rPr>
          <w:lang w:val="sk-SK"/>
        </w:rPr>
        <w:t>„</w:t>
      </w:r>
      <w:r>
        <w:rPr>
          <w:lang w:val="sk-SK"/>
        </w:rPr>
        <w:t xml:space="preserve">Je viac než isté, že niektorí ľudia sú slobodnejší ako iní, tak ako nie sme všetci rovnako osvietení, rovnako veľkí, atď... Sloboda znamená duševné zdravie, a málokto má to zdravie úplné a neporušiteľné.“ </w:t>
      </w:r>
    </w:p>
    <w:p>
      <w:pPr>
        <w:pStyle w:val="Normal"/>
        <w:rPr>
          <w:lang w:val="sk-SK"/>
        </w:rPr>
      </w:pPr>
      <w:r>
        <w:rPr>
          <w:lang w:val="sk-SK"/>
        </w:rPr>
        <w:t>„</w:t>
      </w:r>
      <w:r>
        <w:rPr>
          <w:lang w:val="sk-SK"/>
        </w:rPr>
        <w:t>Nuž, práve v tom je sloboda, že človek sám sa môže determinovať ku tomu, aby robil, čo sa mu zdá dobré.“</w:t>
      </w:r>
    </w:p>
    <w:p>
      <w:pPr>
        <w:pStyle w:val="Normal"/>
        <w:rPr>
          <w:lang w:val="sk-SK"/>
        </w:rPr>
      </w:pPr>
      <w:r>
        <w:rPr>
          <w:lang w:val="sk-SK"/>
        </w:rPr>
        <w:t>„</w:t>
      </w:r>
      <w:r>
        <w:rPr>
          <w:lang w:val="sk-SK"/>
        </w:rPr>
        <w:t>Kľudne môžu hovoriť, že človek je determinovaný pôžitkom, tým len slobodu uznávajú, ale neuvedomujú si to: veď robiť to, čo pôsobí potešenie, znamená byť slobodný.“</w:t>
      </w:r>
    </w:p>
    <w:p>
      <w:pPr>
        <w:pStyle w:val="Normal"/>
        <w:rPr>
          <w:i/>
          <w:i/>
          <w:lang w:val="sk-SK"/>
        </w:rPr>
      </w:pPr>
      <w:r>
        <w:rPr>
          <w:i/>
          <w:lang w:val="sk-SK"/>
        </w:rPr>
        <w:t>O cnostiach a nerestiach</w:t>
      </w:r>
    </w:p>
    <w:p>
      <w:pPr>
        <w:pStyle w:val="Normal"/>
        <w:rPr>
          <w:lang w:val="sk-SK"/>
        </w:rPr>
      </w:pPr>
      <w:r>
        <w:rPr>
          <w:lang w:val="sk-SK"/>
        </w:rPr>
        <w:t>„</w:t>
      </w:r>
      <w:r>
        <w:rPr>
          <w:lang w:val="sk-SK"/>
        </w:rPr>
        <w:t>Aby spoločnosť obstála je potreba zákonov, ako je potreba pravidiel pre každú hru.“</w:t>
      </w:r>
    </w:p>
    <w:p>
      <w:pPr>
        <w:pStyle w:val="Normal"/>
        <w:rPr>
          <w:lang w:val="sk-SK"/>
        </w:rPr>
      </w:pPr>
      <w:r>
        <w:rPr>
          <w:lang w:val="sk-SK"/>
        </w:rPr>
        <w:t>„</w:t>
      </w:r>
      <w:r>
        <w:rPr>
          <w:lang w:val="sk-SK"/>
        </w:rPr>
        <w:t>Skoro všetky národy, nech sa chovajú akokoľvek odlišne, sa zhodujú v tom, že nazývajú cnosťou to, čo je v zhode so stanovenými zákonmi a zločinom to, čo im odporuje.“</w:t>
      </w:r>
    </w:p>
    <w:p>
      <w:pPr>
        <w:pStyle w:val="Normal"/>
        <w:rPr>
          <w:lang w:val="sk-SK"/>
        </w:rPr>
      </w:pPr>
      <w:r>
        <w:rPr>
          <w:lang w:val="sk-SK"/>
        </w:rPr>
        <w:t>„</w:t>
      </w:r>
      <w:r>
        <w:rPr>
          <w:lang w:val="sk-SK"/>
        </w:rPr>
        <w:t>Cnosť a neresť, morálne dobro a zlo teda vo všetkých zemiach znamenajú to, čo je pre spoločnosť užitočné, alebo čo ju poškodzuje.“</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Encyklopedisti (Diderot, d´Alembert) a materialisti (La Mettrie, Holbach)</w:t>
      </w:r>
    </w:p>
    <w:p>
      <w:pPr>
        <w:pStyle w:val="Normal"/>
        <w:rPr>
          <w:lang w:val="sk-SK"/>
        </w:rPr>
      </w:pPr>
      <w:r>
        <w:rPr>
          <w:lang w:val="sk-SK"/>
        </w:rPr>
        <w:t>„</w:t>
      </w:r>
      <w:r>
        <w:rPr>
          <w:lang w:val="sk-SK"/>
        </w:rPr>
        <w:t>Vek náboženstva  a filozofie ustúpil storočiu vedy.“</w:t>
      </w:r>
    </w:p>
    <w:p>
      <w:pPr>
        <w:pStyle w:val="Normal"/>
        <w:rPr>
          <w:lang w:val="sk-SK"/>
        </w:rPr>
      </w:pPr>
      <w:r>
        <w:rPr>
          <w:lang w:val="sk-SK"/>
        </w:rPr>
        <w:t xml:space="preserve">Táto veta je v úvode ku </w:t>
      </w:r>
      <w:r>
        <w:rPr>
          <w:i/>
          <w:lang w:val="sk-SK"/>
        </w:rPr>
        <w:t>Encyklopédii vied, umení a remesiel</w:t>
      </w:r>
      <w:r>
        <w:rPr>
          <w:lang w:val="sk-SK"/>
        </w:rPr>
        <w:t>, ktorá v 28 zväzkoch vychádzala od roku 1751 do roku 1780. Encyklopédia (z gréčtiny: enkyklios – v kruhu, paideia – vzdelanie)  mala zhrnúť a usporiadať všetko vedenie tej doby. Encyklopédia ako celok mala byť predovšetkým dielom dvoch mužov: Diderota a d´Alemberta.</w:t>
      </w:r>
    </w:p>
    <w:p>
      <w:pPr>
        <w:pStyle w:val="Normal"/>
        <w:rPr>
          <w:b/>
          <w:b/>
          <w:lang w:val="sk-SK"/>
        </w:rPr>
      </w:pPr>
      <w:r>
        <w:rPr>
          <w:b/>
          <w:lang w:val="sk-SK"/>
        </w:rPr>
        <w:t>Denis Diderot 1713 – 1784)</w:t>
      </w:r>
    </w:p>
    <w:p>
      <w:pPr>
        <w:pStyle w:val="Normal"/>
        <w:rPr>
          <w:lang w:val="sk-SK"/>
        </w:rPr>
      </w:pPr>
      <w:r>
        <w:rPr>
          <w:lang w:val="sk-SK"/>
        </w:rPr>
        <w:t xml:space="preserve">Všestranný filozof, vedec, literát. Nevyjadril svoje názory v ucelenej podobe, pokúsil sa o prepojenie umeleckého a filozofického vyjadrenia fenoménu myslenia. Prijal podnety z empiricko senzualistickej koncepcie, ale aj s racionalizmu a jeho dielo je ich syntézou.  Z deistu sa stal materialistom, dôraz kládol na kategóriu hmoty, ktorej podľa neho prislúcha neustála činnosť – pohyb. Podľa neho je zrejmé, že sa telesá priťahujú, vo vesmíre je všetko v stave premiestňovania, alebo tomu kladie odpor. Hmotu chápe ako aktívnu substanciu zloženú z atómov a molekúl, absolútny pokoj v prírode podľa neho vôbec neexistuje. Všetky molekuly sú podľa neho heterogénne, každá má svoje špecifické vlastnosti. Hmota je teda na základe toho heterogénna, v prírode existuje nekonečné množstvo rozličných prvkov. Každý z nich má v dôsledku svojej odlišnosti osobitú silu, ktorá sa prejavuje navonok. Z toho sa rodí pohyb, alebo všeobecné „kvasenie“ vo vesmíre. Preto si Diderot predstavuje celú prírodu ako pracujúci, činný svet, v ktorom prebiehajú neustále zmeny. </w:t>
      </w:r>
    </w:p>
    <w:p>
      <w:pPr>
        <w:pStyle w:val="Normal"/>
        <w:rPr>
          <w:lang w:val="sk-SK"/>
        </w:rPr>
      </w:pPr>
      <w:r>
        <w:rPr>
          <w:lang w:val="sk-SK"/>
        </w:rPr>
        <w:t xml:space="preserve">Myslenie je pre Diderota vlastnosťou hmoty, aj keď  nie všetkej. Všeobecnou, univerzálnou  vlastnosťou hmoty je podľa neho pociťovanie. Myslenie je potom prejavom citlivosti vysoko organizovanej hmoty – ľudského mozgu. Prvými stupňami poznania sú pocity, na ich základe vznikajú vnemy, súdy a pojmy, ktoré si človek triedi, porovnáva a uchováva v pamäti. Takto človek dospieva k sebauvedomovaniu, tvrdeniam, mysleniu. Medzi zmyslami vládne harmónia, sú v rovnováhe, im nadradený je rozum. </w:t>
      </w:r>
    </w:p>
    <w:p>
      <w:pPr>
        <w:pStyle w:val="Normal"/>
        <w:rPr>
          <w:lang w:val="sk-SK"/>
        </w:rPr>
      </w:pPr>
      <w:r>
        <w:rPr>
          <w:lang w:val="sk-SK"/>
        </w:rPr>
      </w:r>
    </w:p>
    <w:p>
      <w:pPr>
        <w:pStyle w:val="Normal"/>
        <w:rPr>
          <w:b/>
          <w:b/>
          <w:lang w:val="sk-SK"/>
        </w:rPr>
      </w:pPr>
      <w:r>
        <w:rPr>
          <w:b/>
          <w:lang w:val="sk-SK"/>
        </w:rPr>
        <w:t>Paul Heinrich Dietrich Holbach (1723 – 1789)</w:t>
      </w:r>
    </w:p>
    <w:p>
      <w:pPr>
        <w:pStyle w:val="Normal"/>
        <w:rPr>
          <w:lang w:val="sk-SK"/>
        </w:rPr>
      </w:pPr>
      <w:r>
        <w:rPr>
          <w:lang w:val="sk-SK"/>
        </w:rPr>
        <w:t xml:space="preserve">Jeho hlavným dielom sú </w:t>
      </w:r>
      <w:r>
        <w:rPr>
          <w:i/>
          <w:lang w:val="sk-SK"/>
        </w:rPr>
        <w:t>Systém prírody</w:t>
      </w:r>
      <w:r>
        <w:rPr>
          <w:lang w:val="sk-SK"/>
        </w:rPr>
        <w:t xml:space="preserve"> a </w:t>
      </w:r>
      <w:r>
        <w:rPr>
          <w:i/>
          <w:lang w:val="sk-SK"/>
        </w:rPr>
        <w:t>Spoločenský systém</w:t>
      </w:r>
      <w:r>
        <w:rPr>
          <w:lang w:val="sk-SK"/>
        </w:rPr>
        <w:t xml:space="preserve">. </w:t>
      </w:r>
    </w:p>
    <w:p>
      <w:pPr>
        <w:pStyle w:val="Normal"/>
        <w:rPr/>
      </w:pPr>
      <w:r>
        <w:rPr>
          <w:lang w:val="sk-SK"/>
        </w:rPr>
        <w:t xml:space="preserve">Vesmír je pre neho „rozsiahlym </w:t>
      </w:r>
      <w:r>
        <w:rPr>
          <w:i/>
          <w:lang w:val="sk-SK"/>
        </w:rPr>
        <w:t>súhrnom všetkého, čo existuje“. „Všetko čo existuje, poskytuje nám len hmota a pohyb.“</w:t>
      </w:r>
      <w:r>
        <w:rPr>
          <w:lang w:val="sk-SK"/>
        </w:rPr>
        <w:t xml:space="preserve"> (z diela Systém prírody) tento celok nám podľa neho ukazuje ohromnú a nepretržitú reťaz príčin a následkov. Niektoré príčiny sú nám známe, lebo pôsobia na naše zmysly, iné nie, lebo na nás pôsobia len svojimi následkami, často vzdialenými od príčin. Príroda je pre neho veľkým celkom, s príčinami svojho bytia a existencie sama v sebe. Pohyb vyplýva z existencie hmoty a jej vlastností, hmota teda nepotrebuje žiadneho prvého hýbateľa. </w:t>
      </w:r>
    </w:p>
    <w:p>
      <w:pPr>
        <w:pStyle w:val="Normal"/>
        <w:rPr>
          <w:lang w:val="sk-SK"/>
        </w:rPr>
      </w:pPr>
      <w:r>
        <w:rPr>
          <w:lang w:val="sk-SK"/>
        </w:rPr>
        <w:t xml:space="preserve">Všetko, čo pozorujeme, je podľa Holbacha nevyhnutné, čiže to nemôže byť iné, než to je. Náhodnými nazýva javy, ktorých príčinu nepoznáme a nemôžeme ich teda predvídať. </w:t>
      </w:r>
    </w:p>
    <w:p>
      <w:pPr>
        <w:pStyle w:val="Normal"/>
        <w:rPr>
          <w:lang w:val="sk-SK"/>
        </w:rPr>
      </w:pPr>
      <w:r>
        <w:rPr>
          <w:lang w:val="sk-SK"/>
        </w:rPr>
      </w:r>
    </w:p>
    <w:p>
      <w:pPr>
        <w:pStyle w:val="Normal"/>
        <w:rPr>
          <w:b/>
          <w:b/>
          <w:lang w:val="sk-SK"/>
        </w:rPr>
      </w:pPr>
      <w:r>
        <w:rPr>
          <w:b/>
          <w:lang w:val="sk-SK"/>
        </w:rPr>
        <w:t>Julien Offroy des La Mettrie (1709 – 1751)</w:t>
      </w:r>
    </w:p>
    <w:p>
      <w:pPr>
        <w:pStyle w:val="Normal"/>
        <w:rPr>
          <w:lang w:val="sk-SK"/>
        </w:rPr>
      </w:pPr>
      <w:r>
        <w:rPr>
          <w:lang w:val="sk-SK"/>
        </w:rPr>
        <w:t xml:space="preserve">Bol lekárom a filozofom prírody. Za svoje radikálne spisy bol vypovedaný najprv z Francúzska a neskôr aj z Holandska. Potom sa dostal na pozvanie Fridricha 2 na jeho dvor, kde sa stretol z Voltairom. (Voltaire ho vtipom označil za dvorného ateistu) </w:t>
      </w:r>
    </w:p>
    <w:p>
      <w:pPr>
        <w:pStyle w:val="Normal"/>
        <w:rPr>
          <w:lang w:val="sk-SK"/>
        </w:rPr>
      </w:pPr>
      <w:r>
        <w:rPr>
          <w:lang w:val="sk-SK"/>
        </w:rPr>
        <w:t xml:space="preserve">Jeho dielom je Človek stroj, kde rozvíja svoje myšlienky. Ich podstatou je: je nesprávne rozkladať súcno na dve substancie ako tvrdil Descartes.  Neexistuje mŕtva hmota, ako tvrdia mechanisti. Hmotu poznáme iba v pohybe a v určitých formách. Princíp pohybu je v hmote samotnej. Z toho uzatvára: nie je nutné postulovať boha ako princíp svetového pohybu, svet sa pohybuje sám od seba. Hypotéza boha je len prekážkou v poznávaní prírody. A za ďalšie: nie je treba predpokladať zvláštnu mysliacu substanciu, ducha, alebo dušu v človeku. Myslenie je prirodzená funkcia tela ako iné (trávenie, dýchanie). </w:t>
      </w:r>
    </w:p>
    <w:p>
      <w:pPr>
        <w:pStyle w:val="Normal"/>
        <w:rPr>
          <w:lang w:val="sk-SK"/>
        </w:rPr>
      </w:pPr>
      <w:r>
        <w:rPr>
          <w:lang w:val="sk-SK"/>
        </w:rPr>
        <w:t xml:space="preserve">La Mettrie viedol na tomto základe boj proti náboženstvám všetkého druhu, pretože ich považoval za rušivý element v živote jednotlivca, ale aj národov. </w:t>
      </w:r>
    </w:p>
    <w:p>
      <w:pPr>
        <w:pStyle w:val="Normal"/>
        <w:spacing w:lineRule="auto" w:line="360"/>
        <w:jc w:val="both"/>
        <w:rPr>
          <w:b/>
          <w:b/>
          <w:bCs/>
          <w:lang w:val="sk-SK"/>
        </w:rPr>
      </w:pPr>
      <w:r>
        <w:rPr>
          <w:b/>
          <w:bCs/>
          <w:lang w:val="sk-SK"/>
        </w:rPr>
      </w:r>
    </w:p>
    <w:p>
      <w:pPr>
        <w:pStyle w:val="Normal"/>
        <w:spacing w:lineRule="auto" w:line="360"/>
        <w:jc w:val="both"/>
        <w:rPr>
          <w:lang w:val="sk-SK"/>
        </w:rPr>
      </w:pPr>
      <w:r>
        <w:rPr>
          <w:b/>
          <w:bCs/>
          <w:lang w:val="sk-SK"/>
        </w:rPr>
        <w:t xml:space="preserve">Jean-Jacques Rousseau </w:t>
      </w:r>
      <w:r>
        <w:rPr>
          <w:b/>
          <w:bCs/>
        </w:rPr>
        <w:t>(1712 - 1789)</w:t>
      </w:r>
    </w:p>
    <w:p>
      <w:pPr>
        <w:pStyle w:val="Normal"/>
        <w:rPr/>
      </w:pPr>
      <w:r>
        <w:rPr>
          <w:lang w:val="sk-SK"/>
        </w:rPr>
        <w:t xml:space="preserve">Je typ intelektuála, ktorý bol prvým a v mnohých veciach i najvplyvnejším zo všetkých osvietencov. Voltaire a ostatní začali rúcať oltáre a nastolili vládu rozumu. Rousseau však trval na odmietnutí existujúceho poriadku ako celku, snažil sa ho zmeniť v súlade so samostatne odvodenými princípmi. </w:t>
      </w:r>
    </w:p>
    <w:p>
      <w:pPr>
        <w:pStyle w:val="Normal"/>
        <w:rPr/>
      </w:pPr>
      <w:r>
        <w:rPr/>
        <w:tab/>
        <w:t xml:space="preserve">Rousseau sa narodil a vyrástol v Ženeve na čo bol celý život hrdý. Krátko po narodení mu zomrela matka, jeho staršieho brata poslal otec do polepšovne a nikdy viac ho už nevideli. Ešte ako mladý chlapec uteká z rodného mesta, žije u madame de Warens, ktorá mu bola matkou, priateľkou a neskôr i milenkou. Jednou z jeho najvýraznejších vlastností je pocit citového zanedbania a tiež sebaľútosť. Veľmi skoro sa v ňom prebudil záujem o knihy, tiež mu učarovala krása okolitej prírody ako i jednoduchosť vidieckeho života. Spoznáva okrem lásky k prírode, lásku k ľuďom a zmysel pre spravodlivosť. Mladosť strávil samovzdelávaním, potulkami prírodou a prácou ako pisár v šľachtických rodinách, ale i ako tajomník veľvyslanca v Benátkach. Rousseauovmu životu dodala stability Tereza Levasseurová, práčka, s ktorou žil až do svojej smrti. Zlomom v jeho kariére bol druhý príchod do Paríža, kde nadviazal známosti najmä s Diderotom a D´Alembertom. Po viacerých divadelných hrách a operách, ktoré mu nepriniesli úspech Rousseau odpovedá na otázku Dijonskej akadémie, či prispel rozvoj vied a umenia ku skaze, alebo zušľachteniu mravov. V práci </w:t>
      </w:r>
      <w:r>
        <w:rPr>
          <w:b/>
        </w:rPr>
        <w:t>O vplyve vied na mravy</w:t>
      </w:r>
      <w:r>
        <w:rPr/>
        <w:t xml:space="preserve"> tvrdí, že vedenie a vzdelanosť sú spojené s mravnou skazenosťou a vedy vznikli z ľudských chýb. Neskôr píše </w:t>
      </w:r>
      <w:r>
        <w:rPr>
          <w:b/>
        </w:rPr>
        <w:t>Rozpravu o pôvode a príčinách nerovnosti medzi ľuďmi</w:t>
      </w:r>
      <w:r>
        <w:rPr/>
        <w:t xml:space="preserve"> a vzbudzuje ňou veľký ohlas. Ďalším významným dielom je </w:t>
      </w:r>
      <w:r>
        <w:rPr>
          <w:b/>
        </w:rPr>
        <w:t>Rozprava o politickej ekonómii</w:t>
      </w:r>
      <w:r>
        <w:rPr/>
        <w:t xml:space="preserve">, kde sa venuje vzťahom ľudí pri uspokojovaní svojich materiálnych potrieb a prezentuje jeho názory na štátne hospodárstvo. Po čase píše prácu </w:t>
      </w:r>
      <w:r>
        <w:rPr>
          <w:b/>
        </w:rPr>
        <w:t>Emil, alebo o výchove</w:t>
      </w:r>
      <w:r>
        <w:rPr/>
        <w:t xml:space="preserve">, ktorou sa postavil proti jezuitskej morálke tvrdením, že prirodzenosť človeka je dobrá a kazí sa v styku s inými ľuďmi, keďže spoločnosť, v ktorej žije a je vychovávaný je zlá, chorá a neprirodzená. A tiež prácu </w:t>
      </w:r>
      <w:r>
        <w:rPr>
          <w:b/>
        </w:rPr>
        <w:t>O spoločenskej zmluve, alebo o zásadách štátneho práva</w:t>
      </w:r>
      <w:r>
        <w:rPr/>
        <w:t>. Knihy končia na hranici a na ich autora je vydaný zatykač a musí utiecť. Do sporu sa dostáva i s Voltairom a ostatnými osvietecami, ked ich obvinil z arogancie, dogmatickosti a z toho, že svojim skepticizmom prehlasujú, že všetko vedia bez ohľadu aké škody podvracaním viery činia.  Ďalšie roky sa musí sťahovať po celej Európe. Rousseau celý život trpel chatrným zdravím. Obava oň sa stala hnacou silou sebaľútosti, do ktorej sa zahalil a živil ňou všetky svoje príbehy zo života.</w:t>
      </w:r>
    </w:p>
    <w:p>
      <w:pPr>
        <w:pStyle w:val="Normal"/>
        <w:rPr/>
      </w:pPr>
      <w:r>
        <w:rPr/>
        <w:t>Celým Rousseauovým dielom preniká jedna myšlienka, ktorej sa venuje vo väčšine svojich prác a rozvíja ju. Je to nerovnosť ľudí a všetko čo s ňou súvisí od jej počiatku. Prvýkrát sa k nej dostáva prácou Rozprava o pôvode a príčinách nerovnosti medzi ľuďmi. Za počiatok všetkého zla a nerovnosti označil súkromné vlastníctvo a závislosť človeka od iného pri uspokojovaní svojich potrieb, či už telesných alebo duševných. Vysvetľuje, že poddanské putá tu ostanú, lebo sa ľudia dostali do postavenia, kedy sa nemôžu zaobísť jeden bez druhého. Rousseau odlišuje nerovnosť telesnú a spoločenskú, preto je zástancom prirodzeného stavu ľudskej spoločnosti, kedy bol človek v podstate sebestačný ako výrobca i konzument. Hovorí o návrate k tomuto prirodzenému stavu, v ktorom sú si všetci rovní a mravne neporušení. Práve vznikom súkromného vlastníctva došlo k prvej nerovnosti – majetkovej, neuvedomuje si však, že sa tak stalo prirodzeným vývojom a nie aktom ktorý bolo možné zmeniť. Tvrdí, že zakladateľom občianskej spoločnosti bol človek, ktorý obsadil kus pozemku a povedal: toto je moje. Štát chápe ako súčasť vývoja spoločnosti, ktorý zapríčinilo práve súkromné vlastníctvo. V otázke vzniku a povahy štátu je Rousseau ovplyvnený teóriou prirodzeného práva a teóriou spoločenskej zmluvy. Základom štátu je dohoda, ktorú bohatí v záujme o ochranu svojho majetku a postavenia navrhli ostatným členom spoločnosti. Práve ochrana súkromného vlastníctva je druhým stupňom nerovnosti medzi ľuďmi. Posledným tretím stupňom bol prechod od zmluvnej zákonitej moci k moci despotickej závislej iba na vôli panovníka. Tu sa kruh uzatvára. „Všetci jednotlivci sa znovu stávajú rovnými, pretože nič neznamenajú a pretože poddaní nemajú už iný zákon ako pánovu vôľu a pán iné pravidlo než svoje vášne. Povstanie, ktoré zahubilo, alebo zosadilo sultána, je činom rovnako spravodlivým, ako boli jeho činy, keď predtým voľne nakladal s mejetkom a životmi svojich poddaných. Iba násilie ho udržiavalo a iba násilie ho zvrháva.</w:t>
      </w:r>
    </w:p>
    <w:p>
      <w:pPr>
        <w:pStyle w:val="Normal"/>
        <w:rPr/>
      </w:pPr>
      <w:r>
        <w:rPr/>
        <w:t>Časom prehodnocuje svoj postoj k súkromnému vlastníctvu, ktoré zostáva „príčinou všetkého zla“. Nepožaduje však už jeho zrušenie, ale malo by byť základom občianskej spoločnosti. Požaduje však zmenu jeho charakteru a štruktúry, a to prevodom jeho časti k tým čo ho majú nedostatok od tých, ktorí ho majú nadbytok. Úlohou vlády je predchádzať krajnostiam v majetkovej nerovnosti.</w:t>
      </w:r>
    </w:p>
    <w:p>
      <w:pPr>
        <w:pStyle w:val="Normal"/>
        <w:rPr/>
      </w:pPr>
      <w:r>
        <w:rPr/>
        <w:t>Jedným z najvýznamnejších a pre budúcnosť vtedajšieho Francúzska najdôležitejších diel je práca O spoločenskej zmluve, alebo o zásadách štátneho práva, ktorá bola pokladaná za útok na samotné princípy spoločenského usporiadania. Základom tohto diela je tiež prirodzenoprávna koncepcia a Rousseau tu spresňuje myšlienky už spomenuté v predchádzajúcich dielach. Za jediného vládcu spoločnosti pokladá zjednotený ľud ako záruku dobrého a užitočného rozvoja všetkých členov spoločnosti. Spoločenskou zmluvou sa človek zrieka určitých práv a slobôd v prospech suveréna, ktorého je členom. Získava tým občiansku slobodu, ktorá je ohraničená všeobecnou vôľou a stavia ju na vyšší stupeň ako slobodu prirodzenú. Výrazom občianskej vôle je zákon. Podľa toho môže ľud vládnuť troma spôsobmi: demokraciou, je vhodná pre malé štáty, monarchiou, zvádza k tyranii, je vhodná pre veľké štátne celky a aristokraciou, ktorá je podľa neho najvhodnejšou. Má na mysli volenú aristokraciu, ktorej ľud prepožičal moc, jej výkon. Máme sa podriadiť tým príkazom a zákazom, ktoré vyplývajú z potrieb celku.</w:t>
      </w:r>
    </w:p>
    <w:p>
      <w:pPr>
        <w:pStyle w:val="Normal"/>
        <w:rPr/>
      </w:pPr>
      <w:r>
        <w:rPr/>
        <w:t xml:space="preserve">Rozhodujúca by mala byť „všeobecná vôľa“, vyjadrujúca všeobecný záujem ľudu. Zmluva má chrániť osobu i majetok každého jej signifikanta, aby každý ostal po zlúčení slobodný, vzdal sa prirodzenej a získal občiansku slobodu. Takáto spoločnosť nemá okrem vlastných iné záujmy a moc nad jednotlivcami využíva na ich ochranu. Spolu tvoria živý organizmus a i moc nad nimi prirovnáva k moci človeka nad svojim telom. Vôľou spoločnosti je všeobecná vôľa, ktorá tvorí akési spoločné ja, akúsi verejnú osobu nazývanú suverénom. Rousseauou štát je dá sa povedať až totalitný, lebo riadi všetky aspekty ľudskej činnosti, vrátane myslenia. Podľa spoločenskej zmluvy sa mal jednotlivec zaviazať k tomu, že podriadi seba i všetky svoje práva spoločnosti ako celku. </w:t>
      </w:r>
      <w:r>
        <w:rPr>
          <w:sz w:val="28"/>
        </w:rPr>
        <w:t xml:space="preserve"> </w:t>
      </w:r>
      <w:r>
        <w:rPr/>
        <w:t>Rousseau tiež tvrdil, že medzi prirodzeným ľudským sebectvom a spoločenskými povinnosťami, teda medzi človekom a občanom existuje večný konflikt. A to ho trápilo.  Práve spoločenská zmluva a štát sú tu preto, aby znovu stvorili človeka v jeho celistvosti. „Jednotní a dobrí budú ak budete kontrolovať výchovu i ich myslenie ako kontrolujeme deti. Stanú sa z nich ľudia svojou povahou a občania svojimi sklonmi“, vraví Rousseau, „budú jednotní, dobrí, šťastní a ich šťastie bude šťastím republiky“.</w:t>
      </w:r>
    </w:p>
    <w:p>
      <w:pPr>
        <w:pStyle w:val="Normal"/>
        <w:rPr/>
      </w:pPr>
      <w:r>
        <w:rPr/>
        <w:t>Rousseauova veľkosť spočíva v jeho sociálno politickom radikalizme, ktorý bol základom Veľkej Francúzskej revolúcie a ako ideológia našiel uplatnenie najmä u jakobínov. Pre Robespierra bola jeho spoločenská zmluva bibliou. Celé dielo Jeana-Jacquesa Rousseaua má jeden ústredný motív, ku ktorému sa snaží pristupovať z viacerých uhlov pohľadu a to problém nerovnosti medzi ľuďmi v spoločnosti a cesty k jeho prekonani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20" w:firstLine="360"/>
      <w:jc w:val="both"/>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6:00:00Z</dcterms:created>
  <dc:creator>marek marusinec</dc:creator>
  <dc:description/>
  <cp:keywords/>
  <dc:language>en-US</dc:language>
  <cp:lastModifiedBy>marek marusinec</cp:lastModifiedBy>
  <dcterms:modified xsi:type="dcterms:W3CDTF">2007-04-20T06:23:00Z</dcterms:modified>
  <cp:revision>6</cp:revision>
  <dc:subject/>
  <dc:title>Téma č</dc:title>
</cp:coreProperties>
</file>