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k-SK"/>
        </w:rPr>
        <w:t xml:space="preserve">Téma číslo 12: </w:t>
      </w:r>
      <w:r>
        <w:rPr>
          <w:b/>
          <w:lang w:val="sk-SK"/>
        </w:rPr>
        <w:t>Nemecký klasický idealizmus, Immanuel Kant</w:t>
      </w:r>
    </w:p>
    <w:p>
      <w:pPr>
        <w:pStyle w:val="Normal"/>
        <w:rPr>
          <w:b/>
          <w:b/>
          <w:lang w:val="sk-SK"/>
        </w:rPr>
      </w:pPr>
      <w:r>
        <w:rPr>
          <w:b/>
          <w:lang w:val="sk-SK"/>
        </w:rPr>
      </w:r>
    </w:p>
    <w:p>
      <w:pPr>
        <w:pStyle w:val="Normal"/>
        <w:rPr>
          <w:b/>
          <w:b/>
        </w:rPr>
      </w:pPr>
      <w:r>
        <w:rPr>
          <w:b/>
        </w:rPr>
        <w:t>Osvietenstvo v Nemecku</w:t>
      </w:r>
    </w:p>
    <w:p>
      <w:pPr>
        <w:pStyle w:val="Normal"/>
        <w:rPr/>
      </w:pPr>
      <w:r>
        <w:rPr/>
        <w:t xml:space="preserve">Tak ako v Anglicku a vo Francúzsku, aj v Nemecku malo osvietenstvo svoje charakteristické národné črty. Celkovo, ale hlavne vo vzťahu k náboženstvu, je oveľa menej radikálne ako Francúzske osvietenstvo. Najvýznamnejší nemeckí osvietenci sú Leibniz a Kant. </w:t>
      </w:r>
    </w:p>
    <w:p>
      <w:pPr>
        <w:pStyle w:val="Normal"/>
        <w:rPr/>
      </w:pPr>
      <w:r>
        <w:rPr/>
        <w:t xml:space="preserve">Oproti Francúzskym osvietencom sa štýl písania a vyjadrovania Nemeckých osvietencov zdá byť “suchší”, pedantskejší, niekedy až nudnejší. Aj vďaka stavbe nemeckého jazyka tej doby, ktorej literárnu slávu priniesol až Goethe, je pre nemeckých osvietencov typické množstvo cudzích slov a hľadanie správnych výrazov. Na druhej strane, je tak nemecká filozofia logická a metodická. </w:t>
      </w:r>
    </w:p>
    <w:p>
      <w:pPr>
        <w:pStyle w:val="Normal"/>
        <w:rPr/>
      </w:pPr>
      <w:r>
        <w:rPr/>
        <w:t xml:space="preserve">Nemecké osvietenstvo veľmi ovplyvnil aj pruský kráľ Fridrich 2 (1712 – 1786), na ktorého dvore pôsobili svojho času aj Voltaire a La Mettrie. Nielenže san a jeho dvore zhromažďovali “zahraniční” vzdelanci, ale aj sám bol autorom  mnohých diel (vraj až 30 zväzkov). Svoju pozornosť obracal hlavne na praktickú stránku života: plnenie si povinností, náboženská tolerancia a podobne. Sa svojej vlády sa pokúšal uviesť do praxe “osvietenský absolutizmus”. Friedrichovým známym výrokom je, že vládca je prvým služobníkom svojho štátu. </w:t>
      </w:r>
    </w:p>
    <w:p>
      <w:pPr>
        <w:pStyle w:val="Normal"/>
        <w:rPr/>
      </w:pPr>
      <w:r>
        <w:rPr/>
      </w:r>
    </w:p>
    <w:p>
      <w:pPr>
        <w:pStyle w:val="Normal"/>
        <w:rPr>
          <w:b/>
          <w:b/>
        </w:rPr>
      </w:pPr>
      <w:r>
        <w:rPr>
          <w:b/>
        </w:rPr>
        <w:t>Immanuel Kant (1724- 1804)</w:t>
      </w:r>
    </w:p>
    <w:p>
      <w:pPr>
        <w:pStyle w:val="Normal"/>
        <w:rPr/>
      </w:pPr>
      <w:r>
        <w:rPr/>
        <w:t xml:space="preserve">V diele Kanta dospieva západné myslenie ku jednému zo svojich vrcholov. Narodil sa v Královci ako syn chudobných sedliackych rodičov. Vo vzťahu ku náboženstvu ho ovplyvnila hlavne jeho matka – vyznávajúca pietizmus, ktorý žiadal citovú zbožnosť namiesto viery “iba” v Písmo. </w:t>
      </w:r>
    </w:p>
    <w:p>
      <w:pPr>
        <w:pStyle w:val="Normal"/>
        <w:rPr/>
      </w:pPr>
      <w:r>
        <w:rPr/>
        <w:t xml:space="preserve">Na univerzite v rodnom  meste začal pôvodne študovať teológiu, ale tú opustil a prešiel na filozofiu a prírodné vedy. 9 rokov potom pôsobil ako súkromný učiteľ a zároveň sa v tej dobe ďalej vzdelával vo filozofii. V roku 1755 promoval a zostal na univerzite v Kráľovci ako docent. Až o 15 rokov neskôr na nej získal profesúru metafyziky a logiky. Viac ako 40 rokov prednášal oba svoje odbory, ale navyše aj matematiku, zemepis a antropológiu, teológiu, morálku a prirodzené právo. </w:t>
      </w:r>
    </w:p>
    <w:p>
      <w:pPr>
        <w:pStyle w:val="Normal"/>
        <w:rPr/>
      </w:pPr>
      <w:r>
        <w:rPr/>
        <w:t xml:space="preserve">Kant nikdy neopustil Kralovec a jeho okolie. Jeho život možno označiť za systematický, disciplinovaný a jednotvárny. Vstával každé ráno o 5 00 a hneď začal pracovať. Od 7 do 9 prednášal. Od 9 do 13 sa venoval svojmu vzdelávaniu a vlastnému mysleniu. V dobe obeda mal vždy hostí, trval niekoľko hodín a bol vyplnený konverzáciou. Po obede nasledovala prechádzka, po ktorej zase pracoval a presne o 22 chodieval každý večer spať. Kant fungoval s takou pravidelnosťou a presnosťou, že si obyvatelia Kralovca mohli podľa neho nastavovať hodinky. </w:t>
      </w:r>
    </w:p>
    <w:p>
      <w:pPr>
        <w:pStyle w:val="Normal"/>
        <w:rPr/>
      </w:pPr>
      <w:r>
        <w:rPr/>
        <w:t xml:space="preserve">Kant mal od narodenia slabšie zdravie, nesúmernú postavu a preto si predpísal pravidelný pohyb a životosprávu, ktoré neomylne dodržiaval. </w:t>
      </w:r>
    </w:p>
    <w:p>
      <w:pPr>
        <w:pStyle w:val="Normal"/>
        <w:rPr/>
      </w:pPr>
      <w:r>
        <w:rPr/>
        <w:t>Po vydaní svojich diel sa Kant už za svojho života stal slávnym aj mimo hraníc Nemecka.  Keď v roku 1804 zomrel, pripravilo mu mesto a univerzita veľkolepý pohreb, ktorého sa zúčastnilo množstvo ľudí.</w:t>
      </w:r>
    </w:p>
    <w:p>
      <w:pPr>
        <w:pStyle w:val="Normal"/>
        <w:rPr/>
      </w:pPr>
      <w:r>
        <w:rPr/>
      </w:r>
    </w:p>
    <w:p>
      <w:pPr>
        <w:pStyle w:val="Normal"/>
        <w:rPr>
          <w:b/>
          <w:b/>
        </w:rPr>
      </w:pPr>
      <w:r>
        <w:rPr>
          <w:b/>
        </w:rPr>
        <w:t>Dielo</w:t>
      </w:r>
    </w:p>
    <w:p>
      <w:pPr>
        <w:pStyle w:val="Normal"/>
        <w:numPr>
          <w:ilvl w:val="0"/>
          <w:numId w:val="1"/>
        </w:numPr>
        <w:rPr>
          <w:b/>
          <w:b/>
        </w:rPr>
      </w:pPr>
      <w:r>
        <w:rPr>
          <w:b/>
        </w:rPr>
        <w:t xml:space="preserve">Predkritické obdobie: </w:t>
      </w:r>
    </w:p>
    <w:p>
      <w:pPr>
        <w:pStyle w:val="Normal"/>
        <w:rPr>
          <w:b/>
          <w:b/>
        </w:rPr>
      </w:pPr>
      <w:r>
        <w:rPr>
          <w:b/>
        </w:rPr>
      </w:r>
    </w:p>
    <w:p>
      <w:pPr>
        <w:pStyle w:val="Normal"/>
        <w:rPr>
          <w:i/>
          <w:i/>
        </w:rPr>
      </w:pPr>
      <w:r>
        <w:rPr>
          <w:i/>
        </w:rPr>
        <w:t>Prírodoveda</w:t>
      </w:r>
    </w:p>
    <w:p>
      <w:pPr>
        <w:pStyle w:val="Normal"/>
        <w:rPr/>
      </w:pPr>
      <w:r>
        <w:rPr/>
        <w:t xml:space="preserve">Za toto obdobie sa počíta Kantova tvorba do vydania </w:t>
      </w:r>
      <w:r>
        <w:rPr>
          <w:i/>
        </w:rPr>
        <w:t>Kritiky čistého rozumu</w:t>
      </w:r>
      <w:r>
        <w:rPr/>
        <w:t xml:space="preserve">. Medzi rokmi 1747 až 1770 bol Kant plodným spisovateľom. Prevažná časť spisov tejto doby sa však zaoberá prírodovedeckými otázkami. Základ jeho názorov tvorí Newtonova fyzika. Z tohoto obdobia je významné dielo </w:t>
      </w:r>
      <w:r>
        <w:rPr>
          <w:i/>
        </w:rPr>
        <w:t>Všeobecná prírodná história a teória nebies</w:t>
      </w:r>
      <w:r>
        <w:rPr/>
        <w:t xml:space="preserve">, kde predkladá teóriu vzniku vesmíru a pohybu planet. Kant predpokladá akýsi počiatočný stav, v ktorom je látka rozptýlená rovnomerne v priestore v najmenších čiastočkách, ktoré sa sami príťažlivostou zhlukujú do väčších telies. Kant sa tu pokúsil ukázať, že nie je treba predpokladať nadprirodzené sily, aby sme vysvetlili vznik sveta z počiatočného chaosu. Ale zlyháva pri otázke, ako vznikla pôvodná hmota, ktorá vypĺňala priestor, a tak musí predpokladať stvoriteľa, ktorý ju stvoril. O niekoľko rokov neskôr dospel Francúz Laplace ku podobným predstavám a odvtedy je táto teória vzniku vesmíru nazývaná </w:t>
      </w:r>
      <w:r>
        <w:rPr>
          <w:i/>
        </w:rPr>
        <w:t>Kant – Laplacova teória</w:t>
      </w:r>
      <w:r>
        <w:rPr/>
        <w:t xml:space="preserve">. </w:t>
      </w:r>
    </w:p>
    <w:p>
      <w:pPr>
        <w:pStyle w:val="Normal"/>
        <w:rPr/>
      </w:pPr>
      <w:r>
        <w:rPr/>
        <w:t xml:space="preserve">Jeho druhým významným spisom z tohoto obdobia je Fyzická monadológia, kde nadväzuje na Leibnizov pojem monády. Snažil sa tu bližšie určiť podstatu malých čiastočiek, ktorých pohybom vzniká vesmír. Prišiel z teóriou, ktorá sa dožila obrovskej renesancie v súčasnej fyzike, a to: neexistuje žiadna látka, ale len sila (energia), ktorá vypĺňa priestor. </w:t>
      </w:r>
    </w:p>
    <w:p>
      <w:pPr>
        <w:pStyle w:val="Normal"/>
        <w:rPr/>
      </w:pPr>
      <w:r>
        <w:rPr/>
      </w:r>
    </w:p>
    <w:p>
      <w:pPr>
        <w:pStyle w:val="Normal"/>
        <w:rPr>
          <w:i/>
          <w:i/>
        </w:rPr>
      </w:pPr>
      <w:r>
        <w:rPr>
          <w:i/>
        </w:rPr>
        <w:t>Filozofia (vypracovanie kritického problému)</w:t>
      </w:r>
    </w:p>
    <w:p>
      <w:pPr>
        <w:pStyle w:val="Normal"/>
        <w:rPr/>
      </w:pPr>
      <w:r>
        <w:rPr/>
        <w:t xml:space="preserve">V období Kantovho štúdia vládla v Nemecku Leibnizova filozofia a to filozofia racionalistická. Teda: to, čo môj rozum hovorí o svete,  je pravdivé. Je možné z vrodených zásad rozvinúť správny obraz sveta, bez pomoci skúsenosti. Pretože skúsenosť pre racionalistov nie je ani základom, ani hranicou poznania, tvorili metafyzické systémy, ktoré prekračovali akékoľvek zmyslové overenie. Kant spočiatku tiež patril ku racionalistom, neskôr však začal v jeho myslení obrat, ktorý spôsobilo učenie Locka a Huma. Postupne sa vzdal klasickej metafyziky a snažil sa metafyziku nanovo definovať ako </w:t>
      </w:r>
      <w:r>
        <w:rPr>
          <w:i/>
        </w:rPr>
        <w:t>vedu o hraniciach ľudského rozumu</w:t>
      </w:r>
      <w:r>
        <w:rPr/>
        <w:t xml:space="preserve">. Na to, aby tieto hranice určil, podujal sa  preskúmať štruktúru celého aparátu ľudského myslenia. Rozhodol sa teda okrem iného riešiť spor medzi racionalizmom a empirizmom o tom, kto má v poznaní pravdu. Tejto úlohe o určení hraníc ľudského poznania, a o tom, či je metafyzika možná, venoval svoje hlavné dielo, ktorým je </w:t>
      </w:r>
      <w:r>
        <w:rPr>
          <w:b/>
        </w:rPr>
        <w:t>Kritika čistého rozumu</w:t>
      </w:r>
      <w:r>
        <w:rPr/>
        <w:t xml:space="preserve"> dokončená až v jeho 57 rokoch. </w:t>
      </w:r>
    </w:p>
    <w:p>
      <w:pPr>
        <w:pStyle w:val="Normal"/>
        <w:rPr/>
      </w:pPr>
      <w:r>
        <w:rPr/>
      </w:r>
    </w:p>
    <w:p>
      <w:pPr>
        <w:pStyle w:val="Normal"/>
        <w:rPr>
          <w:b/>
          <w:b/>
        </w:rPr>
      </w:pPr>
      <w:r>
        <w:rPr>
          <w:b/>
        </w:rPr>
        <w:t>Kritika čistého rozumu</w:t>
      </w:r>
    </w:p>
    <w:p>
      <w:pPr>
        <w:pStyle w:val="Normal"/>
        <w:rPr/>
      </w:pPr>
      <w:r>
        <w:rPr/>
        <w:t>“</w:t>
      </w:r>
      <w:r>
        <w:rPr/>
        <w:t xml:space="preserve">Trúfam si povedať, že nie je ani jeden metafyzický problem, ktorý tu nie je rozriešený, alebo ku ktorého riešeniu nebol aspoň poskytnutý kľúč. “ To je veta, ktorou uvádza Kant toto svoje dielo. Sám ho ďalej označil za “to najobtiažnejšie, čo bolo kedy pre metafyziku podniknuté”. </w:t>
      </w:r>
    </w:p>
    <w:p>
      <w:pPr>
        <w:pStyle w:val="Normal"/>
        <w:rPr/>
      </w:pPr>
      <w:r>
        <w:rPr/>
        <w:t xml:space="preserve">Kant vychádza z nasledujúcich premís: </w:t>
      </w:r>
      <w:r>
        <w:rPr>
          <w:b/>
        </w:rPr>
        <w:t>všetko poznanie začína skúsenosťou</w:t>
      </w:r>
      <w:r>
        <w:rPr/>
        <w:t xml:space="preserve">. Ako by sme mohli poznávať, keby sa predmety nejako nedotýkali našich zmyslov a neuvádzali našu rozvažovaciu činnosť do pohybu? Časovo skúsenosť predchádza každé poznanie. </w:t>
      </w:r>
      <w:r>
        <w:rPr>
          <w:b/>
        </w:rPr>
        <w:t>To ale neznamená, že všetko poznanie pochádza zo skúsenosti</w:t>
      </w:r>
      <w:r>
        <w:rPr/>
        <w:t xml:space="preserve">. Kritickou analýzou musíme skúmať, či existuje niečo, čo máme pred všetkou skúsenoťou (apriori). Empirické poznanie je vždy získané a posteriori – po skúsenosti. </w:t>
      </w:r>
    </w:p>
    <w:p>
      <w:pPr>
        <w:pStyle w:val="Normal"/>
        <w:rPr/>
      </w:pPr>
      <w:r>
        <w:rPr>
          <w:b/>
        </w:rPr>
        <w:t>Čistým</w:t>
      </w:r>
      <w:r>
        <w:rPr/>
        <w:t xml:space="preserve"> sa nazýva len ten poznatok, ku ktorému nie je primiešané nič empirického. Toto čisté poznanie má dva základné znaky: </w:t>
      </w:r>
      <w:r>
        <w:rPr>
          <w:b/>
        </w:rPr>
        <w:t>nutnosť a všeobecnosť</w:t>
      </w:r>
      <w:r>
        <w:rPr/>
        <w:t xml:space="preserve">. Skúsenosť sama nikdy nemôže poskytnúť prísnu nutnosť, ani všeobecnosť – učí nás, že niečo </w:t>
      </w:r>
      <w:r>
        <w:rPr>
          <w:b/>
        </w:rPr>
        <w:t>je</w:t>
      </w:r>
      <w:r>
        <w:rPr/>
        <w:t xml:space="preserve"> take, alebo onaké, ale nie, že to take </w:t>
      </w:r>
      <w:r>
        <w:rPr>
          <w:b/>
        </w:rPr>
        <w:t>musí</w:t>
      </w:r>
      <w:r>
        <w:rPr/>
        <w:t xml:space="preserve"> byť. Pokiaľ teda vystúpi nejaká veta  s nepodmienenou nutnosťou a najprísnejšou všeobecnosťou, musí mať apriórny dôvod. Príkladom je veta: “každá zmena musí mať nejakú príčinu”. </w:t>
      </w:r>
    </w:p>
    <w:p>
      <w:pPr>
        <w:pStyle w:val="Normal"/>
        <w:rPr/>
      </w:pPr>
      <w:r>
        <w:rPr>
          <w:i/>
        </w:rPr>
        <w:t xml:space="preserve">Rozlíšenie medzi súdmi analytickými a syntetickými. </w:t>
      </w:r>
    </w:p>
    <w:p>
      <w:pPr>
        <w:pStyle w:val="Normal"/>
        <w:rPr/>
      </w:pPr>
      <w:r>
        <w:rPr/>
        <w:t xml:space="preserve">Pre ďalšie pochopenie je dôležité vysvetliť následovné: Súd (úsudok) je logické spojenie subjektu s predikátom.  Napríklad súd </w:t>
      </w:r>
      <w:r>
        <w:rPr>
          <w:i/>
        </w:rPr>
        <w:t>guľa je guľatá</w:t>
      </w:r>
      <w:r>
        <w:rPr/>
        <w:t xml:space="preserve"> obsahuje subjekt – guľa a predikát – guľatá. Kant rozlišuje súdy analytické a syntetické. Analytický (rozčleňujúci) znamená, že v predikáte je obsiahnuté to, čo je už obsiahnuté v subjekte. Príkladom môže byť: </w:t>
      </w:r>
      <w:r>
        <w:rPr>
          <w:i/>
        </w:rPr>
        <w:t xml:space="preserve">guľa je guľatá, </w:t>
      </w:r>
      <w:r>
        <w:rPr/>
        <w:t xml:space="preserve">pretože guľatosť (predikát) je obsiahnutá v samotnom subjekte (guľa). Syntetické (skladajúce) súdy pripájajú ku subjektu v predikáte niečo, čo v ňom nie je automaticky obsiahnuté. Napríklad takým súdom môže byť veta: </w:t>
      </w:r>
      <w:r>
        <w:rPr>
          <w:i/>
        </w:rPr>
        <w:t>guľa je zlatá</w:t>
      </w:r>
      <w:r>
        <w:rPr/>
        <w:t xml:space="preserve">, pretože zo subjektu (guľa) to, že je zlatá (predikát) vôbec nevyplýva. To, čo v syntetickom súde pripájam ako predikát (v našom prípade zlatú farbu) musí pochádzať zo skúsenosti. Keby som sa nepresvedčil vnímaním, že je  guľa zlatá, nemôžem súd vysloviť. </w:t>
      </w:r>
    </w:p>
    <w:p>
      <w:pPr>
        <w:pStyle w:val="Normal"/>
        <w:rPr/>
      </w:pPr>
      <w:r>
        <w:rPr/>
        <w:t xml:space="preserve">To znamená, že syntetické súdy môžeme vytvárať len </w:t>
      </w:r>
      <w:r>
        <w:rPr>
          <w:b/>
        </w:rPr>
        <w:t>a posteriori</w:t>
      </w:r>
      <w:r>
        <w:rPr/>
        <w:t xml:space="preserve"> (po skúsenosti) a takto vytvorené súdy vôbec nie sú všeobecné a nutné. Ale Kant tvrdí a dokazuje, že </w:t>
      </w:r>
      <w:r>
        <w:rPr>
          <w:b/>
        </w:rPr>
        <w:t>existujú aj syntetické súdy a priori</w:t>
      </w:r>
      <w:r>
        <w:rPr/>
        <w:t xml:space="preserve"> ako napríklad veta: </w:t>
      </w:r>
      <w:r>
        <w:rPr>
          <w:i/>
        </w:rPr>
        <w:t>každá zmena má svoju príčinu</w:t>
      </w:r>
      <w:r>
        <w:rPr/>
        <w:t xml:space="preserve">. A bližší pohľad ukazuje, že sa takéto vety vyskytujú ako v ľudskom rozume, tak vo vedách. Syntetické sú predovšetkým vety </w:t>
      </w:r>
      <w:r>
        <w:rPr>
          <w:b/>
        </w:rPr>
        <w:t>matematické</w:t>
      </w:r>
      <w:r>
        <w:rPr/>
        <w:t xml:space="preserve">. Ďalej obsahujú  syntetické vety apriori </w:t>
      </w:r>
      <w:r>
        <w:rPr>
          <w:b/>
        </w:rPr>
        <w:t xml:space="preserve">prírodoveda </w:t>
      </w:r>
      <w:r>
        <w:rPr/>
        <w:t xml:space="preserve">a </w:t>
      </w:r>
      <w:r>
        <w:rPr>
          <w:b/>
        </w:rPr>
        <w:t>metafyzika</w:t>
      </w:r>
      <w:r>
        <w:rPr/>
        <w:t xml:space="preserve">. A keďže hlavnou otázkou Kritiky čistého rozumu je: ako sú možné syntetické súdy apriori?, a zistili sme, že takéto vety obsahuje matematika, prírodoveda a metafyzika, zahŕňa táto otázka tieto podotázky: </w:t>
      </w:r>
    </w:p>
    <w:p>
      <w:pPr>
        <w:pStyle w:val="Normal"/>
        <w:numPr>
          <w:ilvl w:val="0"/>
          <w:numId w:val="2"/>
        </w:numPr>
        <w:rPr>
          <w:b/>
          <w:b/>
          <w:lang w:val="fi-FI"/>
        </w:rPr>
      </w:pPr>
      <w:r>
        <w:rPr>
          <w:b/>
          <w:lang w:val="fi-FI"/>
        </w:rPr>
        <w:t>ako je možná čistá matematika?</w:t>
      </w:r>
    </w:p>
    <w:p>
      <w:pPr>
        <w:pStyle w:val="Normal"/>
        <w:numPr>
          <w:ilvl w:val="0"/>
          <w:numId w:val="2"/>
        </w:numPr>
        <w:rPr>
          <w:b/>
          <w:b/>
          <w:lang w:val="fi-FI"/>
        </w:rPr>
      </w:pPr>
      <w:r>
        <w:rPr>
          <w:b/>
          <w:lang w:val="fi-FI"/>
        </w:rPr>
        <w:t>ako je možná čistá prírodoveda?</w:t>
      </w:r>
    </w:p>
    <w:p>
      <w:pPr>
        <w:pStyle w:val="Normal"/>
        <w:numPr>
          <w:ilvl w:val="0"/>
          <w:numId w:val="2"/>
        </w:numPr>
        <w:rPr>
          <w:b/>
          <w:b/>
          <w:lang w:val="fi-FI"/>
        </w:rPr>
      </w:pPr>
      <w:r>
        <w:rPr>
          <w:b/>
          <w:lang w:val="fi-FI"/>
        </w:rPr>
        <w:t>ako je možná metafyzika, pokiaľ sa chce nazývať vedou?</w:t>
      </w:r>
    </w:p>
    <w:p>
      <w:pPr>
        <w:pStyle w:val="Normal"/>
        <w:rPr>
          <w:lang w:val="fi-FI"/>
        </w:rPr>
      </w:pPr>
      <w:r>
        <w:rPr>
          <w:lang w:val="fi-FI"/>
        </w:rPr>
        <w:t xml:space="preserve">Skúmanie týchto otázok je predmetom Kritiky čistého rozumu. Čistý rozum je rozum, ktorý v sebe obsahuje princípy poznania apriori. Ďalší výraz, s ktorým Kant operuje je </w:t>
      </w:r>
      <w:r>
        <w:rPr>
          <w:i/>
          <w:lang w:val="fi-FI"/>
        </w:rPr>
        <w:t>transcendentálno</w:t>
      </w:r>
      <w:r>
        <w:rPr>
          <w:lang w:val="fi-FI"/>
        </w:rPr>
        <w:t xml:space="preserve">. Transcendentálnym nazýva Kant každé poznanie, ktoré sa nezaoberá predmetmi, ale spôsobom nášho poznania predmetov, pokiaľ má byť možné apriori. Transcendentálna filozofia je teda súbor princípov čistého rozumu (alebo apriórneho poznania). Kant ju delí na estetiku a logiku, pretože hovorí, že existujú dva druhy ľudského poznania: </w:t>
      </w:r>
      <w:r>
        <w:rPr>
          <w:b/>
          <w:lang w:val="fi-FI"/>
        </w:rPr>
        <w:t xml:space="preserve">zmyslovosť </w:t>
      </w:r>
      <w:r>
        <w:rPr>
          <w:lang w:val="fi-FI"/>
        </w:rPr>
        <w:t xml:space="preserve">(poznanie dané zmyslami) a </w:t>
      </w:r>
      <w:r>
        <w:rPr>
          <w:b/>
          <w:lang w:val="fi-FI"/>
        </w:rPr>
        <w:t>rozvažovanie</w:t>
      </w:r>
      <w:r>
        <w:rPr>
          <w:lang w:val="fi-FI"/>
        </w:rPr>
        <w:t xml:space="preserve"> (vnútorná činnosť rozumu). Zmyslovosťou sa zaoberá estetika (ako náuka o zmyslových pocitoch) a rozvažovaním logika. </w:t>
      </w:r>
    </w:p>
    <w:p>
      <w:pPr>
        <w:pStyle w:val="Normal"/>
        <w:rPr>
          <w:lang w:val="fi-FI"/>
        </w:rPr>
      </w:pPr>
      <w:r>
        <w:rPr>
          <w:lang w:val="fi-FI"/>
        </w:rPr>
      </w:r>
    </w:p>
    <w:p>
      <w:pPr>
        <w:pStyle w:val="Normal"/>
        <w:rPr>
          <w:b/>
          <w:b/>
          <w:lang w:val="fi-FI"/>
        </w:rPr>
      </w:pPr>
      <w:r>
        <w:rPr>
          <w:b/>
          <w:lang w:val="fi-FI"/>
        </w:rPr>
        <w:t>Transcendentálna estetika</w:t>
      </w:r>
    </w:p>
    <w:p>
      <w:pPr>
        <w:pStyle w:val="Normal"/>
        <w:rPr>
          <w:lang w:val="fi-FI"/>
        </w:rPr>
      </w:pPr>
      <w:r>
        <w:rPr>
          <w:lang w:val="fi-FI"/>
        </w:rPr>
        <w:t>Zmyslovosť je naša schopnosť prijímať to, čo na nás pôsobí zvonka. Zmysly nám o tom poskytujú názory – bezprostredné predstavy jednotlivých predmetov. Máme rôzne zmysly, ktoré nám poskytujú len vnemy, ako také dávajú len materiál, látku pre predstavu konkrétnej veci. Ale je v nás ešte niečo, čo v nás tieto vnemy najprv usporiada v priestorovú a časovú jednotu. To, čo v nás tento materiál pochádzajúci zo zmyslov usporiada, samo z týchto zmyslov nemôže pochádzať a teda to už naša myseľ musí obsahovať. Je to podľa Kanta:</w:t>
      </w:r>
    </w:p>
    <w:p>
      <w:pPr>
        <w:pStyle w:val="Normal"/>
        <w:rPr>
          <w:lang w:val="fi-FI"/>
        </w:rPr>
      </w:pPr>
      <w:r>
        <w:rPr>
          <w:lang w:val="fi-FI"/>
        </w:rPr>
      </w:r>
    </w:p>
    <w:p>
      <w:pPr>
        <w:pStyle w:val="Normal"/>
        <w:rPr>
          <w:b/>
          <w:b/>
          <w:lang w:val="fi-FI"/>
        </w:rPr>
      </w:pPr>
      <w:r>
        <w:rPr>
          <w:b/>
          <w:lang w:val="fi-FI"/>
        </w:rPr>
        <w:t xml:space="preserve"> </w:t>
      </w:r>
      <w:r>
        <w:rPr>
          <w:b/>
          <w:lang w:val="fi-FI"/>
        </w:rPr>
        <w:t xml:space="preserve">Priestor </w:t>
      </w:r>
    </w:p>
    <w:p>
      <w:pPr>
        <w:pStyle w:val="Normal"/>
        <w:rPr>
          <w:lang w:val="fi-FI"/>
        </w:rPr>
      </w:pPr>
      <w:r>
        <w:rPr>
          <w:lang w:val="fi-FI"/>
        </w:rPr>
        <w:t xml:space="preserve">Predstava priestoru je apriorná. Priestor je forma v ktorej sú nám dané všetky javy vonkajších zmyslov. Nepatrí k predmetom samým. Sme to my, kto predmetom pripája predstavu priestoru. Zmyslový aparát človeka je organizovaný tak, že všetko, čo vnímame sa nám javí v určitej priestorovej usporiadanosti a štruktúre. Kľúčové slovo je tu </w:t>
      </w:r>
      <w:r>
        <w:rPr>
          <w:b/>
          <w:lang w:val="fi-FI"/>
        </w:rPr>
        <w:t>javí sa</w:t>
      </w:r>
      <w:r>
        <w:rPr>
          <w:lang w:val="fi-FI"/>
        </w:rPr>
        <w:t xml:space="preserve">. Kant totižto hovorí, že veci chápeme len ako javy sprostredkované nám našimi zmyslami: nie sme schopní poznať veci samy o sebe, ale len to, čo sa nám o veci ”javí” cez naše zmysly. O tom, čo je za javmi (o veci samej o sebe), nemôžeme nič vedieť. </w:t>
      </w:r>
    </w:p>
    <w:p>
      <w:pPr>
        <w:pStyle w:val="Normal"/>
        <w:rPr/>
      </w:pPr>
      <w:r>
        <w:rPr>
          <w:lang w:val="fi-FI"/>
        </w:rPr>
        <w:t xml:space="preserve">Preto je predstava priestoru všeobecná a nutná a teda apriori. Všetci ľudia majú tú istú štruktúru zmyslovosti, nech sa im javí čokoľvek, vždy je to späté s priestorom. Kant teda hovorí, že priestor má objektívnu platnosť pre všetko, čo sa nám môže ukázať ako vonkajší predmet. Priestor je u Kanta </w:t>
      </w:r>
      <w:r>
        <w:rPr>
          <w:b/>
          <w:lang w:val="fi-FI"/>
        </w:rPr>
        <w:t xml:space="preserve">čistou apriornou formou názoru nášho </w:t>
      </w:r>
      <w:r>
        <w:rPr>
          <w:b/>
          <w:u w:val="single"/>
          <w:lang w:val="fi-FI"/>
        </w:rPr>
        <w:t>vonkajšieho</w:t>
      </w:r>
      <w:r>
        <w:rPr>
          <w:b/>
          <w:lang w:val="fi-FI"/>
        </w:rPr>
        <w:t xml:space="preserve"> zmyslu</w:t>
      </w:r>
      <w:r>
        <w:rPr>
          <w:lang w:val="fi-FI"/>
        </w:rPr>
        <w:t xml:space="preserve">. </w:t>
      </w:r>
    </w:p>
    <w:p>
      <w:pPr>
        <w:pStyle w:val="Normal"/>
        <w:rPr>
          <w:lang w:val="fi-FI"/>
        </w:rPr>
      </w:pPr>
      <w:r>
        <w:rPr>
          <w:lang w:val="fi-FI"/>
        </w:rPr>
      </w:r>
    </w:p>
    <w:p>
      <w:pPr>
        <w:pStyle w:val="Normal"/>
        <w:rPr>
          <w:b/>
          <w:b/>
          <w:lang w:val="fi-FI"/>
        </w:rPr>
      </w:pPr>
      <w:r>
        <w:rPr>
          <w:b/>
          <w:lang w:val="fi-FI"/>
        </w:rPr>
        <w:t xml:space="preserve">Čas </w:t>
      </w:r>
    </w:p>
    <w:p>
      <w:pPr>
        <w:pStyle w:val="Normal"/>
        <w:rPr>
          <w:lang w:val="fi-FI"/>
        </w:rPr>
      </w:pPr>
      <w:r>
        <w:rPr>
          <w:lang w:val="fi-FI"/>
        </w:rPr>
        <w:t xml:space="preserve">Tak ako priestor, aj čas je nám daný apriori. Čas je tak isto </w:t>
      </w:r>
      <w:r>
        <w:rPr>
          <w:b/>
          <w:lang w:val="fi-FI"/>
        </w:rPr>
        <w:t xml:space="preserve">čistá forma nášho </w:t>
      </w:r>
      <w:r>
        <w:rPr>
          <w:b/>
          <w:u w:val="single"/>
          <w:lang w:val="fi-FI"/>
        </w:rPr>
        <w:t>vnútorného</w:t>
      </w:r>
      <w:r>
        <w:rPr>
          <w:b/>
          <w:lang w:val="fi-FI"/>
        </w:rPr>
        <w:t xml:space="preserve"> zmyslu</w:t>
      </w:r>
      <w:r>
        <w:rPr>
          <w:lang w:val="fi-FI"/>
        </w:rPr>
        <w:t xml:space="preserve">, forma nazerania nás samých a našich vnútorných stavov. Môžeme v sebe pozorovať rôzne stavy mysle. Aj keď sa líšia, jedno majú spoločné: prebiehajú v čase. Čas nepochádza z niektorého z týchto stavov, ale je podmienkou, bez ktorej o nich nemôžeme mať žiadnu skúsenosť. Čas je všeobecný a nutný, je to apriorna forma nášho vnútorného názoru. Čas takisto nepatrí ku veciam samotným, ale my ho pripájame ku našim predstavám. </w:t>
      </w:r>
    </w:p>
    <w:p>
      <w:pPr>
        <w:pStyle w:val="Normal"/>
        <w:rPr>
          <w:b/>
          <w:b/>
          <w:lang w:val="fi-FI"/>
        </w:rPr>
      </w:pPr>
      <w:r>
        <w:rPr>
          <w:b/>
          <w:lang w:val="fi-FI"/>
        </w:rPr>
        <w:t>Možnosť matematiky</w:t>
      </w:r>
    </w:p>
    <w:p>
      <w:pPr>
        <w:pStyle w:val="Normal"/>
        <w:rPr>
          <w:lang w:val="fi-FI"/>
        </w:rPr>
      </w:pPr>
      <w:r>
        <w:rPr>
          <w:lang w:val="fi-FI"/>
        </w:rPr>
        <w:t xml:space="preserve">Na fakte, že priestor a čas sú v nás ako apriorne formy, spočívá možnosť matematiky. </w:t>
      </w:r>
      <w:r>
        <w:rPr>
          <w:b/>
          <w:lang w:val="fi-FI"/>
        </w:rPr>
        <w:t xml:space="preserve">Geometria </w:t>
      </w:r>
      <w:r>
        <w:rPr>
          <w:lang w:val="fi-FI"/>
        </w:rPr>
        <w:t xml:space="preserve">sa zaoberá priestorovými vzťahmi. Keďže máme apriorne predstavu priestoru v sebe, nemusíme čakať na vonkajšiu skúsenosť. Na tom spočívá nutnosť a všeobecnosť ktorú majú vety geometrie. </w:t>
      </w:r>
      <w:r>
        <w:rPr>
          <w:b/>
          <w:lang w:val="fi-FI"/>
        </w:rPr>
        <w:t>Aritmetika</w:t>
      </w:r>
      <w:r>
        <w:rPr>
          <w:lang w:val="fi-FI"/>
        </w:rPr>
        <w:t xml:space="preserve"> robí výpočty. Každý výpočet je ale pridávanie jednotiek, teda spočítavanie v určitej časovej postupnosti. A preto, nemusíme čakať na vonkajšiu skúsenosť a aritmetika môže vyslovovať vety, ktoré sú všeobecne platné a nutné len na základe vnútorného názoru času. </w:t>
      </w:r>
    </w:p>
    <w:p>
      <w:pPr>
        <w:pStyle w:val="Normal"/>
        <w:rPr>
          <w:lang w:val="fi-FI"/>
        </w:rPr>
      </w:pPr>
      <w:r>
        <w:rPr>
          <w:lang w:val="fi-FI"/>
        </w:rPr>
        <w:t xml:space="preserve">Takto Kant zodpovedá prvú otázku Kritiky čistého rozumu: </w:t>
      </w:r>
      <w:r>
        <w:rPr>
          <w:b/>
          <w:lang w:val="fi-FI"/>
        </w:rPr>
        <w:t>Ako je možná čistá matematika?</w:t>
      </w:r>
    </w:p>
    <w:p>
      <w:pPr>
        <w:pStyle w:val="Normal"/>
        <w:rPr>
          <w:lang w:val="fi-FI"/>
        </w:rPr>
      </w:pPr>
      <w:r>
        <w:rPr>
          <w:lang w:val="fi-FI"/>
        </w:rPr>
      </w:r>
    </w:p>
    <w:p>
      <w:pPr>
        <w:pStyle w:val="Normal"/>
        <w:rPr>
          <w:b/>
          <w:b/>
          <w:lang w:val="fi-FI"/>
        </w:rPr>
      </w:pPr>
      <w:r>
        <w:rPr>
          <w:b/>
          <w:lang w:val="fi-FI"/>
        </w:rPr>
        <w:t>Transcendentálna analytika</w:t>
      </w:r>
    </w:p>
    <w:p>
      <w:pPr>
        <w:pStyle w:val="Normal"/>
        <w:rPr>
          <w:lang w:val="fi-FI"/>
        </w:rPr>
      </w:pPr>
      <w:r>
        <w:rPr>
          <w:lang w:val="fi-FI"/>
        </w:rPr>
        <w:t xml:space="preserve">Ako vzniká poznanie? Locke tvrdil, že nič nie je v rozume, čo nebolo predtým v zmysloch. Okrem rozumu samého, dopĺňa Leibniz a Kant s ním súhlasí. Všetko myslenie, všetky pojmy, sa môžu vzťahovať len na predmety, ktoré sú nám dané prostredníctvom zmyslov. Rozvažovanie je teda vždy odkázané na zmyslovosť, ktorá mu poskytuje materiál. Ale zmyslovosť je takisto odkázaná na rozvažovanie. Zmyslovosť nám poskytuje vnemy, ktoré sú formované apriórnymi formami zmyslovosti: priestorom a časom. Iba názor, bez rozvažovania, by bol pre nás nezrozumiteľný. </w:t>
      </w:r>
    </w:p>
    <w:p>
      <w:pPr>
        <w:pStyle w:val="Normal"/>
        <w:rPr>
          <w:lang w:val="fi-FI"/>
        </w:rPr>
      </w:pPr>
      <w:r>
        <w:rPr>
          <w:lang w:val="fi-FI"/>
        </w:rPr>
      </w:r>
    </w:p>
    <w:p>
      <w:pPr>
        <w:pStyle w:val="Normal"/>
        <w:rPr>
          <w:lang w:val="fi-FI"/>
        </w:rPr>
      </w:pPr>
      <w:r>
        <w:rPr>
          <w:lang w:val="fi-FI"/>
        </w:rPr>
        <w:t xml:space="preserve">Zmyslovosť a rozvažovanie teda v poznaní spolupôsobia. Zmyslovosťou prijímame vnemy, ktoré sú usporiadavané apriornymi formami zmyslovosti: v priestore a čase. Rozvažovanie potom ďalej formuje materiál, ktorý mu poskytuje zmyslovosť ako celok, usporiadava ho do pojmov a pojmy spája do súdov. Táto činnosť rozvažovania (spájanie pojmov do súdov) je predmetom logiky. Kant sa však pýta: </w:t>
      </w:r>
      <w:r>
        <w:rPr>
          <w:b/>
          <w:lang w:val="fi-FI"/>
        </w:rPr>
        <w:t>Ako naše rozvažovanie vôbec dospieva k pojmom?</w:t>
      </w:r>
      <w:r>
        <w:rPr>
          <w:lang w:val="fi-FI"/>
        </w:rPr>
        <w:t xml:space="preserve"> A to je predmetom ním založenej transcendentálnej logiky. </w:t>
      </w:r>
    </w:p>
    <w:p>
      <w:pPr>
        <w:pStyle w:val="Normal"/>
        <w:rPr>
          <w:lang w:val="fi-FI"/>
        </w:rPr>
      </w:pPr>
      <w:r>
        <w:rPr>
          <w:lang w:val="fi-FI"/>
        </w:rPr>
        <w:t>Každé tvorenie pojmu je súdením (usudzovať znamená spájať obsahy, alebo znaky, čo práve robíme, keď tvoríme pojmy). Je 12 základných forem súdov, v ktorých sú zhrnuté základy nášho myslenia. Kant podľa toho vytvára 12 základných foriem všetkého tvorenia pojmov, a tieto formy nazýva</w:t>
      </w:r>
      <w:r>
        <w:rPr>
          <w:b/>
          <w:lang w:val="fi-FI"/>
        </w:rPr>
        <w:t xml:space="preserve"> kategóriami </w:t>
      </w:r>
      <w:r>
        <w:rPr>
          <w:lang w:val="fi-FI"/>
        </w:rPr>
        <w:t xml:space="preserve">(kvantity, kvality, relácie a modality). Tak ako sú priestor a čas apriornymi a čistými formami zmyslového nazerania, tak sú kategórie apriórnymi a čistými formami rozvažovania. </w:t>
      </w:r>
    </w:p>
    <w:p>
      <w:pPr>
        <w:pStyle w:val="Normal"/>
        <w:rPr>
          <w:lang w:val="fi-FI"/>
        </w:rPr>
      </w:pPr>
      <w:r>
        <w:rPr>
          <w:lang w:val="fi-FI"/>
        </w:rPr>
        <w:t xml:space="preserve">Pojem predmetu teda vzniká tak, že z vnemu najskôr vzniká, na základe apriornych foriem zmyslovosti, názor v priestore a čase. Rozvažovanie spája názory podľa hľadísk kategórii. Tak vznikajú empirické pojmy (vytvorené zo zmyslového materiálu). Čisté pojmy získame, keď spolu spojíme apriorne formy zmyslovosti a rozvažovania (teda priestor, čas a kategórie). </w:t>
      </w:r>
    </w:p>
    <w:p>
      <w:pPr>
        <w:pStyle w:val="Normal"/>
        <w:rPr>
          <w:lang w:val="fi-FI"/>
        </w:rPr>
      </w:pPr>
      <w:r>
        <w:rPr>
          <w:lang w:val="fi-FI"/>
        </w:rPr>
        <w:t xml:space="preserve">Tu vyvstáva otázka: ako je možné, že kategórie, ktoré sú podľa Kanta apriori, sa môžu vzťahovať na predmety skúsenosti, takže pomocou nich môžeme poznávať predmety? Kant hovorí, že všetka skúsenosť vzniká tak, že rozvažovanie otláča do látky (poskytovanej zmyslovosťou) svoje formy myslenia, ktoré sú v nej už pred skúsenosťou. Pre samotné veci o sebe to neplatí, ich sa vnútorná štruktúra nášho myslenia vôbec netýka, ale pre veci ako sa javia nám však kategórie platia nutne a vo všeobecnosti. </w:t>
      </w:r>
    </w:p>
    <w:p>
      <w:pPr>
        <w:pStyle w:val="Normal"/>
        <w:rPr/>
      </w:pPr>
      <w:r>
        <w:rPr>
          <w:lang w:val="fi-FI"/>
        </w:rPr>
        <w:t xml:space="preserve">Zákonité usporiadanie javov nazývame prírodou a jej zákony prírodnými zákonmi. Poriadok v prírode však pochádza z toho, že naše rozvažovanie spája javy podľa noriem, ktoré sú v ňom. Človek teda podľa Kanta tvorí zákony prírody, pretože je to naše poznanie, ktoré triedi prírodné udalosti a usporiadava ich do prírodných zákonov.  Tento výsledok Kantovho skúmania znamená revolúciu v myslení, ktorú Kant nazýva svojim </w:t>
      </w:r>
      <w:r>
        <w:rPr>
          <w:i/>
          <w:lang w:val="fi-FI"/>
        </w:rPr>
        <w:t>Kopernikovskym obratom</w:t>
      </w:r>
      <w:r>
        <w:rPr>
          <w:lang w:val="fi-FI"/>
        </w:rPr>
        <w:t xml:space="preserve"> (alebo obratom v jeho myslení). Dovtedy sa totiž predpokladalo, že celé naše poznanie sa riadi vonkajšími predmetmi a Kant hovorí, že sa predmety riadia našim poznaním. </w:t>
      </w:r>
    </w:p>
    <w:p>
      <w:pPr>
        <w:pStyle w:val="Normal"/>
        <w:rPr>
          <w:b/>
          <w:b/>
          <w:lang w:val="fi-FI"/>
        </w:rPr>
      </w:pPr>
      <w:r>
        <w:rPr>
          <w:lang w:val="fi-FI"/>
        </w:rPr>
        <w:t xml:space="preserve">To je zároveň aj odpoveď na otázku: </w:t>
      </w:r>
      <w:r>
        <w:rPr>
          <w:b/>
          <w:lang w:val="fi-FI"/>
        </w:rPr>
        <w:t xml:space="preserve">ako je možná čistá prírodoveda? </w:t>
      </w:r>
    </w:p>
    <w:p>
      <w:pPr>
        <w:pStyle w:val="Normal"/>
        <w:rPr>
          <w:b/>
          <w:b/>
          <w:lang w:val="fi-FI"/>
        </w:rPr>
      </w:pPr>
      <w:r>
        <w:rPr>
          <w:b/>
          <w:lang w:val="fi-FI"/>
        </w:rPr>
      </w:r>
    </w:p>
    <w:p>
      <w:pPr>
        <w:pStyle w:val="Normal"/>
        <w:rPr>
          <w:b/>
          <w:b/>
          <w:lang w:val="fi-FI"/>
        </w:rPr>
      </w:pPr>
      <w:r>
        <w:rPr>
          <w:b/>
          <w:lang w:val="fi-FI"/>
        </w:rPr>
        <w:t>Odpoveď na otázku: ako je možná čistá metafyzika?</w:t>
      </w:r>
    </w:p>
    <w:p>
      <w:pPr>
        <w:pStyle w:val="Normal"/>
        <w:rPr>
          <w:lang w:val="fi-FI"/>
        </w:rPr>
      </w:pPr>
      <w:r>
        <w:rPr>
          <w:lang w:val="fi-FI"/>
        </w:rPr>
        <w:t xml:space="preserve">Oblasť vedy siaha tak ďaleko, ako oblasť možnej skúsenosti. Sme obmedzení na svet javov. Ale ľudský rozum má vo svojej povahe, že chce prekročiť svoje hranice a zodpovedať otázky o duši, svete, bohu... Sú to otázky, ktoré nemôžeme úplne odsunúť, ak chceme nájsť svoj životný názor. </w:t>
      </w:r>
    </w:p>
    <w:p>
      <w:pPr>
        <w:pStyle w:val="Normal"/>
        <w:rPr/>
      </w:pPr>
      <w:r>
        <w:rPr>
          <w:lang w:val="fi-FI"/>
        </w:rPr>
        <w:t>V týchto metafyzických otázkach si vytvára rozum nad zmyslovosťou a rozvažovaním ešte ďaľšiu úroveň. Rozum má schopnosť usudzovať. Rozvažovanie tvorí pojmy a spája ich v súdy. Rozum spája a kombinuje tieto súdy v úsudky.  Rozum teda robí z našich poznatkov ešte rozsiahlejšiu a komplexnejšiu jednotu. Z tejto zjednocovacej činnosti rozumu prirodzene vyrastá snaha vytvoriť dokonalú jednotu. Toto usilovanie sa rozumu je vedené akýmisi ”</w:t>
      </w:r>
      <w:r>
        <w:rPr>
          <w:i/>
          <w:lang w:val="fi-FI"/>
        </w:rPr>
        <w:t>riadiacimi rozumovými pojmami</w:t>
      </w:r>
      <w:r>
        <w:rPr>
          <w:lang w:val="fi-FI"/>
        </w:rPr>
        <w:t xml:space="preserve">”, ktoré Kant nazýva </w:t>
      </w:r>
      <w:r>
        <w:rPr>
          <w:b/>
          <w:lang w:val="fi-FI"/>
        </w:rPr>
        <w:t>ideami</w:t>
      </w:r>
      <w:r>
        <w:rPr>
          <w:lang w:val="fi-FI"/>
        </w:rPr>
        <w:t xml:space="preserve">. Idey sú teda </w:t>
      </w:r>
      <w:r>
        <w:rPr>
          <w:b/>
          <w:lang w:val="fi-FI"/>
        </w:rPr>
        <w:t>regulatívne princípy rozumu</w:t>
      </w:r>
      <w:r>
        <w:rPr>
          <w:lang w:val="fi-FI"/>
        </w:rPr>
        <w:t xml:space="preserve">: to znamená, že tak ako rozvažovanie dáva ”zmysel”  tomu, čo prichádza zo zmyslovosti, tak rozum vedie rozvažovanie podobným spôsobom. Sú tri možné druhy vzťahov, v ktorých môžu byť vety spájané a v súlade s nimi rozvíja rozum tri idey: </w:t>
      </w:r>
    </w:p>
    <w:p>
      <w:pPr>
        <w:pStyle w:val="Normal"/>
        <w:rPr>
          <w:lang w:val="fi-FI"/>
        </w:rPr>
      </w:pPr>
      <w:r>
        <w:rPr>
          <w:lang w:val="fi-FI"/>
        </w:rPr>
        <w:t xml:space="preserve">1. </w:t>
      </w:r>
      <w:r>
        <w:rPr>
          <w:b/>
          <w:lang w:val="fi-FI"/>
        </w:rPr>
        <w:t>Psychologická idea</w:t>
      </w:r>
      <w:r>
        <w:rPr>
          <w:lang w:val="fi-FI"/>
        </w:rPr>
        <w:t xml:space="preserve">, alebo idea jednoty mysliaceho subjektu, ktorá tvorí základ všetkých našich predstáv - </w:t>
      </w:r>
      <w:r>
        <w:rPr>
          <w:b/>
          <w:lang w:val="fi-FI"/>
        </w:rPr>
        <w:t>idea duše.</w:t>
      </w:r>
      <w:r>
        <w:rPr>
          <w:lang w:val="fi-FI"/>
        </w:rPr>
        <w:t xml:space="preserve"> (Idea duše hovorí: máš všetky psychické javy spájať tak, ako by ich základom bola jednota – duša. )</w:t>
      </w:r>
    </w:p>
    <w:p>
      <w:pPr>
        <w:pStyle w:val="Normal"/>
        <w:rPr>
          <w:lang w:val="fi-FI"/>
        </w:rPr>
      </w:pPr>
      <w:r>
        <w:rPr>
          <w:lang w:val="fi-FI"/>
        </w:rPr>
        <w:t xml:space="preserve">2. </w:t>
      </w:r>
      <w:r>
        <w:rPr>
          <w:b/>
          <w:lang w:val="fi-FI"/>
        </w:rPr>
        <w:t>Kozmologická idea</w:t>
      </w:r>
      <w:r>
        <w:rPr>
          <w:lang w:val="fi-FI"/>
        </w:rPr>
        <w:t xml:space="preserve">, alebo idea jednoty všetkých vonkajších javov – </w:t>
      </w:r>
      <w:r>
        <w:rPr>
          <w:b/>
          <w:lang w:val="fi-FI"/>
        </w:rPr>
        <w:t xml:space="preserve">idea sveta. </w:t>
      </w:r>
      <w:r>
        <w:rPr>
          <w:lang w:val="fi-FI"/>
        </w:rPr>
        <w:t>(idea sveta hovorí: máš nekonečnú radu  vonkajších javov spájať tak, akoby ich základom bola jednota - svet)</w:t>
      </w:r>
    </w:p>
    <w:p>
      <w:pPr>
        <w:pStyle w:val="Normal"/>
        <w:rPr>
          <w:lang w:val="fi-FI"/>
        </w:rPr>
      </w:pPr>
      <w:r>
        <w:rPr>
          <w:lang w:val="fi-FI"/>
        </w:rPr>
        <w:t xml:space="preserve">3. </w:t>
      </w:r>
      <w:r>
        <w:rPr>
          <w:b/>
          <w:lang w:val="fi-FI"/>
        </w:rPr>
        <w:t>Teologická idea</w:t>
      </w:r>
      <w:r>
        <w:rPr>
          <w:lang w:val="fi-FI"/>
        </w:rPr>
        <w:t xml:space="preserve"> – idea najvyšej bytosti, ktorá v sebe spája jednotu všetkých predmetov myslenia – </w:t>
      </w:r>
      <w:r>
        <w:rPr>
          <w:b/>
          <w:lang w:val="fi-FI"/>
        </w:rPr>
        <w:t xml:space="preserve">idea boha. </w:t>
      </w:r>
      <w:r>
        <w:rPr>
          <w:lang w:val="fi-FI"/>
        </w:rPr>
        <w:t>(idea boha hovorí: máš myslieť tak, akoby všetko, čo existuje, malo jednu prvú nutnú príčinu – boha)</w:t>
      </w:r>
    </w:p>
    <w:p>
      <w:pPr>
        <w:pStyle w:val="Normal"/>
        <w:rPr>
          <w:lang w:val="fi-FI"/>
        </w:rPr>
      </w:pPr>
      <w:r>
        <w:rPr>
          <w:lang w:val="fi-FI"/>
        </w:rPr>
      </w:r>
    </w:p>
    <w:p>
      <w:pPr>
        <w:pStyle w:val="Normal"/>
        <w:rPr>
          <w:lang w:val="fi-FI"/>
        </w:rPr>
      </w:pPr>
      <w:r>
        <w:rPr>
          <w:lang w:val="fi-FI"/>
        </w:rPr>
        <w:t xml:space="preserve">Idey sú teda akési </w:t>
      </w:r>
      <w:r>
        <w:rPr>
          <w:b/>
          <w:lang w:val="fi-FI"/>
        </w:rPr>
        <w:t>predpisy</w:t>
      </w:r>
      <w:r>
        <w:rPr>
          <w:lang w:val="fi-FI"/>
        </w:rPr>
        <w:t xml:space="preserve"> v rozume. Hovoria, čo sa má. Prostredníctvom nich sa máme snažiť zaviesť do svojho celku poznania </w:t>
      </w:r>
      <w:r>
        <w:rPr>
          <w:b/>
          <w:lang w:val="fi-FI"/>
        </w:rPr>
        <w:t>systematickú jednotu poznania</w:t>
      </w:r>
      <w:r>
        <w:rPr>
          <w:lang w:val="fi-FI"/>
        </w:rPr>
        <w:t xml:space="preserve">. Kant dokazuje, že uvedené idey možno myslieť, ale nemožno si myslenie zamienať s poznaním a nezodpovedá im (týmto ideám) žiadna vonkajšia skúsenosť. Ak tomu podľahneme a priradíme týmto ideám nejakú vonkajšiu skutočnosť, dostávame sa do neriešiteľných rozporov. Boh nemôže byť rozumom ani dokázaný, ani vyvrátený a to isté platí aj pre ostatné idey. Kant teda ”musí zrušiť vedenie, aby získal miesto pre vieru”. Tak ukázal, kde ležia hranice nášho rozumu: ležia tam, kde končí oblasť možného skúsenostného poznania. Co leží mimo túto oblasť o tom rozum nemôže nič stanoviť. Metafyzické idey (boh, sloboda, nesmrteľnosť) teda nemožno rozumom dokázať, ale ani vyvrátiť. Na hraniciach rozumu sa otvára priestor pre vieru. Tu sa Kant vracia na začiatok kruhu, keď po siahodlhom dokazovaní hovorí: ”najvyššia filozofia, pokiaľ ide o najvyššie ciele ľudskej prirodzenosti, môže dospieť iba k výkonu, ktorý táto prirodzenosť dopriala aj najjednoduchšiemu rozumu”. </w:t>
      </w:r>
    </w:p>
    <w:p>
      <w:pPr>
        <w:pStyle w:val="Normal"/>
        <w:rPr>
          <w:lang w:val="fi-FI"/>
        </w:rPr>
      </w:pPr>
      <w:r>
        <w:rPr>
          <w:lang w:val="fi-FI"/>
        </w:rPr>
      </w:r>
    </w:p>
    <w:p>
      <w:pPr>
        <w:pStyle w:val="Normal"/>
        <w:rPr>
          <w:b/>
          <w:b/>
          <w:lang w:val="fi-FI"/>
        </w:rPr>
      </w:pPr>
      <w:r>
        <w:rPr>
          <w:b/>
          <w:lang w:val="fi-FI"/>
        </w:rPr>
        <w:t xml:space="preserve">Mravnosť </w:t>
      </w:r>
    </w:p>
    <w:p>
      <w:pPr>
        <w:pStyle w:val="Normal"/>
        <w:rPr>
          <w:b/>
          <w:b/>
          <w:lang w:val="fi-FI"/>
        </w:rPr>
      </w:pPr>
      <w:r>
        <w:rPr>
          <w:b/>
          <w:lang w:val="fi-FI"/>
        </w:rPr>
      </w:r>
    </w:p>
    <w:p>
      <w:pPr>
        <w:pStyle w:val="Normal"/>
        <w:rPr>
          <w:b/>
          <w:b/>
          <w:lang w:val="fi-FI"/>
        </w:rPr>
      </w:pPr>
      <w:r>
        <w:rPr>
          <w:b/>
          <w:lang w:val="fi-FI"/>
        </w:rPr>
        <w:t>Kritika praktického rozumu</w:t>
      </w:r>
    </w:p>
    <w:p>
      <w:pPr>
        <w:pStyle w:val="Normal"/>
        <w:rPr>
          <w:lang w:val="fi-FI"/>
        </w:rPr>
      </w:pPr>
      <w:r>
        <w:rPr>
          <w:lang w:val="fi-FI"/>
        </w:rPr>
        <w:t xml:space="preserve">Človek je poznávajúca bytosť. Ako taký používa svoj rozum teoreticky. Ale človek je rovnakou mierou aj jednajúci a teda používa svoj rozum prakticky. </w:t>
      </w:r>
    </w:p>
    <w:p>
      <w:pPr>
        <w:pStyle w:val="Normal"/>
        <w:rPr>
          <w:lang w:val="fi-FI"/>
        </w:rPr>
      </w:pPr>
      <w:r>
        <w:rPr>
          <w:lang w:val="fi-FI"/>
        </w:rPr>
        <w:t xml:space="preserve">Kant sa pýta: ako máme jednať? Čím má byť určovaná naša vôľa? A odpovedá: buď je určovaná zákonmi, ktoré sú v nás samotných, v našom rozume (autonómna morálka), alebo je určovaná niečim, čo je mimo nás, mimo náš rozum – cudzím zákonom (heteronómna morálka). Kritizuje na predchádzajúcich etických systémoch to, že kladú najvyššie princípy morálky mimo nás samotných (najvyššie dobro). Snažia sa potom ukázať cestu, ako k nim dospieť. Kant tvrdí: skutočne všeobecne platný princíp možno nájsť len v rozume. A v </w:t>
      </w:r>
      <w:r>
        <w:rPr>
          <w:i/>
          <w:lang w:val="fi-FI"/>
        </w:rPr>
        <w:t>Kritike praktického rozumu</w:t>
      </w:r>
      <w:r>
        <w:rPr>
          <w:lang w:val="fi-FI"/>
        </w:rPr>
        <w:t xml:space="preserve"> sa snaží skúmať túto rozumovú schopnosť.  </w:t>
      </w:r>
    </w:p>
    <w:p>
      <w:pPr>
        <w:pStyle w:val="Normal"/>
        <w:rPr>
          <w:lang w:val="fi-FI"/>
        </w:rPr>
      </w:pPr>
      <w:r>
        <w:rPr>
          <w:b/>
          <w:lang w:val="fi-FI"/>
        </w:rPr>
        <w:t>Maximou</w:t>
      </w:r>
      <w:r>
        <w:rPr>
          <w:lang w:val="fi-FI"/>
        </w:rPr>
        <w:t xml:space="preserve"> nazýva zásadu, ktorá má platiť len pre jednanie jednotlivého človeka (ak sa rozhodnem prestať fajčiť, týka sa to len mňa. Ak ostatní fajčia, nehrá to rolu). </w:t>
      </w:r>
      <w:r>
        <w:rPr>
          <w:b/>
          <w:lang w:val="fi-FI"/>
        </w:rPr>
        <w:t>Praktickým zákonom</w:t>
      </w:r>
      <w:r>
        <w:rPr>
          <w:lang w:val="fi-FI"/>
        </w:rPr>
        <w:t xml:space="preserve"> nazýva v protiklade k maxime zásadu, ktorá má určovať vôľu každého človeka. </w:t>
      </w:r>
    </w:p>
    <w:p>
      <w:pPr>
        <w:pStyle w:val="Normal"/>
        <w:rPr/>
      </w:pPr>
      <w:r>
        <w:rPr>
          <w:lang w:val="fi-FI"/>
        </w:rPr>
        <w:t xml:space="preserve">Zákony praktického rozumu majú charakter požiadavky. Hovoria: tak máš jednať. Žiadajú, ale nenútia nás, aby sme tak jednali. Podobajú sa príkazu. Aj príkaz možno poslúchnuť a neposlúchnuť. V prípade neposlúchnutia treba ale za to niesť následky. Preto Kant nazýva praktické zákony </w:t>
      </w:r>
      <w:r>
        <w:rPr>
          <w:b/>
          <w:lang w:val="fi-FI"/>
        </w:rPr>
        <w:t>imperatívmi</w:t>
      </w:r>
      <w:r>
        <w:rPr>
          <w:lang w:val="fi-FI"/>
        </w:rPr>
        <w:t xml:space="preserve">. </w:t>
      </w:r>
    </w:p>
    <w:p>
      <w:pPr>
        <w:pStyle w:val="Normal"/>
        <w:rPr>
          <w:b/>
          <w:b/>
          <w:lang w:val="fi-FI"/>
        </w:rPr>
      </w:pPr>
      <w:r>
        <w:rPr>
          <w:lang w:val="fi-FI"/>
        </w:rPr>
        <w:t xml:space="preserve">Imperatívy môžu byť </w:t>
      </w:r>
      <w:r>
        <w:rPr>
          <w:b/>
          <w:lang w:val="fi-FI"/>
        </w:rPr>
        <w:t>podmienečné (hypotetické)</w:t>
      </w:r>
      <w:r>
        <w:rPr>
          <w:lang w:val="fi-FI"/>
        </w:rPr>
        <w:t xml:space="preserve">, alebo </w:t>
      </w:r>
      <w:r>
        <w:rPr>
          <w:b/>
          <w:lang w:val="fi-FI"/>
        </w:rPr>
        <w:t xml:space="preserve">nepodmienečné (kategorické). </w:t>
      </w:r>
      <w:r>
        <w:rPr>
          <w:lang w:val="fi-FI"/>
        </w:rPr>
        <w:t xml:space="preserve">Hypotetickým imperatívom je napríklad veta: ak chceš byť zdravý, udržuj životosprávu. Táto veta platí všeobecne, ale podmienene. Naproti tomu vety, ktoré platia všeobecne a nepodmienene sú kategorickými imperatívmi. Ako možno dospieť ku kategorickým imperatívom? Jedine tak, že dáme svojej vôli dáme formu všeobecného zákonodárstva. Tým Kant dospieva ku zásade praktického rozumu, ktorá znie: </w:t>
      </w:r>
      <w:r>
        <w:rPr>
          <w:b/>
          <w:lang w:val="fi-FI"/>
        </w:rPr>
        <w:t xml:space="preserve">”Konaj tak, aby maxima tvojej vôle mohla zároveň platiť ako všeobecný zákon.” </w:t>
      </w:r>
    </w:p>
    <w:p>
      <w:pPr>
        <w:pStyle w:val="Normal"/>
        <w:rPr>
          <w:lang w:val="fi-FI"/>
        </w:rPr>
      </w:pPr>
      <w:r>
        <w:rPr>
          <w:lang w:val="fi-FI"/>
        </w:rPr>
        <w:t xml:space="preserve">V prípade, že sa teda dostaneme do morálneho konfliktu, tak máme jednať tak, že si položíme otázku, či chceme, aby sa tak, alebo onak správali všetci ľudia. </w:t>
      </w:r>
    </w:p>
    <w:p>
      <w:pPr>
        <w:pStyle w:val="Normal"/>
        <w:rPr>
          <w:lang w:val="fi-FI"/>
        </w:rPr>
      </w:pPr>
      <w:r>
        <w:rPr>
          <w:lang w:val="fi-FI"/>
        </w:rPr>
        <w:t xml:space="preserve">Kategorický imperatív je niečo, čím sa riadiť nemusíme, ale mali by sme. A v tom spočíva naša sloboda. Existencia imperatívu má zmysel len vtedy, ak sme slobodní a môžeme sa ním riadiť. Ak sa ním neriadime, na scénu vstupuje náš osobný žalobca, ktorým je svedomie. </w:t>
      </w:r>
    </w:p>
    <w:p>
      <w:pPr>
        <w:pStyle w:val="Normal"/>
        <w:rPr>
          <w:lang w:val="fi-FI"/>
        </w:rPr>
      </w:pPr>
      <w:r>
        <w:rPr>
          <w:lang w:val="fi-FI"/>
        </w:rPr>
        <w:t xml:space="preserve">Kant hovorí, že vo svete neexistujú veci, ktoré by sme mohli považovať bez obmedzenia za dobré, alebo zlé. Záleží to na vnútornom postoji. Kant sa pýta: čo odlišuje morálny čin od nemorálneho? A odpovedá: morálny čin je taký, ktorý konáme z pocitu povinnosti, miesto aby sme sa držali svojich náklonností, alebo robili, čo sa nám zachce. (preto je Kant označovaný za </w:t>
      </w:r>
      <w:r>
        <w:rPr>
          <w:b/>
          <w:lang w:val="fi-FI"/>
        </w:rPr>
        <w:t>deontológa</w:t>
      </w:r>
      <w:r>
        <w:rPr>
          <w:lang w:val="fi-FI"/>
        </w:rPr>
        <w:t xml:space="preserve">, za niekoho, kto verí v povinnosť). Mravnosť spočíva vo voľbe povinnosti, nie túžob. </w:t>
      </w:r>
      <w:r>
        <w:rPr>
          <w:b/>
          <w:lang w:val="fi-FI"/>
        </w:rPr>
        <w:t>Základným rozlišujúcim rysom mravného činu sú motívy, nie následky</w:t>
      </w:r>
      <w:r>
        <w:rPr>
          <w:lang w:val="fi-FI"/>
        </w:rPr>
        <w:t xml:space="preserve">. Vznešenosť mravného zákona sa prejavuje tým, že nás núti nonať bez náklonnosti, alebo proti nej, čisto kvôli mravnému príkazu. </w:t>
      </w:r>
    </w:p>
    <w:p>
      <w:pPr>
        <w:pStyle w:val="Normal"/>
        <w:rPr>
          <w:lang w:val="fi-FI"/>
        </w:rPr>
      </w:pPr>
      <w:r>
        <w:rPr>
          <w:b/>
          <w:lang w:val="fi-FI"/>
        </w:rPr>
        <w:t xml:space="preserve">Je známym Kantov výrok: ”Dve veci napĺňajú myseľ vždy novým a vzrastajúcim obdivom a úctou: hviezdne nebo nado mnou a mravný zákon vo mne.” </w:t>
      </w:r>
      <w:r>
        <w:rPr>
          <w:lang w:val="fi-FI"/>
        </w:rPr>
        <w:t>(teda pestrosť nekonečnej prírody, ktorú nemôžeme celú spoznať a ktorej sme časťou a sloboda vnútri nás, ktorú máme, pretože máme v sebe mravné zákony)</w:t>
      </w:r>
    </w:p>
    <w:p>
      <w:pPr>
        <w:pStyle w:val="Normal"/>
        <w:rPr>
          <w:b/>
          <w:b/>
          <w:lang w:val="fi-FI"/>
        </w:rPr>
      </w:pPr>
      <w:r>
        <w:rPr>
          <w:b/>
          <w:lang w:val="fi-FI"/>
        </w:rPr>
      </w:r>
    </w:p>
    <w:p>
      <w:pPr>
        <w:pStyle w:val="Normal"/>
        <w:rPr>
          <w:b/>
          <w:b/>
          <w:lang w:val="fi-FI"/>
        </w:rPr>
      </w:pPr>
      <w:r>
        <w:rPr>
          <w:b/>
          <w:lang w:val="fi-FI"/>
        </w:rPr>
        <w:t>Náboženstvo</w:t>
      </w:r>
    </w:p>
    <w:p>
      <w:pPr>
        <w:pStyle w:val="Normal"/>
        <w:rPr/>
      </w:pPr>
      <w:r>
        <w:rPr>
          <w:lang w:val="fi-FI"/>
        </w:rPr>
        <w:t xml:space="preserve">Aj keď dokazuje nemožnosť náboženstva na základe vedenia, zakladá ho na základe jednania. Tam, kde čistý rozum má ideu boha len ako určitú formu, ktorej neprislúcha žiadna skúsenosť, tam nás praktický rozum núti veriť. </w:t>
      </w:r>
    </w:p>
    <w:p>
      <w:pPr>
        <w:pStyle w:val="Normal"/>
        <w:rPr>
          <w:lang w:val="fi-FI"/>
        </w:rPr>
      </w:pPr>
      <w:r>
        <w:rPr>
          <w:lang w:val="fi-FI"/>
        </w:rPr>
        <w:t xml:space="preserve">Praktický rozum nám dokonca dáva istotu existencie boha, ktorú nám teoretický poskytnúť nemohol. Dôsledné mravné jednanie nie je možné bez viery v slobodu, nesmrteľnosť, a v boha. Mravné jednanie je prakticky uznanie boha. U Kanta je pôvodná morálka a náboženstvo je jej poznanie ako božích príkazov. Povinnosti sú stanovené už mravným zákonom. Náboženstvo ukazuje, že tieto povinnosti sú uložené do nášho rozumu bohom. Náboženstvo sa teda obsahovo kryje s morálkou. Kant však trvá na tom, že to, čo je predmetom viery nesmie byť vydávané za dokázané vedenie. Ostatne, dochádza ku záveru, že kresťanstvo je jediné mravne dokonalé náboženstvo.  </w:t>
      </w:r>
    </w:p>
    <w:p>
      <w:pPr>
        <w:pStyle w:val="Normal"/>
        <w:rPr>
          <w:lang w:val="fi-FI"/>
        </w:rPr>
      </w:pPr>
      <w:r>
        <w:rPr>
          <w:lang w:val="fi-FI"/>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03:48:00Z</dcterms:created>
  <dc:creator>marek marusinec</dc:creator>
  <dc:description/>
  <cp:keywords/>
  <dc:language>en-US</dc:language>
  <cp:lastModifiedBy>marek marusinec</cp:lastModifiedBy>
  <dcterms:modified xsi:type="dcterms:W3CDTF">2007-04-20T06:42:00Z</dcterms:modified>
  <cp:revision>21</cp:revision>
  <dc:subject/>
  <dc:title>Téma číslo 12: Nemecký klasický idealizmus, Immanuel Kant</dc:title>
</cp:coreProperties>
</file>