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lang w:val="sk-SK"/>
        </w:rPr>
        <w:t>Téma č. 13: Nemecký romantizmus– Fichte, Schelling, Hegel</w:t>
      </w:r>
    </w:p>
    <w:p>
      <w:pPr>
        <w:pStyle w:val="Normal"/>
        <w:rPr>
          <w:b/>
          <w:b/>
          <w:color w:val="000000"/>
          <w:lang w:val="sk-SK"/>
        </w:rPr>
      </w:pPr>
      <w:r>
        <w:rPr>
          <w:b/>
          <w:color w:val="000000"/>
          <w:lang w:val="sk-SK"/>
        </w:rPr>
      </w:r>
    </w:p>
    <w:p>
      <w:pPr>
        <w:pStyle w:val="Normal"/>
        <w:numPr>
          <w:ilvl w:val="0"/>
          <w:numId w:val="3"/>
        </w:numPr>
        <w:rPr>
          <w:color w:val="000000"/>
          <w:lang w:val="sk-SK"/>
        </w:rPr>
      </w:pPr>
      <w:r>
        <w:rPr>
          <w:color w:val="000000"/>
          <w:lang w:val="sk-SK"/>
        </w:rPr>
        <w:t xml:space="preserve">Začína koncom 18. storočia a trvá takmer do polovice 20. storočia. Je označovaný aj ako posledná veľká epocha Európy (renesancia, barok, osvietenstvo). Niekedy sa hovorí aj ako o poslednom „spoločnom postoji ku existencii“. </w:t>
      </w:r>
    </w:p>
    <w:p>
      <w:pPr>
        <w:pStyle w:val="Normal"/>
        <w:numPr>
          <w:ilvl w:val="0"/>
          <w:numId w:val="3"/>
        </w:numPr>
        <w:rPr>
          <w:color w:val="000000"/>
          <w:lang w:val="sk-SK"/>
        </w:rPr>
      </w:pPr>
      <w:r>
        <w:rPr>
          <w:color w:val="000000"/>
          <w:lang w:val="sk-SK"/>
        </w:rPr>
        <w:t xml:space="preserve">Pre mnohých romantikov sa filozofia, výskum prírody a literatúra spájali do vyššej jednoty. </w:t>
      </w:r>
    </w:p>
    <w:p>
      <w:pPr>
        <w:pStyle w:val="Normal"/>
        <w:numPr>
          <w:ilvl w:val="0"/>
          <w:numId w:val="3"/>
        </w:numPr>
        <w:rPr>
          <w:color w:val="000000"/>
          <w:lang w:val="sk-SK"/>
        </w:rPr>
      </w:pPr>
      <w:r>
        <w:rPr>
          <w:color w:val="000000"/>
          <w:lang w:val="sk-SK"/>
        </w:rPr>
        <w:t xml:space="preserve">Novými heslami sa stali cit, fantázia, túžba, zážitok. </w:t>
      </w:r>
    </w:p>
    <w:p>
      <w:pPr>
        <w:pStyle w:val="Normal"/>
        <w:numPr>
          <w:ilvl w:val="0"/>
          <w:numId w:val="3"/>
        </w:numPr>
        <w:rPr>
          <w:color w:val="000000"/>
          <w:lang w:val="sk-SK"/>
        </w:rPr>
      </w:pPr>
      <w:r>
        <w:rPr>
          <w:color w:val="000000"/>
          <w:lang w:val="sk-SK"/>
        </w:rPr>
        <w:t>Romantizmus je do veľkej miery aj protestom proti Kantovmu učeniu</w:t>
      </w:r>
    </w:p>
    <w:p>
      <w:pPr>
        <w:pStyle w:val="Normal"/>
        <w:numPr>
          <w:ilvl w:val="0"/>
          <w:numId w:val="3"/>
        </w:numPr>
        <w:rPr/>
      </w:pPr>
      <w:r>
        <w:rPr>
          <w:color w:val="000000"/>
          <w:lang w:val="sk-SK"/>
        </w:rPr>
        <w:t>Je protestom proti racionalizmu osvietenstva, ktorého je Kant vyvrcholením</w:t>
      </w:r>
    </w:p>
    <w:p>
      <w:pPr>
        <w:pStyle w:val="Normal"/>
        <w:numPr>
          <w:ilvl w:val="0"/>
          <w:numId w:val="3"/>
        </w:numPr>
        <w:rPr>
          <w:color w:val="000000"/>
          <w:lang w:val="sk-SK"/>
        </w:rPr>
      </w:pPr>
      <w:r>
        <w:rPr>
          <w:color w:val="000000"/>
          <w:lang w:val="sk-SK"/>
        </w:rPr>
        <w:t>Romantizmus sa dovoláva ne – rozumových, iracionálnych, citových síl v človeku a vo svete</w:t>
      </w:r>
    </w:p>
    <w:p>
      <w:pPr>
        <w:pStyle w:val="Normal"/>
        <w:numPr>
          <w:ilvl w:val="0"/>
          <w:numId w:val="3"/>
        </w:numPr>
        <w:rPr>
          <w:color w:val="000000"/>
          <w:lang w:val="sk-SK"/>
        </w:rPr>
      </w:pPr>
      <w:r>
        <w:rPr>
          <w:color w:val="000000"/>
          <w:lang w:val="sk-SK"/>
        </w:rPr>
        <w:t xml:space="preserve">Romantikov spájala túžba po vzdialenom a nedosiahnuteľnom, ospevovali minulé časy, ako napríklad stredovek, alebo vzdialené kultúry ako Orient s jeho mystikou. Zaoberali sa „nočnými stránkami života“ – temným, strašným, mystickým. </w:t>
      </w:r>
    </w:p>
    <w:p>
      <w:pPr>
        <w:pStyle w:val="Normal"/>
        <w:numPr>
          <w:ilvl w:val="0"/>
          <w:numId w:val="3"/>
        </w:numPr>
        <w:rPr>
          <w:color w:val="000000"/>
          <w:lang w:val="sk-SK"/>
        </w:rPr>
      </w:pPr>
      <w:r>
        <w:rPr>
          <w:color w:val="000000"/>
          <w:lang w:val="sk-SK"/>
        </w:rPr>
        <w:t xml:space="preserve">Ďalšou obľúbenou témou bola romantická zaľúbenosť a nedosiahnuteľná láska. Túto tému opísal Goethe v Utrpení mladého Werthera. </w:t>
      </w:r>
    </w:p>
    <w:p>
      <w:pPr>
        <w:pStyle w:val="Normal"/>
        <w:numPr>
          <w:ilvl w:val="0"/>
          <w:numId w:val="3"/>
        </w:numPr>
        <w:rPr>
          <w:color w:val="000000"/>
          <w:lang w:val="sk-SK"/>
        </w:rPr>
      </w:pPr>
      <w:r>
        <w:rPr>
          <w:color w:val="000000"/>
          <w:lang w:val="sk-SK"/>
        </w:rPr>
        <w:t xml:space="preserve">Jedným z najdôležitejších znakov romantizmu bola túžba po prírode (Rousseau) a považovanie prírody za jednotný celok (Spinoza, Plotinos). V prírode vnímali božské „ja“, používali výrazy ako svetová duša, alebo svetový duch. </w:t>
      </w:r>
    </w:p>
    <w:p>
      <w:pPr>
        <w:pStyle w:val="Normal"/>
        <w:rPr>
          <w:b/>
          <w:b/>
          <w:color w:val="000000"/>
          <w:lang w:val="sk-SK"/>
        </w:rPr>
      </w:pPr>
      <w:r>
        <w:rPr>
          <w:b/>
          <w:color w:val="000000"/>
          <w:lang w:val="sk-SK"/>
        </w:rPr>
      </w:r>
    </w:p>
    <w:p>
      <w:pPr>
        <w:pStyle w:val="Normal"/>
        <w:rPr/>
      </w:pPr>
      <w:r>
        <w:rPr>
          <w:b/>
          <w:color w:val="000000"/>
          <w:lang w:val="sk-SK"/>
        </w:rPr>
        <w:t>Johan Gottlieb Fichte (1762 – 1814)</w:t>
      </w:r>
    </w:p>
    <w:p>
      <w:pPr>
        <w:pStyle w:val="Normal"/>
        <w:rPr>
          <w:color w:val="000000"/>
          <w:lang w:val="sk-SK"/>
        </w:rPr>
      </w:pPr>
      <w:r>
        <w:rPr>
          <w:color w:val="000000"/>
          <w:lang w:val="sk-SK"/>
        </w:rPr>
        <w:t>„</w:t>
      </w:r>
      <w:r>
        <w:rPr>
          <w:color w:val="000000"/>
          <w:lang w:val="sk-SK"/>
        </w:rPr>
        <w:t xml:space="preserve">Filozofiu si volíme takú, akí sami sme.“ </w:t>
      </w:r>
    </w:p>
    <w:p>
      <w:pPr>
        <w:pStyle w:val="Normal"/>
        <w:rPr>
          <w:color w:val="000000"/>
          <w:lang w:val="sk-SK"/>
        </w:rPr>
      </w:pPr>
      <w:r>
        <w:rPr>
          <w:color w:val="000000"/>
          <w:lang w:val="sk-SK"/>
        </w:rPr>
        <w:t xml:space="preserve">Bol obdivovateľom Kanta a jeho filozofie a bol skvelým rečníkom. Jeho prednášky v Berlíne navštvovalo množstvo ľudí, medzi nimi aj známych osobností. </w:t>
      </w:r>
    </w:p>
    <w:p>
      <w:pPr>
        <w:pStyle w:val="Normal"/>
        <w:rPr>
          <w:color w:val="000000"/>
          <w:lang w:val="sk-SK"/>
        </w:rPr>
      </w:pPr>
      <w:r>
        <w:rPr>
          <w:color w:val="000000"/>
          <w:lang w:val="sk-SK"/>
        </w:rPr>
        <w:t xml:space="preserve">Filozofiu definoval ako vedu skúmajúcu samo vedenie a teda ako vedu o vedách a pred nimi. Nazval ju vedoslovím. Podľa neho existujú dve základné filozofie: buď môžeme predstavu o veciach odvodzovať z vecí a potom sa dostávame k senzualizmu, alebo materializmu – teda dogmatizmu, alebo môžeme vec odvodzovať z predstavy a potom sa dostávame ku idealizmu. Pre ktorú cestu sa rozhodneme záleží od toho, akí sme: idealizmus si volí ten, kto prahne po činnosti a aktivite, dogmatizmus ten, kto má skôr pasívnejšiu povahu. Pre Fichteho je jediným dôsledným systémom idealizmus. </w:t>
      </w:r>
    </w:p>
    <w:p>
      <w:pPr>
        <w:pStyle w:val="Normal"/>
        <w:rPr/>
      </w:pPr>
      <w:r>
        <w:rPr>
          <w:color w:val="000000"/>
          <w:lang w:val="sk-SK"/>
        </w:rPr>
        <w:t xml:space="preserve">Pokúšal sa odvodiť všetok obsah sveta (je identický s obsahom vedomia) z jediného najvyššieho princípu. Pre Fichteho má všetka skúsenosť svoj prameň v Ja. Prvým krokom je činnosť, keď Ja kladie samé seba. Ale takto ostáva Ja statické, nekompletné, nehybné. Na začiatok filozofie teda kladie mysliaci subjekt, ktorý potrebuje nejaký hybný moment, odpor ako podmienku rozvíjania Ja. Preto je druhým krokom, že Ja kladie oproti sebe Ne Ja. Po prvom kladení (téza) nasleduje druhé, ktoré obsahuje protiklad prvého (antitéza). Ja a Ne Ja však nemôžu zotrvávať večne ako vzájomne sa vylučujúce protiklady. Preto ako tretí krok formuloval Fichte syntézu, ktorá odstraňuje protiklad tézy a antitézy tak, že čiastočne obmedzila ich platnosť a teda prekonala ich vzájomnú opozíciu ich spojením a prekročením. </w:t>
      </w:r>
    </w:p>
    <w:p>
      <w:pPr>
        <w:pStyle w:val="Normal"/>
        <w:rPr>
          <w:color w:val="000000"/>
          <w:lang w:val="sk-SK"/>
        </w:rPr>
      </w:pPr>
      <w:r>
        <w:rPr>
          <w:color w:val="000000"/>
          <w:lang w:val="sk-SK"/>
        </w:rPr>
      </w:r>
    </w:p>
    <w:p>
      <w:pPr>
        <w:pStyle w:val="Normal"/>
        <w:rPr>
          <w:b/>
          <w:b/>
          <w:color w:val="000000"/>
          <w:lang w:val="sk-SK"/>
        </w:rPr>
      </w:pPr>
      <w:r>
        <w:rPr>
          <w:b/>
          <w:color w:val="000000"/>
          <w:lang w:val="sk-SK"/>
        </w:rPr>
        <w:t>Friedrich Wilhelm Joseph Schelling (1775 – 1854)</w:t>
      </w:r>
    </w:p>
    <w:p>
      <w:pPr>
        <w:pStyle w:val="Normal"/>
        <w:rPr>
          <w:color w:val="000000"/>
          <w:lang w:val="sk-SK"/>
        </w:rPr>
      </w:pPr>
      <w:r>
        <w:rPr>
          <w:color w:val="000000"/>
          <w:lang w:val="sk-SK"/>
        </w:rPr>
        <w:t xml:space="preserve">Shellingov systém sa nazýva </w:t>
      </w:r>
      <w:r>
        <w:rPr>
          <w:b/>
          <w:color w:val="000000"/>
          <w:lang w:val="sk-SK"/>
        </w:rPr>
        <w:t>filozofia identity</w:t>
      </w:r>
      <w:r>
        <w:rPr>
          <w:color w:val="000000"/>
          <w:lang w:val="sk-SK"/>
        </w:rPr>
        <w:t xml:space="preserve">. Tam, kde Fichte videl prírodu ako produkt Ja, vytvorený na to, aby sa mohlo Ja v opozícii k nej uskutočňovať, tam tento vzťah Schelling obracia. Nie príroda je produktom ducha, ale duch je produktom prírody, tvrdí. Úlohou filozofie je vyložiť vedenie, ale nie Fichteho spôsobom – ako je  v Ja možný svet, príroda, ale naopak – ako je v prírode možné Ja, alebo duch. Ja (duch) je v prírode možné len tak, že aj príroda je pôvodne duchom a preto príroda a duch sú vo svojej hĺbke identické. Duchu a prírode môžeme porozumieť len vtedy, ak prestaneme vykladať prírodu ako čosi mŕtve, mechanické, ale ak ju vidíme ako jednotný celok za ktorým je nekonečná činnosť, živá prasila. V žiadnom jednotlivom jave nikdy nie je len jedno (duch, alebo hmota), ale vždy oboje, len niečo viac a druhé menej. V prírode teda vidí činnosť ducha a v duchu sebauvedomovanie prírody. </w:t>
      </w:r>
    </w:p>
    <w:p>
      <w:pPr>
        <w:pStyle w:val="Normal"/>
        <w:rPr>
          <w:color w:val="000000"/>
          <w:lang w:val="sk-SK"/>
        </w:rPr>
      </w:pPr>
      <w:r>
        <w:rPr>
          <w:color w:val="000000"/>
          <w:lang w:val="sk-SK"/>
        </w:rPr>
      </w:r>
    </w:p>
    <w:p>
      <w:pPr>
        <w:pStyle w:val="Normal"/>
        <w:rPr/>
      </w:pPr>
      <w:r>
        <w:rPr>
          <w:b/>
          <w:color w:val="000000"/>
          <w:lang w:val="sk-SK"/>
        </w:rPr>
        <w:t>Georg Wilhelm Friedrich Hegel (1770 – 1831)</w:t>
      </w:r>
    </w:p>
    <w:p>
      <w:pPr>
        <w:pStyle w:val="Normal"/>
        <w:rPr>
          <w:color w:val="000000"/>
          <w:lang w:val="sk-SK"/>
        </w:rPr>
      </w:pPr>
      <w:r>
        <w:rPr>
          <w:color w:val="000000"/>
          <w:lang w:val="sk-SK"/>
        </w:rPr>
        <w:t xml:space="preserve">Jeho diela patria vo filozofii ku veľmi obtiažnym. Jeho dialektika je trojstupňová, pričom ide o postupný vývoj od nižšej ku vyššej forme. Dialektiku však nechápe iba logicky ako formu nášho myslenia, ale aj ontologicky a metafyzicky ako zvláštnu formu samopohybu skutočnosti a celkového vývoja. A snaží sa ukázať, že vnútorný vývoj nášho myslenia aj vnútorný vývoj vonkajšej skutočnosti sú identickými procesmi. </w:t>
      </w:r>
    </w:p>
    <w:p>
      <w:pPr>
        <w:pStyle w:val="Normal"/>
        <w:rPr>
          <w:color w:val="000000"/>
          <w:lang w:val="sk-SK"/>
        </w:rPr>
      </w:pPr>
      <w:r>
        <w:rPr>
          <w:color w:val="000000"/>
          <w:lang w:val="sk-SK"/>
        </w:rPr>
        <w:t xml:space="preserve">Vývoj ducha sa deje podľa dialektiky v troch vývojových stupňoch. Tie aj určujú stavbu filozofie. V prvom štádiu je duch v stave </w:t>
      </w:r>
      <w:r>
        <w:rPr>
          <w:i/>
          <w:color w:val="000000"/>
          <w:lang w:val="sk-SK"/>
        </w:rPr>
        <w:t>bytia o sebe</w:t>
      </w:r>
      <w:r>
        <w:rPr>
          <w:color w:val="000000"/>
          <w:lang w:val="sk-SK"/>
        </w:rPr>
        <w:t xml:space="preserve">, zaoberá sa ním </w:t>
      </w:r>
      <w:r>
        <w:rPr>
          <w:b/>
          <w:color w:val="000000"/>
          <w:lang w:val="sk-SK"/>
        </w:rPr>
        <w:t>logika</w:t>
      </w:r>
      <w:r>
        <w:rPr>
          <w:color w:val="000000"/>
          <w:lang w:val="sk-SK"/>
        </w:rPr>
        <w:t>, v druhej etape je duch v stave „</w:t>
      </w:r>
      <w:r>
        <w:rPr>
          <w:i/>
          <w:color w:val="000000"/>
          <w:lang w:val="sk-SK"/>
        </w:rPr>
        <w:t>sebaodcudzenia“</w:t>
      </w:r>
      <w:r>
        <w:rPr>
          <w:color w:val="000000"/>
          <w:lang w:val="sk-SK"/>
        </w:rPr>
        <w:t xml:space="preserve">, </w:t>
      </w:r>
      <w:r>
        <w:rPr>
          <w:i/>
          <w:color w:val="000000"/>
          <w:lang w:val="sk-SK"/>
        </w:rPr>
        <w:t>„zvonkajšenia</w:t>
      </w:r>
      <w:r>
        <w:rPr>
          <w:color w:val="000000"/>
          <w:lang w:val="sk-SK"/>
        </w:rPr>
        <w:t xml:space="preserve">“ do formy prírody, ktorá je viazaná priestorom a časom. Toto štádium je predmetom </w:t>
      </w:r>
      <w:r>
        <w:rPr>
          <w:b/>
          <w:color w:val="000000"/>
          <w:lang w:val="sk-SK"/>
        </w:rPr>
        <w:t>filozofie prírody</w:t>
      </w:r>
      <w:r>
        <w:rPr>
          <w:color w:val="000000"/>
          <w:lang w:val="sk-SK"/>
        </w:rPr>
        <w:t xml:space="preserve">. V tretej fáze sa duch vracia zo sebaodcudzenia k sebe samému, je v stave </w:t>
      </w:r>
      <w:r>
        <w:rPr>
          <w:i/>
          <w:color w:val="000000"/>
          <w:lang w:val="sk-SK"/>
        </w:rPr>
        <w:t>bytia o sebe a pre seba</w:t>
      </w:r>
      <w:r>
        <w:rPr>
          <w:color w:val="000000"/>
          <w:lang w:val="sk-SK"/>
        </w:rPr>
        <w:t xml:space="preserve">. Toto štádium rozoberá </w:t>
      </w:r>
      <w:r>
        <w:rPr>
          <w:b/>
          <w:color w:val="000000"/>
          <w:lang w:val="sk-SK"/>
        </w:rPr>
        <w:t>filozofia ducha</w:t>
      </w:r>
      <w:r>
        <w:rPr>
          <w:color w:val="000000"/>
          <w:lang w:val="sk-SK"/>
        </w:rPr>
        <w:t xml:space="preserve">. </w:t>
      </w:r>
    </w:p>
    <w:p>
      <w:pPr>
        <w:pStyle w:val="Normal"/>
        <w:rPr>
          <w:b/>
          <w:b/>
          <w:color w:val="000000"/>
          <w:lang w:val="sk-SK"/>
        </w:rPr>
      </w:pPr>
      <w:r>
        <w:rPr>
          <w:b/>
          <w:color w:val="000000"/>
          <w:lang w:val="sk-SK"/>
        </w:rPr>
        <w:t xml:space="preserve">Logika </w:t>
      </w:r>
    </w:p>
    <w:p>
      <w:pPr>
        <w:pStyle w:val="Normal"/>
        <w:rPr>
          <w:color w:val="000000"/>
          <w:lang w:val="sk-SK"/>
        </w:rPr>
      </w:pPr>
      <w:r>
        <w:rPr>
          <w:color w:val="000000"/>
          <w:lang w:val="sk-SK"/>
        </w:rPr>
        <w:t xml:space="preserve">Hegelova logika skúma ducha, ideu v čistom bytí o sebe. Hegelovi nešlo v prvom rade o konečné, ľudské vedenie, ale o poznanie a vedenie nekonečné, absolútne. Absolútno pre neho nie je prázdnym, bezobsažným pojmom, ale v plnej miere obsažné a vyvíjajúce sa. Hegel tiež používa pojem kategórii, ktoré u neho vytvárajú totalitu absolútna, plnú obsahovú konkrétnosť pravdy. Táto pravda musí byť sprostredkovaná prácou ducha, vývojom od abstraktnejšieho ku konkrétnemu. Vyjadril to tézou: „Pravda je celok“. Vývoj absolútna ku svojej plnosti vníma ako sebarealizáciu , dialektický prístup od najnižšej kategórie ku najvyššej. Tento samovývoj absolútna je dialektický, lebo jeho hybnou  silou je vnútorný rozpor, ktorého prekonaním sa dosahuje vyššia úroveň. Preto každý zo stupňov je obrazom absolútna, ale len čiastočným, obmedzeným. Vyššie kategórie prekonávajú nižšie a zahŕňajú ich v sebe. Každý vývojový stupeň je pravdivejší než predchádzajúci, pretože obsahuje v sebe aj všetky predchádzajúce stupne, ktoré prekonal.  </w:t>
      </w:r>
    </w:p>
    <w:p>
      <w:pPr>
        <w:pStyle w:val="Normal"/>
        <w:rPr/>
      </w:pPr>
      <w:r>
        <w:rPr>
          <w:color w:val="000000"/>
          <w:lang w:val="sk-SK"/>
        </w:rPr>
        <w:t xml:space="preserve">Veda o logike sa delí na tri knihy, ktoré zodpovedajú základným etapám samovývoja absolútna: „náuka o bytí“, „náuka o podstate“, „náuka o pojme“. Prvé dve nazýva objektívnou logikou, tretiu subjektívnou logikou. </w:t>
      </w:r>
    </w:p>
    <w:p>
      <w:pPr>
        <w:pStyle w:val="Normal"/>
        <w:rPr>
          <w:color w:val="000000"/>
          <w:lang w:val="sk-SK"/>
        </w:rPr>
      </w:pPr>
      <w:r>
        <w:rPr>
          <w:color w:val="000000"/>
          <w:lang w:val="sk-SK"/>
        </w:rPr>
        <w:t xml:space="preserve">Vôbec prvou kategóriou je bytie, ktoré je najbezprostrednejšie a najchudobnejšie. Náuka o podstate sa zaoberá kategóriami podstaty, javu a skutočnosti. Logika končí výkladom dialektiky idey. Idea sama má tri stupne, v najnižšom sa prejavuje ako život, potom ako poznanie a nakoniec ako absolútna idea, ktorá predstavuje vrcholnú definíciu absolútna. Absolútno, ktoré v absolútnej idey dosiahlo svojho plného bytia, opúšťa podľa Hegela médium čistého myslenia a prechádza v prírodu, ako vo svoje „inobytie“. </w:t>
      </w:r>
    </w:p>
    <w:p>
      <w:pPr>
        <w:pStyle w:val="Normal"/>
        <w:rPr>
          <w:b/>
          <w:b/>
          <w:color w:val="000000"/>
          <w:lang w:val="sk-SK"/>
        </w:rPr>
      </w:pPr>
      <w:r>
        <w:rPr>
          <w:b/>
          <w:color w:val="000000"/>
          <w:lang w:val="sk-SK"/>
        </w:rPr>
        <w:t>Filozofia prírody</w:t>
      </w:r>
    </w:p>
    <w:p>
      <w:pPr>
        <w:pStyle w:val="Normal"/>
        <w:rPr>
          <w:color w:val="000000"/>
          <w:lang w:val="sk-SK"/>
        </w:rPr>
      </w:pPr>
      <w:r>
        <w:rPr>
          <w:color w:val="000000"/>
          <w:lang w:val="sk-SK"/>
        </w:rPr>
        <w:t xml:space="preserve">Pre Hegela má príroda reálne bytie, ale nepresahuje ducha, je iba jeho rodiskom a terénom jeho činnosti, teda predpokladom. Preto v prírode nemá miesto autentická sloboda, vládne tu nutnosť prírodných zákonov. To, že je príroda vo svojom základe ideou, ale odpadnutou od seba do cudzej existencie vytvára napätie prírody, z ktorého sa rodí úsilie o prekonanie inobytia, t.j. získanie adekvátnej formy bytia. Príroda sa snaží byť duchom, aby prekonala svoje inobytie. Podľa Hegela  absolútno ako duchovný princíp sveta, nie je od začiatku hotové, jeho život je postupnou sebarealizáciou. </w:t>
      </w:r>
    </w:p>
    <w:p>
      <w:pPr>
        <w:pStyle w:val="Normal"/>
        <w:rPr>
          <w:color w:val="000000"/>
          <w:lang w:val="sk-SK"/>
        </w:rPr>
      </w:pPr>
      <w:r>
        <w:rPr>
          <w:color w:val="000000"/>
          <w:lang w:val="sk-SK"/>
        </w:rPr>
        <w:t xml:space="preserve">Vývoj idey v prírode prechádza tromi hlavnými etapami: </w:t>
      </w:r>
    </w:p>
    <w:p>
      <w:pPr>
        <w:pStyle w:val="Normal"/>
        <w:numPr>
          <w:ilvl w:val="0"/>
          <w:numId w:val="4"/>
        </w:numPr>
        <w:rPr>
          <w:color w:val="000000"/>
          <w:lang w:val="sk-SK"/>
        </w:rPr>
      </w:pPr>
      <w:r>
        <w:rPr>
          <w:color w:val="000000"/>
          <w:lang w:val="sk-SK"/>
        </w:rPr>
        <w:t xml:space="preserve">mechanikou (najnižšia etapa), v ktorej je idea rozptýlená do nesúvislých častí a vzájomne nezávislých – začína sa výkladom priestoru a času. Priestor je úplne najnižším určením prírody, tesne nad ním je čas. Jednotu priestoru a času tvorí pohyb, ktorý je treba chápať v jednote z hmotou. </w:t>
      </w:r>
    </w:p>
    <w:p>
      <w:pPr>
        <w:pStyle w:val="Normal"/>
        <w:numPr>
          <w:ilvl w:val="0"/>
          <w:numId w:val="4"/>
        </w:numPr>
        <w:rPr>
          <w:color w:val="000000"/>
          <w:lang w:val="sk-SK"/>
        </w:rPr>
      </w:pPr>
      <w:r>
        <w:rPr>
          <w:color w:val="000000"/>
          <w:lang w:val="sk-SK"/>
        </w:rPr>
        <w:t xml:space="preserve">fyzika, hmota je tu už vnútorne sformovaná, jej vlastnosti sa podmieňujú a dopĺňajú – príroda tu už dosiahla určitej reálnej jednoty, aj keď zatiaľ málo rozvinutej. </w:t>
      </w:r>
    </w:p>
    <w:p>
      <w:pPr>
        <w:pStyle w:val="Normal"/>
        <w:numPr>
          <w:ilvl w:val="0"/>
          <w:numId w:val="4"/>
        </w:numPr>
        <w:rPr>
          <w:color w:val="000000"/>
          <w:lang w:val="sk-SK"/>
        </w:rPr>
      </w:pPr>
      <w:r>
        <w:rPr>
          <w:color w:val="000000"/>
          <w:lang w:val="sk-SK"/>
        </w:rPr>
        <w:t xml:space="preserve">organika, v ktorej príroda dosahuje vrchol svojich možností. Pojednáva o organizme, alebo živote vo svojom najvyššom vývojovom štádiu v prírode. V organickom štádiu dosiahla príroda svojho vnútorného cieľa, stala sa subjektom – životom. </w:t>
      </w:r>
    </w:p>
    <w:p>
      <w:pPr>
        <w:pStyle w:val="Normal"/>
        <w:rPr>
          <w:color w:val="000000"/>
          <w:lang w:val="sk-SK"/>
        </w:rPr>
      </w:pPr>
      <w:r>
        <w:rPr>
          <w:color w:val="000000"/>
          <w:lang w:val="sk-SK"/>
        </w:rPr>
        <w:t xml:space="preserve">Život má taktiež svoje vývojové stupne. Najnižším je zem ako nositeľka flóry a fauny. Nad ňou je rastlinný organizmus, pričom rastlina je len „formálnym subjektom“, pretože je pevne zrastená s pôdou a časti jej organizmu si podržali svoju samostatnosť a nezávislosť. Až vo zvieracom organizme sa život naplno rozvinul. Život zvieraťa je ako najvyšší bod prírody absolútnym idealizmom – existujúcou ideou. V zvieracom organizme príroda vrcholí, zároveň sa však už bezprostredne pripravuje jej prekonanie – zrodenie ducha. </w:t>
      </w:r>
    </w:p>
    <w:p>
      <w:pPr>
        <w:pStyle w:val="Normal"/>
        <w:rPr>
          <w:color w:val="000000"/>
          <w:lang w:val="sk-SK"/>
        </w:rPr>
      </w:pPr>
      <w:r>
        <w:rPr>
          <w:color w:val="000000"/>
          <w:lang w:val="sk-SK"/>
        </w:rPr>
        <w:t>Napriek tomu, že filozofia prírody je najslabším článkom Hegelovej filozofie, jej nespornou zásluhou je, že sa snaží vysvetliť vnútornú súvislosť všetkých prírodných javov a procesov a vysvetliť prírodu ako celok.</w:t>
      </w:r>
    </w:p>
    <w:p>
      <w:pPr>
        <w:pStyle w:val="Normal"/>
        <w:rPr>
          <w:b/>
          <w:b/>
          <w:color w:val="000000"/>
          <w:lang w:val="sk-SK"/>
        </w:rPr>
      </w:pPr>
      <w:r>
        <w:rPr>
          <w:b/>
          <w:color w:val="000000"/>
          <w:lang w:val="sk-SK"/>
        </w:rPr>
        <w:t>Filozofia ducha</w:t>
      </w:r>
    </w:p>
    <w:p>
      <w:pPr>
        <w:pStyle w:val="Normal"/>
        <w:rPr>
          <w:color w:val="000000"/>
          <w:lang w:val="sk-SK"/>
        </w:rPr>
      </w:pPr>
      <w:r>
        <w:rPr>
          <w:color w:val="000000"/>
          <w:lang w:val="sk-SK"/>
        </w:rPr>
        <w:t xml:space="preserve">Nasleduje po logike a filozofii prírody a uzatvára Hegelov objektívne idealistický systém. Príroda je predpokladom ducha len v relatívnom zmysle. Absolútna idea sa musí odcudziť sebe samej, zobrať na seba vonkajšiu podobu prírody a toto svoje neadekvátne bytie prekonať, aby realizovala svoj vnútorný účel – vedomie seba samej. Takto príroda tvorí nutnú etapu na ceste k sebauvedomeniu, seba uskutočneniu ducha. Duch je voči prírode negatívny, pretože prekonáva jej vonkajšiu predmetnosť, jej časovopriestorovú, zmyslovú podobu. V prírode nachádza duch seba samého, stáva sa „bytím u seba“, to znamená pravou a nekonečnou slobodou. V prírode nemohol byť slobodným, pretože príroda podlieha prírodným zákonom a teda nutnosti. Duch však nie je niečím hotovým a daným, ale prechádza tiež určitými vývojovými stupňami. </w:t>
      </w:r>
    </w:p>
    <w:p>
      <w:pPr>
        <w:pStyle w:val="Normal"/>
        <w:numPr>
          <w:ilvl w:val="0"/>
          <w:numId w:val="1"/>
        </w:numPr>
        <w:rPr>
          <w:color w:val="000000"/>
          <w:lang w:val="sk-SK"/>
        </w:rPr>
      </w:pPr>
      <w:r>
        <w:rPr>
          <w:color w:val="000000"/>
          <w:lang w:val="sk-SK"/>
        </w:rPr>
        <w:t xml:space="preserve">subjektívny duch (najnižší stupeň) – duch je tu ešte tesne zviazaný s prírodou, možno ho preto nazvať prírodným duchom. </w:t>
      </w:r>
    </w:p>
    <w:p>
      <w:pPr>
        <w:pStyle w:val="Normal"/>
        <w:numPr>
          <w:ilvl w:val="0"/>
          <w:numId w:val="1"/>
        </w:numPr>
        <w:rPr>
          <w:color w:val="000000"/>
          <w:lang w:val="sk-SK"/>
        </w:rPr>
      </w:pPr>
      <w:r>
        <w:rPr>
          <w:color w:val="000000"/>
          <w:lang w:val="sk-SK"/>
        </w:rPr>
        <w:t>objektívny duch - vytvára si svoju vlastnú skutočnosť, vlastný svet, odtrháva sa od prírody</w:t>
      </w:r>
    </w:p>
    <w:p>
      <w:pPr>
        <w:pStyle w:val="Normal"/>
        <w:numPr>
          <w:ilvl w:val="0"/>
          <w:numId w:val="1"/>
        </w:numPr>
        <w:rPr>
          <w:color w:val="000000"/>
          <w:lang w:val="sk-SK"/>
        </w:rPr>
      </w:pPr>
      <w:r>
        <w:rPr>
          <w:color w:val="000000"/>
          <w:lang w:val="sk-SK"/>
        </w:rPr>
        <w:t xml:space="preserve">absolútny duch – je v plnej miere nekonečný, slobodný a pravdivý. je to duch, ktorý v plnej miere spoznal sám seba ako nekonečno. Táto absolútnosť ducha spočíva v poznaní, že celý predmetný svet, príroda a dejiny, netvoria samostatné reality, ale vzájomne prepojené  momenty jeho života. </w:t>
      </w:r>
    </w:p>
    <w:p>
      <w:pPr>
        <w:pStyle w:val="Normal"/>
        <w:rPr>
          <w:color w:val="000000"/>
          <w:lang w:val="sk-SK"/>
        </w:rPr>
      </w:pPr>
      <w:r>
        <w:rPr>
          <w:color w:val="000000"/>
          <w:lang w:val="sk-SK"/>
        </w:rPr>
        <w:t>Absolútny duch sa však neobíde bez človeka, lebo až v ňom sa naplno realizuje. Preto Hegel poníma:</w:t>
      </w:r>
    </w:p>
    <w:p>
      <w:pPr>
        <w:pStyle w:val="Normal"/>
        <w:numPr>
          <w:ilvl w:val="0"/>
          <w:numId w:val="5"/>
        </w:numPr>
        <w:rPr>
          <w:color w:val="000000"/>
          <w:lang w:val="sk-SK"/>
        </w:rPr>
      </w:pPr>
      <w:r>
        <w:rPr>
          <w:color w:val="000000"/>
          <w:lang w:val="sk-SK"/>
        </w:rPr>
        <w:t>náuku o subjektívnom duchu ako náuku o vzťahu ľudského vedomia k predmetnej skutočnosti (oslobodenie človeka od závislosti na prírode)</w:t>
      </w:r>
    </w:p>
    <w:p>
      <w:pPr>
        <w:pStyle w:val="Normal"/>
        <w:numPr>
          <w:ilvl w:val="0"/>
          <w:numId w:val="5"/>
        </w:numPr>
        <w:rPr>
          <w:color w:val="000000"/>
          <w:lang w:val="sk-SK"/>
        </w:rPr>
      </w:pPr>
      <w:r>
        <w:rPr>
          <w:color w:val="000000"/>
          <w:lang w:val="sk-SK"/>
        </w:rPr>
        <w:t>náuku o objektívnom duchu ako pojednanie o človeku v kontexte ľudskej spoločnosti, o človeku, ktorý spolu s ostatnými bytosťami vytvára dejiny (človek ako osoba nachádzajúca v štáte a vlastníctve slobodu)</w:t>
      </w:r>
    </w:p>
    <w:p>
      <w:pPr>
        <w:pStyle w:val="Normal"/>
        <w:numPr>
          <w:ilvl w:val="0"/>
          <w:numId w:val="5"/>
        </w:numPr>
        <w:rPr>
          <w:color w:val="000000"/>
          <w:lang w:val="sk-SK"/>
        </w:rPr>
      </w:pPr>
      <w:r>
        <w:rPr>
          <w:color w:val="000000"/>
          <w:lang w:val="sk-SK"/>
        </w:rPr>
        <w:t>absolútny duch ako absolútne poznanie, ktoré sa realizuje tromi cestami: umením, náboženstvom a filozofiou (človek povznášajúci sa nad konečnú existenciu a realizátor nekonečnej pravdy a slobody)</w:t>
      </w:r>
    </w:p>
    <w:p>
      <w:pPr>
        <w:pStyle w:val="Normal"/>
        <w:rPr>
          <w:color w:val="000000"/>
          <w:lang w:val="sk-SK"/>
        </w:rPr>
      </w:pPr>
      <w:r>
        <w:rPr>
          <w:color w:val="000000"/>
          <w:lang w:val="sk-SK"/>
        </w:rPr>
      </w:r>
    </w:p>
    <w:p>
      <w:pPr>
        <w:pStyle w:val="Normal"/>
        <w:rPr>
          <w:color w:val="000000"/>
          <w:lang w:val="sk-SK"/>
        </w:rPr>
      </w:pPr>
      <w:r>
        <w:rPr>
          <w:color w:val="000000"/>
          <w:lang w:val="sk-SK"/>
        </w:rPr>
        <w:t>Filozofia objektívneho ducha sa delí na filozofiu práva a filozofiu dejín.</w:t>
      </w:r>
    </w:p>
    <w:p>
      <w:pPr>
        <w:pStyle w:val="Normal"/>
        <w:rPr>
          <w:b/>
          <w:b/>
          <w:color w:val="000000"/>
          <w:lang w:val="sk-SK"/>
        </w:rPr>
      </w:pPr>
      <w:r>
        <w:rPr>
          <w:b/>
          <w:color w:val="000000"/>
          <w:lang w:val="sk-SK"/>
        </w:rPr>
        <w:t>Filozofia práva</w:t>
      </w:r>
    </w:p>
    <w:p>
      <w:pPr>
        <w:pStyle w:val="Normal"/>
        <w:rPr/>
      </w:pPr>
      <w:r>
        <w:rPr>
          <w:color w:val="000000"/>
          <w:lang w:val="sk-SK"/>
        </w:rPr>
        <w:t xml:space="preserve">Právo nechápe Hegel v prísne juristickom zmysle, ale ako komplex všetkých stránok života spoločnosti. </w:t>
      </w:r>
    </w:p>
    <w:p>
      <w:pPr>
        <w:pStyle w:val="Normal"/>
        <w:rPr>
          <w:color w:val="000000"/>
          <w:lang w:val="sk-SK"/>
        </w:rPr>
      </w:pPr>
      <w:r>
        <w:rPr>
          <w:color w:val="000000"/>
          <w:lang w:val="sk-SK"/>
        </w:rPr>
        <w:t xml:space="preserve">Najnižšiu zložku práva tvorí abstraktné právo, nad ním je moralita a najvyššie mravnosť. </w:t>
      </w:r>
    </w:p>
    <w:p>
      <w:pPr>
        <w:pStyle w:val="Normal"/>
        <w:rPr/>
      </w:pPr>
      <w:r>
        <w:rPr>
          <w:color w:val="000000"/>
          <w:lang w:val="sk-SK"/>
        </w:rPr>
        <w:t xml:space="preserve">Ku abstraktnému právu patria spoločenské vzťahy, ktoré vyplývajú z ľudskej prirodzenosti, t.j. vzájomná viazanosť potrieb a ich uspokojovania a suverenity a slobody ľudí. Tieto vzťahy sú po prvý krát v histórii realizované v občianskej spoločnosti. Východiskom H koncepcie je myšlienka, že v základe vôle jednotlivca je spoločný záujem, aj keď sa vôľa prejavuje jedinečnými prianiami a rozhodnutiami. V jeho filozofii práva je veľmi dôležitý pojem vlastníctva, pretože v ňom sa manifestuje suverenita sebauvedomenia vôle v protiklade k nesebauvedomeným veciam. Človek má podľa  H absolútne právo privlastniť si všetky veci, vlastníctvo je realizáciou mojej suverénnej vôle. H odmieta myšlienku spoločných statkov, hovorí, že je nutné, aby každá osoba v spoločenstve mala osobné vlastníctvo. Spoločenská rovnosť ľudí podľa neho nespočíva v tom, že všetci sa rovnakým spôsobom podieľajú na spoločnom vlastníctve, ale v tom, že každý má svoje vlastníctvo, ktoré je prejavom jeho slobodnej vôle. Najnižšou hranicou vlastníctva indivídua je jeho telo, najvyššiu hranicu H neurčuje. S právom súvisí aj problém bezprávia a teda problematika zločinu a trestu, ktorú H rozpracováva. Zločin predstavuje najvyššiu možnú formu bezprávia, popiera právo ako také. Zmysel trestu pre H nespočíva v tom, že má zločinca napraviť a slúžiť ako výstraha, ale v realizácii spravodlivosti. Zločin je totiž negáciou práva, trest je negáciou tejto negácie a takto znovunastolením práva. Trest je podľa H zločincove právo, možnosť jeho slobody.    </w:t>
      </w:r>
    </w:p>
    <w:p>
      <w:pPr>
        <w:pStyle w:val="Normal"/>
        <w:rPr>
          <w:color w:val="000000"/>
          <w:lang w:val="sk-SK"/>
        </w:rPr>
      </w:pPr>
      <w:r>
        <w:rPr>
          <w:color w:val="000000"/>
          <w:lang w:val="sk-SK"/>
        </w:rPr>
        <w:t>Moralita sa zaoberá človekom ako morálnym subjektom, zameriava sa na jeho vnútro. Sloboda morálneho subjektu spočíva v tom, že neprijíma etické normy zvonka, ale ako výsledok vlastnej vnútornej reflexie. Toto vnútro sa prejavuje prostredníctvom jednania. Prejavom vôle ako subjektívnej, alebo morálnej je jednanie. Tu skúma H vzťah úmyslu a viny a hovorí, že človek v plnom zmysle  zodpovedá len za to, čo činí uvedomele, so znalosťou situácie.</w:t>
      </w:r>
    </w:p>
    <w:p>
      <w:pPr>
        <w:pStyle w:val="Normal"/>
        <w:rPr>
          <w:color w:val="000000"/>
          <w:lang w:val="sk-SK"/>
        </w:rPr>
      </w:pPr>
      <w:r>
        <w:rPr>
          <w:color w:val="000000"/>
          <w:lang w:val="sk-SK"/>
        </w:rPr>
        <w:t xml:space="preserve">Mravnosť vyjadruje konkrétny život spoločnosti, jej duchovné štruktúry a väzby. Mravnosť, ktorá riadi životy členov spoločnosti im nie je cudzia a vonkajšia, ale naopak známa a vnútorná. Jedinec preto nepociťuje povinnosti, ktoré mu ukladá mravný poriadok ako niečo ťaživé a násilné, ale ako rozumné obmedzenie nespútanej individuálnej ľubovôle. Cesta ku skutočnej slobode v spoločnosti vedie cez uznanie rozumných povinností. </w:t>
      </w:r>
    </w:p>
    <w:p>
      <w:pPr>
        <w:pStyle w:val="Normal"/>
        <w:rPr>
          <w:color w:val="000000"/>
          <w:lang w:val="sk-SK"/>
        </w:rPr>
      </w:pPr>
      <w:r>
        <w:rPr>
          <w:color w:val="000000"/>
          <w:lang w:val="sk-SK"/>
        </w:rPr>
        <w:t xml:space="preserve">Mravnosť sa delí na rodinu, občiansku spoločnosť a štát. </w:t>
      </w:r>
    </w:p>
    <w:p>
      <w:pPr>
        <w:pStyle w:val="Normal"/>
        <w:rPr>
          <w:color w:val="000000"/>
          <w:lang w:val="sk-SK"/>
        </w:rPr>
      </w:pPr>
      <w:r>
        <w:rPr>
          <w:color w:val="000000"/>
          <w:lang w:val="sk-SK"/>
        </w:rPr>
        <w:t xml:space="preserve">Rodina tvorí najmenšiu jednotku spoločnosti, nie je len biologickým, ale aj duchovným zväzkom, kde sa jedinec podriaďuje vyššiemu celku, ale tento ho zároveň rešpektuje vo svojej individualite. K povinnostiam rodiny patrí starosť o majetok a výchova detí. </w:t>
      </w:r>
    </w:p>
    <w:p>
      <w:pPr>
        <w:pStyle w:val="Normal"/>
        <w:rPr>
          <w:color w:val="000000"/>
          <w:lang w:val="sk-SK"/>
        </w:rPr>
      </w:pPr>
      <w:r>
        <w:rPr>
          <w:color w:val="000000"/>
          <w:lang w:val="sk-SK"/>
        </w:rPr>
        <w:t>Občianskou spoločnosťou rozumie H spoločensko ekonomické vzťahy a inštitúcie. Jej princípom je „princíp zvláštnosti“, t.j., že v rámci nej sa každý jej člen snaží o uspokojenie svojho blaha a prospechu. To však je možné až v moderných obdobiach svetových dejín. Preto až v modernej kapitalistickej spoločnosti vystupuje človek ako človek v pravom zmysle slova. Občianska spoločnosť je plná vnútorných protikladov, ale tieto vedú v konečnom dôsledku k tomu, že egoistické úsilia o realizáciu vlastných potrieb sa stávajú realizáciou uspokojovania potrieb druhých. Každý pracuje pre seba, ale jeho práca prispieva k všeobecnému bohatstvu, z ktorého ťažia všetci ostatní. Preto H zdôrazňuje, že každý má pracovať.</w:t>
      </w:r>
    </w:p>
    <w:p>
      <w:pPr>
        <w:pStyle w:val="Normal"/>
        <w:rPr/>
      </w:pPr>
      <w:r>
        <w:rPr>
          <w:color w:val="000000"/>
          <w:lang w:val="sk-SK"/>
        </w:rPr>
        <w:t xml:space="preserve">Právna filozofia vrcholí výkladom štátu. Mravnosť dospieva ku svojej vrcholnej podobe a uskutočneniu v štáte. Štát je konkrétny celok, jednota rozmanitých stránok a vzťahov ľudskej spoločnosti, ktorý dáva zmysel všetkým jej podriadeným častiam. Štát vytvára priestor na to, aby egoistické potreby a záujmy jednotlivcov ustúpili  všeobecným záujmom a účelom. Rozumnosť štátu je pritom totožná so slobodou. Mimo štát nie je ľudskej slobody. V </w:t>
      </w:r>
      <w:r>
        <w:rPr>
          <w:i/>
          <w:color w:val="000000"/>
          <w:lang w:val="sk-SK"/>
        </w:rPr>
        <w:t>Ústave Nemecka</w:t>
      </w:r>
      <w:r>
        <w:rPr>
          <w:color w:val="000000"/>
          <w:lang w:val="sk-SK"/>
        </w:rPr>
        <w:t xml:space="preserve"> pokladá H štát za nevyhnutnú podmienku pre rovnakú slobodu pre všetkých, pretože bez pevnej vlády a zákonov sa sloboda zvrháva vo svoj opak – v panstvo ľubovôle.</w:t>
      </w:r>
    </w:p>
    <w:p>
      <w:pPr>
        <w:pStyle w:val="Normal"/>
        <w:rPr>
          <w:b/>
          <w:b/>
          <w:color w:val="000000"/>
          <w:lang w:val="sk-SK"/>
        </w:rPr>
      </w:pPr>
      <w:r>
        <w:rPr>
          <w:b/>
          <w:color w:val="000000"/>
          <w:lang w:val="sk-SK"/>
        </w:rPr>
        <w:t>Filozofia dejín</w:t>
      </w:r>
    </w:p>
    <w:p>
      <w:pPr>
        <w:pStyle w:val="Normal"/>
        <w:rPr>
          <w:color w:val="000000"/>
          <w:lang w:val="sk-SK"/>
        </w:rPr>
      </w:pPr>
      <w:r>
        <w:rPr>
          <w:color w:val="000000"/>
          <w:lang w:val="sk-SK"/>
        </w:rPr>
        <w:t>Svetové dejiny sú podľa H znázornením ducha, znázornením, ako si vypracováva vedenie o tom, čím je. Definuje dejiny ako vývoj ducha v čase, ktorého posledným cieľom je realizácia slobody. Z hľadiska uvedomenia si slobody ducha je možné rozdeliť dejiny na tri základné etapy:</w:t>
      </w:r>
    </w:p>
    <w:p>
      <w:pPr>
        <w:pStyle w:val="Normal"/>
        <w:rPr>
          <w:color w:val="000000"/>
          <w:lang w:val="sk-SK"/>
        </w:rPr>
      </w:pPr>
      <w:r>
        <w:rPr>
          <w:color w:val="000000"/>
          <w:lang w:val="sk-SK"/>
        </w:rPr>
        <w:t xml:space="preserve">staroveké orientálne národy, kde bol slobodný len jediný človek (vládca), Gréci a Rimania, kde bola slobodná skupina ľudí, moderné germánske národy, spojené s kresťanstvom, kde sú všetci slobodní. </w:t>
      </w:r>
    </w:p>
    <w:p>
      <w:pPr>
        <w:pStyle w:val="Normal"/>
        <w:rPr>
          <w:color w:val="000000"/>
          <w:lang w:val="sk-SK"/>
        </w:rPr>
      </w:pPr>
      <w:r>
        <w:rPr>
          <w:color w:val="000000"/>
          <w:lang w:val="sk-SK"/>
        </w:rPr>
        <w:t xml:space="preserve">Dejiny predstavujú formu spojenia slobody a nutnosti, kde práve ich vzájomná konfrontácia – slobodní ľudia sledujúci vlastné záujmy, ale prispievajúci k všeobecnému blahu, realizuje zákonitosť dejín a posúva ich vpred. Významné miesto v dejinách patrí významným „svetodejným jedincom“, ktorých záujmy, potreby a vášne vedú k činom epochálneho významu. Ich činy majú svoj zdroj vo vlastných záujmoch, ale zároveň nevedome uskutočňujú všeobecnú „vôľu svetového ducha“. </w:t>
      </w:r>
    </w:p>
    <w:p>
      <w:pPr>
        <w:pStyle w:val="Normal"/>
        <w:rPr>
          <w:color w:val="000000"/>
          <w:lang w:val="sk-SK"/>
        </w:rPr>
      </w:pPr>
      <w:r>
        <w:rPr>
          <w:color w:val="000000"/>
          <w:lang w:val="sk-SK"/>
        </w:rPr>
        <w:t>Objektivizáciou vedomia slobody v dejinách je štát. Pohyb dejinného svetového ducha prebieha v stupňoch, sloboda sa realizuje postupne, v časovo vymedzených historických epochách. Každú z nich reprezentuje určitý zvláštny „národný duch“, t.j. národ, ktorý sa v danej dobe stal pre svoj charakter historicky najdôležitejším. Akonáhle však splnil svoju dejinnú rolu predáva štafetu ďalšiemu a ustupuje. Sled národných duchov vypadá podľa H nasledovne: najnižšie stoja národy orientálneho sveta (Čína, India, Perzia), po nich nastúpil grécky svet, ktorý vystriedala ríša Rimanov a vrcholnú epochu svetových dejín reprezentuje germánsky svet zahŕňajúci kresťanské národy západnej Európy. Hierarchické postavenie súvisí s rozvinutosťou individuality jedinca v daných spoločnostiach. Duch reformácie sa stal základňou, na ktorej mohol vyrásť moderný štát realizujúci skutočnú slobodu. Jeho najadekvátnejším stelesnením je moderné Prusko, ktoré vzišlo z úsilia Fridricha Veľkého. Tu nastáva z hľadiska vnútorného princípu „koniec dejín“ pretože objektívny duch dosiahol svoj najvyšší cieľ – slobodu. (empiricky však pokračujú dejiny ďalej)</w:t>
      </w:r>
    </w:p>
    <w:p>
      <w:pPr>
        <w:pStyle w:val="Normal"/>
        <w:rPr>
          <w:color w:val="000000"/>
          <w:lang w:val="sk-SK"/>
        </w:rPr>
      </w:pPr>
      <w:r>
        <w:rPr>
          <w:color w:val="000000"/>
          <w:lang w:val="sk-SK"/>
        </w:rPr>
      </w:r>
    </w:p>
    <w:p>
      <w:pPr>
        <w:pStyle w:val="Normal"/>
        <w:rPr>
          <w:b/>
          <w:b/>
          <w:color w:val="000000"/>
          <w:lang w:val="sk-SK"/>
        </w:rPr>
      </w:pPr>
      <w:r>
        <w:rPr>
          <w:b/>
          <w:color w:val="000000"/>
          <w:lang w:val="sk-SK"/>
        </w:rPr>
        <w:t>Filozofia absolútneho ducha</w:t>
      </w:r>
    </w:p>
    <w:p>
      <w:pPr>
        <w:pStyle w:val="Normal"/>
        <w:rPr>
          <w:color w:val="000000"/>
          <w:lang w:val="sk-SK"/>
        </w:rPr>
      </w:pPr>
      <w:r>
        <w:rPr>
          <w:color w:val="000000"/>
          <w:lang w:val="sk-SK"/>
        </w:rPr>
        <w:t>V absolútnom duchu dospieva duch k pravdivému sebapoznaniu a tým sa uskutočňuje. Toto sebapoznanie a sebauskutočnenie prebieha podľa H v troch formách poznania:</w:t>
      </w:r>
    </w:p>
    <w:p>
      <w:pPr>
        <w:pStyle w:val="Normal"/>
        <w:numPr>
          <w:ilvl w:val="0"/>
          <w:numId w:val="2"/>
        </w:numPr>
        <w:rPr>
          <w:color w:val="000000"/>
          <w:lang w:val="sk-SK"/>
        </w:rPr>
      </w:pPr>
      <w:r>
        <w:rPr>
          <w:color w:val="000000"/>
          <w:lang w:val="sk-SK"/>
        </w:rPr>
        <w:t>v umení, ktoré poznáva pomocou zmyslového názoru</w:t>
      </w:r>
    </w:p>
    <w:p>
      <w:pPr>
        <w:pStyle w:val="Normal"/>
        <w:numPr>
          <w:ilvl w:val="0"/>
          <w:numId w:val="2"/>
        </w:numPr>
        <w:rPr>
          <w:color w:val="000000"/>
          <w:lang w:val="sk-SK"/>
        </w:rPr>
      </w:pPr>
      <w:r>
        <w:rPr>
          <w:color w:val="000000"/>
          <w:lang w:val="sk-SK"/>
        </w:rPr>
        <w:t>v náboženstve, ktoré poznáva prostredníctve predstáv</w:t>
      </w:r>
    </w:p>
    <w:p>
      <w:pPr>
        <w:pStyle w:val="Normal"/>
        <w:numPr>
          <w:ilvl w:val="0"/>
          <w:numId w:val="2"/>
        </w:numPr>
        <w:rPr>
          <w:color w:val="000000"/>
          <w:lang w:val="sk-SK"/>
        </w:rPr>
      </w:pPr>
      <w:r>
        <w:rPr>
          <w:color w:val="000000"/>
          <w:lang w:val="sk-SK"/>
        </w:rPr>
        <w:t>vo filozofii, ktorej médium je myslenie, pojem</w:t>
      </w:r>
    </w:p>
    <w:p>
      <w:pPr>
        <w:pStyle w:val="Normal"/>
        <w:rPr>
          <w:color w:val="000000"/>
          <w:lang w:val="sk-SK"/>
        </w:rPr>
      </w:pPr>
      <w:r>
        <w:rPr>
          <w:color w:val="000000"/>
          <w:lang w:val="sk-SK"/>
        </w:rPr>
      </w:r>
    </w:p>
    <w:p>
      <w:pPr>
        <w:pStyle w:val="Normal"/>
        <w:rPr>
          <w:b/>
          <w:b/>
          <w:color w:val="000000"/>
          <w:lang w:val="sk-SK"/>
        </w:rPr>
      </w:pPr>
      <w:r>
        <w:rPr>
          <w:b/>
          <w:color w:val="000000"/>
          <w:lang w:val="sk-SK"/>
        </w:rPr>
        <w:t>Filozofia umenia</w:t>
      </w:r>
    </w:p>
    <w:p>
      <w:pPr>
        <w:pStyle w:val="Normal"/>
        <w:rPr>
          <w:color w:val="000000"/>
          <w:lang w:val="sk-SK"/>
        </w:rPr>
      </w:pPr>
      <w:r>
        <w:rPr>
          <w:color w:val="000000"/>
          <w:lang w:val="sk-SK"/>
        </w:rPr>
        <w:t xml:space="preserve">V estetickom zaujatí je prekonaný obvyklý konečný postoj človeka ku veciam, pretože sa ku nim vzťahuje ako k predmetom žiadosti, chcenia, práce. Tým mu môžu predmety vyjaviť svoj vlastný autentický význam. </w:t>
      </w:r>
    </w:p>
    <w:p>
      <w:pPr>
        <w:pStyle w:val="Normal"/>
        <w:rPr>
          <w:color w:val="000000"/>
          <w:lang w:val="sk-SK"/>
        </w:rPr>
      </w:pPr>
      <w:r>
        <w:rPr>
          <w:color w:val="000000"/>
          <w:lang w:val="sk-SK"/>
        </w:rPr>
        <w:t xml:space="preserve">Spôsob akým je predmet umelecky stvárnený ukazuje na zmyslové vyžarovanie idei predmetu. Podstatnou stránkou umenia je podľa H sebavyjadrenie človeka, pričom umenie ako také vyjadruje človeka všeobecne na konkrétnom vývojovom stupni jeho historického sebauvedomenia. V dejinách umenia preto stojí najnižšie symbolická forma, nad ňou je klasické umenie a posledná je romantická forma umenia.  Umenie bolo adekvátnym výrazom dejinnej epochy, kedy podoba, v ktorej sa človek realizoval v prírodnej látke, alebo v spoločnosti, bola jasná a zrozumiteľná všetkým. To už v súčasnosti nie je možné a preto musí umenie ustúpiť adekvátnejším formám poznania. </w:t>
      </w:r>
    </w:p>
    <w:p>
      <w:pPr>
        <w:pStyle w:val="Normal"/>
        <w:rPr>
          <w:b/>
          <w:b/>
          <w:color w:val="000000"/>
          <w:lang w:val="sk-SK"/>
        </w:rPr>
      </w:pPr>
      <w:r>
        <w:rPr>
          <w:b/>
          <w:color w:val="000000"/>
          <w:lang w:val="sk-SK"/>
        </w:rPr>
        <w:t>Filozofia náboženstva</w:t>
      </w:r>
    </w:p>
    <w:p>
      <w:pPr>
        <w:pStyle w:val="Normal"/>
        <w:rPr>
          <w:color w:val="000000"/>
          <w:lang w:val="sk-SK"/>
        </w:rPr>
      </w:pPr>
      <w:r>
        <w:rPr>
          <w:color w:val="000000"/>
          <w:lang w:val="sk-SK"/>
        </w:rPr>
        <w:t xml:space="preserve">Vyššou formou vedenia je náboženstvo, ktoré poznáva prostredníctvom predstavy. Tieto predstavy skúmal v súvislosti s historickým vývojom ľudskej spoločnosti vôbec. Podľa neho sa náboženstvo vyvíja súbežne s ostatnými stránkami ľudskej spoločnosti, pričom každému dejinnému obdobiu zodpovedá určitá forma náboženstva. Prvý vývojový stupeň tvorí prírodné náboženstvo (kúzelníctvo, budhizmus, brahmanstvo, manicheizmus ...), kde sa duch javí v bezprostrednej zmyslovej podobe určený výhradne prírodnými kvalitami. Druhým stupňom je náboženstvo duchovnej individuality (židovstvo, Grécke a rímske náboženstvo), kde je boh chápaný ako subjekt, povznášajúci sa nad prírodou a nadradený nad ňu. Vývoj náboženstva vrcholí a uzatvára sa kresťanstvom, ktoré je absolútnym náboženstvom. </w:t>
      </w:r>
    </w:p>
    <w:p>
      <w:pPr>
        <w:pStyle w:val="Normal"/>
        <w:rPr>
          <w:b/>
          <w:b/>
          <w:color w:val="000000"/>
          <w:lang w:val="sk-SK"/>
        </w:rPr>
      </w:pPr>
      <w:r>
        <w:rPr>
          <w:b/>
          <w:color w:val="000000"/>
          <w:lang w:val="sk-SK"/>
        </w:rPr>
        <w:t>Dejiny filozofie</w:t>
      </w:r>
    </w:p>
    <w:p>
      <w:pPr>
        <w:pStyle w:val="Normal"/>
        <w:rPr>
          <w:color w:val="000000"/>
          <w:lang w:val="sk-SK"/>
        </w:rPr>
      </w:pPr>
      <w:r>
        <w:rPr>
          <w:color w:val="000000"/>
          <w:lang w:val="sk-SK"/>
        </w:rPr>
        <w:t xml:space="preserve">Filozofia je najadekvátnejším spôsobom ako človek môže spoznať celok bytia. Nie je však len teoretickým výkonom, ale je aj najvyšším praktickým výkonom, pretože človek sa v nej stotožňuje s absolútnom. Vzniká z objektívnej potreby prekonať rozdvojenie v realite a v myslení, z potreby zmierenia protikladov. Len filozofia totiž dokáže pochopiť, že príroda a duch netvoria protiklady, ale že sú jednotou. </w:t>
      </w:r>
    </w:p>
    <w:p>
      <w:pPr>
        <w:pStyle w:val="Normal"/>
        <w:rPr>
          <w:color w:val="000000"/>
          <w:lang w:val="sk-SK"/>
        </w:rPr>
      </w:pPr>
      <w:r>
        <w:rPr>
          <w:color w:val="000000"/>
          <w:lang w:val="sk-SK"/>
        </w:rPr>
        <w:t xml:space="preserve">Hegel zdôrazňuje, že je len jedna filozofia a dejiny filozofie predstavujú jej vnútorný postup a vývoj. Preto je štúdium dejín filozofie štúdiom filozofie samotnej. Jednotlivé filozofie sú len nutné články, vývojové stupne tohto procesu. Každá ďalšia filozofia je bohatšia, konkrétnejšia, pravdivejšia, než predchádzajúca, pretože pokročila tak, že zhrnula všetko predchádzajúce vedenie a rozšírila ho. Najvyššie ale stojí Hegelova filozofia, pretože v nej  (ako Hegel tvrdí) dosiahol absolútny duch plne svojho cieľa. </w:t>
      </w:r>
    </w:p>
    <w:p>
      <w:pPr>
        <w:pStyle w:val="Normal"/>
        <w:rPr>
          <w:color w:val="000000"/>
          <w:lang w:val="sk-SK"/>
        </w:rPr>
      </w:pPr>
      <w:r>
        <w:rPr>
          <w:color w:val="000000"/>
          <w:lang w:val="sk-SK"/>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3:20:00Z</dcterms:created>
  <dc:creator>marek marusinec</dc:creator>
  <dc:description/>
  <cp:keywords/>
  <dc:language>en-US</dc:language>
  <cp:lastModifiedBy>marek marusinec</cp:lastModifiedBy>
  <dcterms:modified xsi:type="dcterms:W3CDTF">2007-04-20T06:28:00Z</dcterms:modified>
  <cp:revision>2</cp:revision>
  <dc:subject/>
  <dc:title>Téma č</dc:title>
</cp:coreProperties>
</file>