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k-SK"/>
        </w:rPr>
      </w:pPr>
      <w:r>
        <w:rPr>
          <w:b/>
          <w:lang w:val="sk-SK"/>
        </w:rPr>
        <w:t>Téma č. 15: Nemecký materializmus, K. Marx</w:t>
      </w:r>
    </w:p>
    <w:p>
      <w:pPr>
        <w:pStyle w:val="Normal"/>
        <w:rPr>
          <w:b/>
          <w:b/>
          <w:lang w:val="sk-SK"/>
        </w:rPr>
      </w:pPr>
      <w:r>
        <w:rPr>
          <w:b/>
          <w:lang w:val="sk-SK"/>
        </w:rPr>
      </w:r>
    </w:p>
    <w:p>
      <w:pPr>
        <w:pStyle w:val="Normal"/>
        <w:rPr/>
      </w:pPr>
      <w:r>
        <w:rPr>
          <w:lang w:val="sk-SK"/>
        </w:rPr>
        <w:t>Hegelova filozofická dialektika dejín veľmi ovplyvnila myslenie v Nemecku. Vznikla voči nej silná opozícia, ktorá protestovala jednak proti podceňovaniu úlohy histórie (pre Hegela bola len dejiskom realizácie ducha) a jednak proti marginalizovaniu prírodných vied. Tu zohrala svoju úlohu aj rastúca sila pozitivizmu a materializmu. Významnými pohegelovskými mysliteľmi v Nemecku sú o.i. L. Feuerbach a D.F. Strauss. Najvýznamnejším predstaviteľom nemeckého materializmu sa ale stal K. Marx.</w:t>
      </w:r>
    </w:p>
    <w:p>
      <w:pPr>
        <w:pStyle w:val="Normal"/>
        <w:rPr>
          <w:lang w:val="sk-SK"/>
        </w:rPr>
      </w:pPr>
      <w:r>
        <w:rPr>
          <w:lang w:val="sk-SK"/>
        </w:rPr>
      </w:r>
    </w:p>
    <w:p>
      <w:pPr>
        <w:pStyle w:val="Normal"/>
        <w:rPr>
          <w:b/>
          <w:b/>
          <w:lang w:val="sk-SK"/>
        </w:rPr>
      </w:pPr>
      <w:r>
        <w:rPr>
          <w:b/>
          <w:lang w:val="sk-SK"/>
        </w:rPr>
        <w:t>K. Marx (1818 – 1883)</w:t>
      </w:r>
    </w:p>
    <w:p>
      <w:pPr>
        <w:pStyle w:val="Normal"/>
        <w:rPr>
          <w:lang w:val="sk-SK"/>
        </w:rPr>
      </w:pPr>
      <w:r>
        <w:rPr>
          <w:lang w:val="sk-SK"/>
        </w:rPr>
        <w:t xml:space="preserve">Narodil sa v Trevíri ako syn advokáta, študoval právo a v mladosti bol stúpencom Hegelovej filozofie. Po tom, čo v Nemecku nastúpil na trón Friedrich Wilhelm 4, nastúpila silná protihegelovská reakcia. Marx sa stal novinárom, neskôr redaktorom. Opakujúca cenzúra donútila mladého Marxa vzdať sa tohto miesta a rozhodol sa emigrovať. Najprv žil v Paríži, kde sa zoznámil s bohatým synom továrnika Friedrichom Engelsom, ktorý sa stal jeho dlhoročným a najbližším spolupracovníkom. Na zákrok pruskej vlády bol Marx z Paríža vykázaný a odobral sa do Bruselu. Nemecká revolúcia v roku 1848 podnietila Marxa aj s Engelsom, aby sa vrátili do Nemecka. Usadili sa v Kolíne nad Rýnom a rok vydávali miestne noviny. Revolúcia však stroskotala, Marx bol súdený a znova vypovedaný. Vrátil sa do Paríža, ale po ďalšom vypovedaní ho opúšťa a odchádza do Londýna, kde žije až do svojej smrti. </w:t>
      </w:r>
    </w:p>
    <w:p>
      <w:pPr>
        <w:pStyle w:val="Normal"/>
        <w:rPr>
          <w:lang w:val="sk-SK"/>
        </w:rPr>
      </w:pPr>
      <w:r>
        <w:rPr>
          <w:lang w:val="sk-SK"/>
        </w:rPr>
        <w:t xml:space="preserve">Jeho hlavnými dielami sú: </w:t>
      </w:r>
      <w:r>
        <w:rPr>
          <w:i/>
          <w:lang w:val="sk-SK"/>
        </w:rPr>
        <w:t>Ekonomicko filozofické rukopisy, Kritika politickej ekonómie</w:t>
      </w:r>
      <w:r>
        <w:rPr>
          <w:lang w:val="sk-SK"/>
        </w:rPr>
        <w:t xml:space="preserve"> a </w:t>
      </w:r>
      <w:r>
        <w:rPr>
          <w:i/>
          <w:lang w:val="sk-SK"/>
        </w:rPr>
        <w:t>Kapitál</w:t>
      </w:r>
    </w:p>
    <w:p>
      <w:pPr>
        <w:pStyle w:val="Normal"/>
        <w:rPr>
          <w:lang w:val="sk-SK"/>
        </w:rPr>
      </w:pPr>
      <w:r>
        <w:rPr>
          <w:lang w:val="sk-SK"/>
        </w:rPr>
      </w:r>
    </w:p>
    <w:p>
      <w:pPr>
        <w:pStyle w:val="Normal"/>
        <w:rPr/>
      </w:pPr>
      <w:r>
        <w:rPr>
          <w:b/>
          <w:lang w:val="sk-SK"/>
        </w:rPr>
        <w:t>Dialektický materializmus</w:t>
      </w:r>
    </w:p>
    <w:p>
      <w:pPr>
        <w:pStyle w:val="Normal"/>
        <w:rPr>
          <w:lang w:val="sk-SK"/>
        </w:rPr>
      </w:pPr>
      <w:r>
        <w:rPr>
          <w:lang w:val="sk-SK"/>
        </w:rPr>
        <w:t xml:space="preserve">Východiskom Marxovho filozofického myslenia bol Hegelov systém. Ďalej ho ovplyvnili Feuerbachova filozofia, teórie francúzskych utopických socialistov a poznatky anglických klasických ekonómov. Tak ako Hegel, aj on chápal dejiny ako proces riadený jednotnou zákonitosťou a smerujúci k určitému cieľu. Aj pre neho je každé štádium vývoja spoločnosti jedným zo stupňov, ktorý treba prejsť a prekonať. </w:t>
      </w:r>
    </w:p>
    <w:p>
      <w:pPr>
        <w:pStyle w:val="Normal"/>
        <w:rPr>
          <w:lang w:val="sk-SK"/>
        </w:rPr>
      </w:pPr>
      <w:r>
        <w:rPr>
          <w:lang w:val="sk-SK"/>
        </w:rPr>
        <w:t xml:space="preserve">Marx uznával Heglovu dialektiku,  ale pokúsil sa z nej urobiť dialektiku materialistickú tým, že dejinné procesy vysvetľoval nie metafyzickými, ale ekonomickými hľadiskami. Vysvetľoval dejiny z hľadiska triedneho boja, namiesto boja medzi národmi (Hegel). Podľa neho je dialektika reálnym procesom svetového diania. Všetky zmeny sa dejú v súlade s dialektickým zákonom. Kráľovské štáty sa podľa M rozpadli do svojich protikladov: na jednej strane boli kráľovskí vládcovia a na druhom neslobodní a otroci. Z týchto protikladov vznikla syntéza – feudálna spoločnosť, ktorá sa rozpadla opäť na svoje protiklady – pánov a nevoľníkov a z tohto boja vzišiel kapitalizmus. A ten sa opäť rozpadá do svojich protikladov – zamestnávateľov a zamestnancov a boj medzi nimi povedie ku revolúcii a beztriednej spoločnosti. M teda prijal Heglovu teóriu, že svetové dejiny sledujú pohyb protikladných síl zvaný dialektika. Marx ju však na rozdiel od Hegla nevzťahoval na národy, ale na triedy. Tieto triedy sú determinované výrobnými prostriedkami v danej spoločnosti. </w:t>
      </w:r>
    </w:p>
    <w:p>
      <w:pPr>
        <w:pStyle w:val="Normal"/>
        <w:rPr>
          <w:lang w:val="sk-SK"/>
        </w:rPr>
      </w:pPr>
      <w:r>
        <w:rPr>
          <w:lang w:val="sk-SK"/>
        </w:rPr>
        <w:t xml:space="preserve">M veril, že objavil vedecký zákon, ktorý možno aplikovať na triedy a ktorý objasňuje dejiny. Domnieval sa, že je vedecký, lebo vychádza z materialistických hľadísk (ekonomických faktorov). </w:t>
      </w:r>
    </w:p>
    <w:p>
      <w:pPr>
        <w:pStyle w:val="Normal"/>
        <w:rPr>
          <w:lang w:val="sk-SK"/>
        </w:rPr>
      </w:pPr>
      <w:r>
        <w:rPr>
          <w:lang w:val="sk-SK"/>
        </w:rPr>
      </w:r>
    </w:p>
    <w:p>
      <w:pPr>
        <w:pStyle w:val="Normal"/>
        <w:rPr>
          <w:lang w:val="sk-SK"/>
        </w:rPr>
      </w:pPr>
      <w:r>
        <w:rPr>
          <w:lang w:val="sk-SK"/>
        </w:rPr>
        <w:t xml:space="preserve">M si uvedomoval, že každý človek patrí k určitej socioekonomickej triede vo vnútri spoločnosti. Túto skupinu nazýva triedou. Systém tried, ktorý daná spoločnosť má, je determinovaný jej ekonomickými prostriedkami a výrobnými podmienkami. Každé obdobie ekonomického vývoja má svoj zodpovedajúci triedny systém. M tézou je, že vzťahy medzi triedami sú nezávislé na ľudskej vôli a sú určované vládnucim ekonomickým systémom. Triedy sú podmienené svojim vzťahom k výrobným prostriedkom a dôsledkom toho je, že dejiny prebiehajú tak, ako prebiehajú triedne boje. </w:t>
      </w:r>
    </w:p>
    <w:p>
      <w:pPr>
        <w:pStyle w:val="Normal"/>
        <w:rPr/>
      </w:pPr>
      <w:r>
        <w:rPr>
          <w:lang w:val="sk-SK"/>
        </w:rPr>
        <w:t xml:space="preserve">M tvrdil, že priemysel a technológie sa vyvíjajú oveľa rýchlejšie, než spôsob ich ovládania. Človek vytvoril stroje, ktorým sa stal sám otrokom. Víťazstvo rozumu sa zdá byť prehrou charakteru. Napriek tomu, že priemyslový svet by mal umožniť žiť ľuďom pohodlnejšie, nastáva pravý opak. Prepuká viac vojen, na zemi je viac hladu. To sa deje pod vplyvom dvoch faktorov: </w:t>
      </w:r>
      <w:r>
        <w:rPr>
          <w:b/>
          <w:lang w:val="sk-SK"/>
        </w:rPr>
        <w:t>odcudzenia a fetišizmu</w:t>
      </w:r>
      <w:r>
        <w:rPr>
          <w:lang w:val="sk-SK"/>
        </w:rPr>
        <w:t xml:space="preserve">. Socializmus ich oba odstráni. Odcudzenie znamená, že človek vyrába veci, ktorých sa potom stáva otrokom. Toto odcudzenie je sprevádzané fetišizmom – uctievaním produktov práce. Hodnotu majú veci, nie ľudia, ktorí ich vyrobili. </w:t>
      </w:r>
    </w:p>
    <w:p>
      <w:pPr>
        <w:pStyle w:val="Normal"/>
        <w:rPr>
          <w:lang w:val="sk-SK"/>
        </w:rPr>
      </w:pPr>
      <w:r>
        <w:rPr>
          <w:lang w:val="sk-SK"/>
        </w:rPr>
        <w:t xml:space="preserve">Najhorším dôsledkom kapitalizmu je odosobnenie vzťahov medzi ľuďmi. Ľudia sa stávajú ako stroje a stroje sú čoraz viac ako ľudia. Socializmus zavedie novú morálku: založenú na ľudských hodnotách. </w:t>
      </w:r>
    </w:p>
    <w:p>
      <w:pPr>
        <w:pStyle w:val="Normal"/>
        <w:rPr>
          <w:b/>
          <w:b/>
          <w:lang w:val="sk-SK"/>
        </w:rPr>
      </w:pPr>
      <w:r>
        <w:rPr>
          <w:b/>
          <w:lang w:val="sk-SK"/>
        </w:rPr>
      </w:r>
    </w:p>
    <w:p>
      <w:pPr>
        <w:pStyle w:val="Normal"/>
        <w:rPr>
          <w:b/>
          <w:b/>
          <w:lang w:val="sk-SK"/>
        </w:rPr>
      </w:pPr>
      <w:r>
        <w:rPr>
          <w:b/>
          <w:lang w:val="sk-SK"/>
        </w:rPr>
        <w:t>Historický materializmus</w:t>
      </w:r>
    </w:p>
    <w:p>
      <w:pPr>
        <w:pStyle w:val="Normal"/>
        <w:rPr>
          <w:lang w:val="sk-SK"/>
        </w:rPr>
      </w:pPr>
      <w:r>
        <w:rPr>
          <w:lang w:val="sk-SK"/>
        </w:rPr>
        <w:t xml:space="preserve">Hmota je pre materializmus jedinou skutočnosťou, vedomie je len jednou z vlastností hmoty. Toto sa prenáša aj do života spoločnosti: spoločenské bytie je jediným základom jej života, spoločenské vedomie (myšlienky, teórie) sú len odrazom tohto bytia. Ak teda máme poznať hnacie sily života spoločnosti, nemôžeme sa zameriavať na idey a teórie, ale musíme obrátiť svoju pozornosť na materiálnu základňu spoločenského života: ako ľudia žijú, tak myslia, nie naopak. </w:t>
      </w:r>
    </w:p>
    <w:p>
      <w:pPr>
        <w:pStyle w:val="Normal"/>
        <w:rPr>
          <w:lang w:val="sk-SK"/>
        </w:rPr>
      </w:pPr>
      <w:r>
        <w:rPr>
          <w:lang w:val="sk-SK"/>
        </w:rPr>
        <w:t xml:space="preserve">K materiálnym základom spoločenského života patria jeho vonkajšie podmienky (geografické, demografické podmienky a iné), ale skutočným určujúcim momentom je </w:t>
      </w:r>
      <w:r>
        <w:rPr>
          <w:b/>
          <w:lang w:val="sk-SK"/>
        </w:rPr>
        <w:t>spôsob výroby materiálnych statkov</w:t>
      </w:r>
      <w:r>
        <w:rPr>
          <w:lang w:val="sk-SK"/>
        </w:rPr>
        <w:t xml:space="preserve">. Na spôsobe výroby materiálnych statkov sa spolupodieľajú dva faktory: výrobné sily (suroviny, prostriedky, schopnosti, ..) a výrobné vzťahy (vzájomné vzťahy produkujúcich ľudí). Spôsob výroby sa stále mení a podmieňuje aj neustále zmeny výrobných vzťahov. Výrobné vzťahy sa vždy musia prispôsobovať stavu výrobných síl, pokiaľ nie, dochádza ku krízam. </w:t>
      </w:r>
    </w:p>
    <w:p>
      <w:pPr>
        <w:pStyle w:val="Normal"/>
        <w:rPr/>
      </w:pPr>
      <w:r>
        <w:rPr>
          <w:lang w:val="sk-SK"/>
        </w:rPr>
        <w:t xml:space="preserve">Podľa vzťahu výrobných síl a výrobných vzťahov sa dejiny neustále menia, každý zo stupňov vývoja spoločnosti (prvotnopospolná spoločnosť, antika, feudalizmus a kapitalizmus) bol nutným štádiom vývoja. Celé doterajšie dejiny sú dejinami triednych bojov, ako znie prvá veta Marxom a Engelsom formulovaného Komunistického manifestu. Všetko to, čo v spoločnosti existuje mimo výrobnú základňu (právo, filozofia, náboženstvo,...) je len ideologická nadstavba, ktorá je len odrazom hospodárskej situácie. Preto má každá trieda svoju vlastnú ideológiu, ktorú odráža spoločenský </w:t>
      </w:r>
      <w:r>
        <w:rPr>
          <w:b/>
          <w:lang w:val="sk-SK"/>
        </w:rPr>
        <w:t>triedny boj</w:t>
      </w:r>
      <w:r>
        <w:rPr>
          <w:lang w:val="sk-SK"/>
        </w:rPr>
        <w:t>.</w:t>
      </w:r>
    </w:p>
    <w:p>
      <w:pPr>
        <w:pStyle w:val="Normal"/>
        <w:rPr>
          <w:lang w:val="sk-SK"/>
        </w:rPr>
      </w:pPr>
      <w:r>
        <w:rPr>
          <w:lang w:val="sk-SK"/>
        </w:rPr>
      </w:r>
    </w:p>
    <w:p>
      <w:pPr>
        <w:pStyle w:val="Normal"/>
        <w:rPr>
          <w:b/>
          <w:b/>
          <w:lang w:val="sk-SK"/>
        </w:rPr>
      </w:pPr>
      <w:r>
        <w:rPr>
          <w:b/>
          <w:lang w:val="sk-SK"/>
        </w:rPr>
        <w:t>Kapitál</w:t>
      </w:r>
    </w:p>
    <w:p>
      <w:pPr>
        <w:pStyle w:val="Normal"/>
        <w:rPr>
          <w:lang w:val="sk-SK"/>
        </w:rPr>
      </w:pPr>
      <w:r>
        <w:rPr>
          <w:lang w:val="sk-SK"/>
        </w:rPr>
        <w:t xml:space="preserve">Toto dielo je štúdiom ekonomickej základne vtedajšej doby: kapitalizmu. V triednom boji tu proti sebe stoja kapitalisti (vlastníci výrobných prostriedkov) a proletári, ktorí nevlastnia nič a sú kapitalistami vykorisťovaní. K vykorisťovaniu dochádza prostredníctvom </w:t>
      </w:r>
      <w:r>
        <w:rPr>
          <w:b/>
          <w:lang w:val="sk-SK"/>
        </w:rPr>
        <w:t>nadhodnoty</w:t>
      </w:r>
      <w:r>
        <w:rPr>
          <w:lang w:val="sk-SK"/>
        </w:rPr>
        <w:t xml:space="preserve">. Robotník totiž svojou prácou vytvorí viac, než za koľko je zaplatený. Ako odmenu za svoju prácu dostáva len toľko, koľko mu kapitalista musí dať, aby si udržal jeho pracovnú silu. Pretože robotník nevlastní výrobné prostriedky, je odkázaný na kapitalistu a musí tieto podmienky prijímať. Nadhodnotu, ktorú vytvára, dostáva kapitalista ako zisk. </w:t>
      </w:r>
    </w:p>
    <w:p>
      <w:pPr>
        <w:pStyle w:val="Normal"/>
        <w:rPr>
          <w:lang w:val="sk-SK"/>
        </w:rPr>
      </w:pPr>
      <w:r>
        <w:rPr>
          <w:lang w:val="sk-SK"/>
        </w:rPr>
        <w:t xml:space="preserve">Kapitalizmus však trpí pravidelnými krízami, v ktorých Marx videl príznaky rozporov medzi výrobnými silami a vzťahmi a teda začiatok nového, rodiaceho sa lepšieho spoločenského usporiadania. Prekročením kapitalizmu by mal byť podľa neho socializmus, ktorý bude charakterizovať spoločenské vlastníctvo výrobných prostriedkov. Súlad medzi výrobnými silami a vzťahmi musí byť obnovený na vyššom stupni – vyvlastnením vyvlastňovateľov a návratom vlastníctva v prospech spoločnosti. Keď proletariát, ktorého cieľom je uskutočniť túto revolúciu, zvrhne kapitalizmus, nebude už starý triedny boja nahradený žiadnym novým, socialistická spoločnosť sa úplne oslobodí od triedneho boja a od vykorisťovania. Socialistická spoločnosť bude beztriednou spoločnosťou. </w:t>
      </w:r>
    </w:p>
    <w:p>
      <w:pPr>
        <w:pStyle w:val="Normal"/>
        <w:rPr>
          <w:lang w:val="sk-SK"/>
        </w:rPr>
      </w:pPr>
      <w:r>
        <w:rPr>
          <w:lang w:val="sk-SK"/>
        </w:rPr>
      </w:r>
    </w:p>
    <w:p>
      <w:pPr>
        <w:pStyle w:val="Normal"/>
        <w:rPr>
          <w:lang w:val="sk-SK"/>
        </w:rPr>
      </w:pPr>
      <w:r>
        <w:rPr>
          <w:lang w:val="sk-SK"/>
        </w:rPr>
        <w:t>Marxov obrovský význam je v tom, že ako prvý v plnom rozsahu spoznal význam ekonomickej základne spoločenského života na kultúrny a duchovný vývoj.</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22:26:00Z</dcterms:created>
  <dc:creator>marek marusinec</dc:creator>
  <dc:description/>
  <cp:keywords/>
  <dc:language>en-US</dc:language>
  <cp:lastModifiedBy>marek marusinec</cp:lastModifiedBy>
  <dcterms:modified xsi:type="dcterms:W3CDTF">2007-05-15T02:08:00Z</dcterms:modified>
  <cp:revision>5</cp:revision>
  <dc:subject/>
  <dc:title>Téma č</dc:title>
</cp:coreProperties>
</file>