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Soren Kierkegaard  (1831 – 1873)</w:t>
      </w:r>
    </w:p>
    <w:p>
      <w:pPr>
        <w:pStyle w:val="Normal"/>
        <w:rPr>
          <w:b/>
          <w:b/>
          <w:lang w:val="sk-SK"/>
        </w:rPr>
      </w:pPr>
      <w:r>
        <w:rPr>
          <w:b/>
          <w:lang w:val="sk-SK"/>
        </w:rPr>
        <w:t xml:space="preserve">Život </w:t>
      </w:r>
    </w:p>
    <w:p>
      <w:pPr>
        <w:pStyle w:val="Normal"/>
        <w:rPr>
          <w:lang w:val="sk-SK"/>
        </w:rPr>
      </w:pPr>
      <w:r>
        <w:rPr>
          <w:lang w:val="sk-SK"/>
        </w:rPr>
        <w:t xml:space="preserve">Narodil sa v roku 1831 v Kodani ako 7 dieťa zámožného obchodníka. V 17 rokoch sa zapísal na univerzitu v rodnom meste a až po 10 rokoch zložil skúšky a spromoval. Dominantnou postavou jeho duševného života bol jeho otec. Jeho matka a 5 jeho súrodencov zomrelo v v priebehu niekoľkých rokov. Hlboké náboženské zúfalstvo, ktoré jeho otca potom zmocnilo ovplyvnilo K detstvo a mladosť. Potom, čo jeho otec v roku 1883 zomrel mu zanechal  celý svoj majetok. K preto celý život nemusel pracovať, žil ako súkromný učenec, nesnažil sa svoj majetok ani udržať, ani zveľadiť. Okrem otca veľmi ovplyvnilo jeho život a jeho tvorbu zasnúbenie a rozchod s o 10 rokov mladšou priateľkou. Keď po roku zasnúbenie bezdôvodne zrušil a odišiel za ďalším štúdiom prišiel k presvedčeniu, že musí na lásku  a manželstvo rezignovať, ak má splniť úlohu, ktorá mu bola uložená. Svoj ďalší život venoval tvorbe a celý svoj majetok vynaložil na jej tlač. Keď  ako 42 ročný zomrel jeho majetok bol práve vyčerpaný. K život bol životom plným dramatických vnútorných zápasov a hlbokého sústredenia na tvorbu. Je autorom diel Buď – alebo, Pojem úzkosti, Strach a chvenie, či Nemoc k smrti. Všetky tieto diela vydal pod rôznymi pseudonymami. </w:t>
      </w:r>
    </w:p>
    <w:p>
      <w:pPr>
        <w:pStyle w:val="Normal"/>
        <w:rPr>
          <w:b/>
          <w:b/>
          <w:lang w:val="sk-SK"/>
        </w:rPr>
      </w:pPr>
      <w:r>
        <w:rPr>
          <w:b/>
          <w:lang w:val="sk-SK"/>
        </w:rPr>
        <w:t xml:space="preserve">Filozofia </w:t>
      </w:r>
    </w:p>
    <w:p>
      <w:pPr>
        <w:pStyle w:val="Normal"/>
        <w:rPr>
          <w:lang w:val="sk-SK"/>
        </w:rPr>
      </w:pPr>
      <w:r>
        <w:rPr>
          <w:lang w:val="sk-SK"/>
        </w:rPr>
        <w:t>K, podobne ako Sokrates tvrdil, že to, čo možno odovzdať druhému, to, čo možno zdieľať ako objektívnu pravdu, vlastne pravdou nie je. Je to bezcenné, pretože jediná pravda, ktorá má skutočnú hodnotu je tá, na ktorú príde každý sám. Preto chce K vo svojich čitateľoch vyvolať otázky a umožniť im nájsť vlastnú pravdu, v konečnom dôsledku ich priviesť k vedeniu o vlastnom nevedení.</w:t>
      </w:r>
    </w:p>
    <w:p>
      <w:pPr>
        <w:pStyle w:val="Normal"/>
        <w:rPr>
          <w:lang w:val="sk-SK"/>
        </w:rPr>
      </w:pPr>
      <w:r>
        <w:rPr>
          <w:lang w:val="sk-SK"/>
        </w:rPr>
        <w:t xml:space="preserve">K je mysliteľ, aj básnik. Tak ako Schopenhauer, aj on obracia pozornosť od všeobecných pojmov a princípov ku individuálnym a konkrétnym ľudským prípadom. Nejde mu tak ako predchádzajúcej filozofii o vyriešenie všeobecných problémov, pýta sa čo a ako mám konať ja ako  indivíduum. Tieto problémy nazýva K existenciálnymi a na ne sa má podľa neho filozofia zamerať. Existenciu najviac prežívame a najhlbšie si ju uvedomujeme v situáciách ako je strach, úzkosť, bolesť, vedomie smrti. Existencia v tomto zmysle nemá nič spoločné so zabezpečovaním obživy, povolaním, s vonkajším životom. Existencia je pre neho prejavom najvnútornejšieho života indivídua, „jástvo“, svojskosť, vzťah k sebe samému. Existencia je pre neho vnútorný život človeka od narodenia až po smrť. K však v prvom rade nejde o to, aby sa ľudia stali indivíduami sami pre seba, ale predovšetkým indivíduami pred bohom. </w:t>
      </w:r>
    </w:p>
    <w:p>
      <w:pPr>
        <w:pStyle w:val="Normal"/>
        <w:rPr>
          <w:lang w:val="sk-SK"/>
        </w:rPr>
      </w:pPr>
      <w:r>
        <w:rPr>
          <w:lang w:val="sk-SK"/>
        </w:rPr>
        <w:t>Individuálna existencia je teda len jedným pólom K učenia. Druhým je kresťanská viera. K veľmi popudzovalo, že v jeho dobe bol každý kresťanom, bez toho, aby bol kresťanom skutočným. Kritizoval povrchné kresťanstvo, ktoré bolo typickým pre jeho dobu. Byť skutočným kresťanom znamená vzdať sa rozumu, skočiť do oblasti viery, rozísť sa so všetkou povrchnosťou súčasného kresťanstva. Preto treba otriasť súčasným kresťanstvom a odmaskovať ho. Pričom K sám považuje skutočné kresťanstvo za niečo, čo je tak vysoko, že si netrúfa pokladať sám seba za pravého kresťana.</w:t>
      </w:r>
    </w:p>
    <w:p>
      <w:pPr>
        <w:pStyle w:val="Normal"/>
        <w:rPr>
          <w:b/>
          <w:b/>
          <w:lang w:val="sk-SK"/>
        </w:rPr>
      </w:pPr>
      <w:r>
        <w:rPr>
          <w:b/>
          <w:lang w:val="sk-SK"/>
        </w:rPr>
      </w:r>
    </w:p>
    <w:p>
      <w:pPr>
        <w:pStyle w:val="Normal"/>
        <w:rPr>
          <w:b/>
          <w:b/>
          <w:lang w:val="sk-SK"/>
        </w:rPr>
      </w:pPr>
      <w:r>
        <w:rPr>
          <w:b/>
          <w:lang w:val="sk-SK"/>
        </w:rPr>
        <w:t>Štádiá vývoja človeka</w:t>
      </w:r>
    </w:p>
    <w:p>
      <w:pPr>
        <w:pStyle w:val="Normal"/>
        <w:rPr>
          <w:lang w:val="sk-SK"/>
        </w:rPr>
      </w:pPr>
      <w:r>
        <w:rPr>
          <w:lang w:val="sk-SK"/>
        </w:rPr>
        <w:t>Človek nie je len nástrojom dejín, ale je sám sebe cieľom, usiluje sa o svoju sebarealizáciu. Táto sebarealizácia a schopnosť niesť za svoj život následky prebieha v určitých štádiách, ktoré sú osobným vývinom existencie človeka:</w:t>
      </w:r>
    </w:p>
    <w:p>
      <w:pPr>
        <w:pStyle w:val="Normal"/>
        <w:rPr/>
      </w:pPr>
      <w:r>
        <w:rPr>
          <w:b/>
          <w:lang w:val="sk-SK"/>
        </w:rPr>
        <w:t>Estetický postoj</w:t>
      </w:r>
      <w:r>
        <w:rPr>
          <w:lang w:val="sk-SK"/>
        </w:rPr>
        <w:t xml:space="preserve"> je postoj, v ktorom človek uprednostňuje zážitok, užívanie si života a zmyslových pôžitkov. V tomto postoji však človek žije len navonok. Cíti svoju bezradnosť, často krát až závislosť a zmocňujú sa ho z toho pocity zúfalstva a zbytočnosti</w:t>
      </w:r>
    </w:p>
    <w:p>
      <w:pPr>
        <w:pStyle w:val="Normal"/>
        <w:rPr/>
      </w:pPr>
      <w:r>
        <w:rPr>
          <w:lang w:val="sk-SK"/>
        </w:rPr>
        <w:t xml:space="preserve">Vyslobodením z tohto stavu je </w:t>
      </w:r>
      <w:r>
        <w:rPr>
          <w:b/>
          <w:lang w:val="sk-SK"/>
        </w:rPr>
        <w:t>etický postoj</w:t>
      </w:r>
      <w:r>
        <w:rPr>
          <w:lang w:val="sk-SK"/>
        </w:rPr>
        <w:t xml:space="preserve">, ku ktorému vedie konflikt človeka so svojim vnútrom. V etickom postoji človek odhaľuje svoju skutočnú podstatu, slobodu a preberá za seba a svoje voľby zodpovednosť. Lenže ani etický postoj nedokáže uspokojiť človeka na vždy. Veľa krát totižto vlastná morálka nedokáže prekonať nástrahy ľudského života. Vedie to k pocitom viny a zlyhania a ku potrebe novej voľby. </w:t>
      </w:r>
    </w:p>
    <w:p>
      <w:pPr>
        <w:pStyle w:val="Normal"/>
        <w:rPr/>
      </w:pPr>
      <w:r>
        <w:rPr>
          <w:lang w:val="sk-SK"/>
        </w:rPr>
        <w:t xml:space="preserve">Tu sa človeku núka </w:t>
      </w:r>
      <w:r>
        <w:rPr>
          <w:b/>
          <w:lang w:val="sk-SK"/>
        </w:rPr>
        <w:t>náboženský postoj</w:t>
      </w:r>
      <w:r>
        <w:rPr>
          <w:lang w:val="sk-SK"/>
        </w:rPr>
        <w:t>. Pri ňom sa človek ocitá tvárou v tvár bohu. Ocitá sa v paradoxe voľby, v situácii buď - alebo. Na jednej strane viera a odovzdanie sa do rúk osudu a na druhej poznanie, rozum a večné pochybnosti. K tu hovorí o </w:t>
      </w:r>
      <w:r>
        <w:rPr>
          <w:b/>
          <w:lang w:val="sk-SK"/>
        </w:rPr>
        <w:t>„skoku“ do viery</w:t>
      </w:r>
      <w:r>
        <w:rPr>
          <w:lang w:val="sk-SK"/>
        </w:rPr>
        <w:t xml:space="preserve"> a o konečnom oslobodení sa. ( K uvádza ako príklad  biblický príbeh o Abrahámovi, alebo o Jóbovi) Až v náboženskom postoji a odpútaní sa od všetkého konečného je skutočná sloboda. Lenže táto sloboda so sebou nesie obavy a úzkosť. Tieto obavy sa viažu na to voľnosť a neurčitosť vyplývajúce zo slobody. </w:t>
      </w:r>
    </w:p>
    <w:p>
      <w:pPr>
        <w:pStyle w:val="Normal"/>
        <w:rPr>
          <w:lang w:val="sk-SK"/>
        </w:rPr>
      </w:pPr>
      <w:r>
        <w:rPr>
          <w:lang w:val="sk-SK"/>
        </w:rPr>
        <w:t xml:space="preserve">Skutočná pravda nie je v žiadnom objekte, je nemožná bez osobného odovzdania sa. Duchovný život neprebieha plynule, ale skokom. Ide o rozhodovanie sa buď – alebo. Len tým, že sa človek celkom vzdá svojej vlastnej vôle a rozumu a odovzdá sa celkom do rúk božích urobí zúfalý skok do viery a splní svoju úlohu. </w:t>
      </w:r>
    </w:p>
    <w:p>
      <w:pPr>
        <w:pStyle w:val="Normal"/>
        <w:rPr>
          <w:lang w:val="sk-SK"/>
        </w:rPr>
      </w:pPr>
      <w:r>
        <w:rPr>
          <w:lang w:val="sk-SK"/>
        </w:rPr>
      </w:r>
    </w:p>
    <w:p>
      <w:pPr>
        <w:pStyle w:val="Normal"/>
        <w:rPr>
          <w:lang w:val="sk-SK"/>
        </w:rPr>
      </w:pPr>
      <w:r>
        <w:rPr>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41:00Z</dcterms:created>
  <dc:creator>marek marusinec</dc:creator>
  <dc:description/>
  <cp:keywords/>
  <dc:language>en-US</dc:language>
  <cp:lastModifiedBy>marek marusinec</cp:lastModifiedBy>
  <dcterms:modified xsi:type="dcterms:W3CDTF">2007-05-15T02:11:00Z</dcterms:modified>
  <cp:revision>4</cp:revision>
  <dc:subject/>
  <dc:title/>
</cp:coreProperties>
</file>