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Téma č. 17: Existencializmus F. Nietzscheho</w:t>
      </w:r>
    </w:p>
    <w:p>
      <w:pPr>
        <w:pStyle w:val="Normal"/>
        <w:rPr>
          <w:b/>
          <w:b/>
          <w:lang w:val="sk-SK"/>
        </w:rPr>
      </w:pPr>
      <w:r>
        <w:rPr>
          <w:b/>
          <w:lang w:val="sk-SK"/>
        </w:rPr>
      </w:r>
    </w:p>
    <w:p>
      <w:pPr>
        <w:pStyle w:val="Normal"/>
        <w:rPr>
          <w:b/>
          <w:b/>
          <w:lang w:val="sk-SK"/>
        </w:rPr>
      </w:pPr>
      <w:r>
        <w:rPr>
          <w:b/>
          <w:lang w:val="sk-SK"/>
        </w:rPr>
        <w:t>Život</w:t>
      </w:r>
    </w:p>
    <w:p>
      <w:pPr>
        <w:pStyle w:val="Normal"/>
        <w:rPr/>
      </w:pPr>
      <w:r>
        <w:rPr>
          <w:lang w:val="sk-SK"/>
        </w:rPr>
        <w:t>N sa narodil v Rockene (Nemecko) v roku 1844 v rodine evanjelického pastora. Významným momentom v jeho živote a tvorbe bolo, že mu ako 5 ročnému zomrel otec a odvtedy bol vychovávaný výlučne ženami v protestantskej zbožnosti. Študoval na internátnej škole v Schulpforte, neskôr na univerzitách v Bonne a v Lipsku. Venoval sa filológii, neskôr, pravdepodobne pod vplyvom Schopenhauerových diel, prešiel ku filozofii. V Lipsku sa stretol s Wagnerom, ktorý sa na dlhú dobu stal jeho priateľom (neskôr sa však v zlom rozišli) a ktorého hudbu obdivoval. Dva x nastúpil do armády na vojenskú službu, ale ani raz ju nedokončil kvôli zraneniu a chorobe. Ako 24 ročný promoval v Lipsku a ešte pred tým dostal ponuku na mimoriadnu profesúru v Bazileji.  Jeho prvým dielom, ktorým sa rozišiel s klasickou filológiou, bolo Zrodenie tragédie z ducha hudby. V tomto diele sa začali črtať niektoré jeho základné myšlienky, najmä však jeho poňatie dvoch protikladných živlov: dionýzovského a apolónskeho. N mal kritický postoj ku dovtedajšej filozofii, ku metafyzike aj umeniu. Ako napísal v diele Tak hovoril Zarathustra človek vo svojom živote prechádza tromi štádiami (ťava, lev a dieťa): zo závislosti na autoritách a majstroch sa od nich oslobodzuje a nakoniec sa obracia ku vlastným hodnotám a cieľom. Jeho vlastný obrat ku slobode nastal práve týmto dielom, kedy sa definitívne vzdal filológie a rozišiel sa myslením a autoritami svojej doby. V tomto období žil osamotene striedavo v Taliansku, Francúzsku a Švajčiarsku. Obdobie jeho tvorby sa dá rozdeliť na viac štádii: spočiatku ide o ucelené diela, neskôr píše len vo forme aforizmov, jednotlivých myšlienok a básní. Jedným z jeho posledných diel bola jeho autobiografia Ecce homo. Posledné roky svojho života prežil pri zastretom vedomí, takmer slepý v neustálej opatere svojej matky.</w:t>
      </w:r>
    </w:p>
    <w:p>
      <w:pPr>
        <w:pStyle w:val="Normal"/>
        <w:rPr>
          <w:lang w:val="sk-SK"/>
        </w:rPr>
      </w:pPr>
      <w:r>
        <w:rPr>
          <w:lang w:val="sk-SK"/>
        </w:rPr>
      </w:r>
    </w:p>
    <w:p>
      <w:pPr>
        <w:pStyle w:val="Normal"/>
        <w:rPr/>
      </w:pPr>
      <w:r>
        <w:rPr>
          <w:b/>
          <w:lang w:val="sk-SK"/>
        </w:rPr>
        <w:t>Diela</w:t>
      </w:r>
      <w:r>
        <w:rPr>
          <w:lang w:val="sk-SK"/>
        </w:rPr>
        <w:t>: Zrodenie tragédie za ducha hudby, Raní červánky (Day break), Súmrak modiel, Antikrist, Nečasové úvahy, Radostná veda, Mimo dobro a zlo, Genealógia morálky, Ľudské, príliš ľudské, Tak hovoril Zarathustra, Ecce Homo (autobiografia)....</w:t>
      </w:r>
    </w:p>
    <w:p>
      <w:pPr>
        <w:pStyle w:val="Normal"/>
        <w:rPr>
          <w:lang w:val="sk-SK"/>
        </w:rPr>
      </w:pPr>
      <w:r>
        <w:rPr>
          <w:lang w:val="sk-SK"/>
        </w:rPr>
      </w:r>
    </w:p>
    <w:p>
      <w:pPr>
        <w:pStyle w:val="Normal"/>
        <w:rPr>
          <w:b/>
          <w:b/>
          <w:lang w:val="sk-SK"/>
        </w:rPr>
      </w:pPr>
      <w:r>
        <w:rPr>
          <w:b/>
          <w:lang w:val="sk-SK"/>
        </w:rPr>
        <w:t>Filozofia</w:t>
      </w:r>
    </w:p>
    <w:p>
      <w:pPr>
        <w:pStyle w:val="Normal"/>
        <w:rPr>
          <w:lang w:val="sk-SK"/>
        </w:rPr>
      </w:pPr>
      <w:r>
        <w:rPr>
          <w:lang w:val="sk-SK"/>
        </w:rPr>
        <w:t xml:space="preserve">Jeho dielo nie je ľahké interpretovať. Treba ho vnímať komplexne a v kontexte s autorovým životom. Venovalo sa mu viacero významných filozofov, medzi inými Jaspers a Heidegger, ktorí dokonca o Nietzschem a jeho filozofii napísali knihy. N nenadväzuje na žiadneho filozofa (hlási sa jedine ku Heraklietovi, ale ovplyvnený je aj Schopenhauerom) a na žiadnu filozofickú školu, alebo smer. Nesnažil sa vytvoriť nejaký systém a zdôvodňovať ho. Len konštatuje aká je skutočnosť a volá po jej zmene. Bol vynikajúcim znalcom človeka a jeho diela sú miestami zároveň dielami psychologickými (neskôr z neho vyšiel Freud). Videl do človeka a do jeho skrytých motívov, ktoré si rozumom zdôvodňuje a ospravedlňuje – pre N je to všetko „ľudské, príliš ľudské“.  Videl plytkosť a prázdnotu meštianskej morálky, ale na rozdiel od Kierkegaarda, ktorý chce prekonaním „mešťana“ prejsť ku dokonalému kresťanovi, N chce prekonať kresťanstvo, ktoré hodnotí ako dekadentné. </w:t>
      </w:r>
    </w:p>
    <w:p>
      <w:pPr>
        <w:pStyle w:val="Normal"/>
        <w:jc w:val="both"/>
        <w:rPr>
          <w:lang w:val="sk-SK"/>
        </w:rPr>
      </w:pPr>
      <w:r>
        <w:rPr>
          <w:lang w:val="sk-SK"/>
        </w:rPr>
        <w:t>„</w:t>
      </w:r>
      <w:r>
        <w:rPr>
          <w:lang w:val="sk-SK"/>
        </w:rPr>
        <w:t xml:space="preserve">Kresťanský pojem boha - boh ako boh chorých, boh ako pavúk, boh ako duch, to je jedna z najskorumpovanejších predstáv boha, aké sa na svete dosiahli, možno predstavuje v evolučnom zostupnom rade božských typov úroveň najnižšieho štádia. Boh, ktorý sa zvrhol na protiklad života, miesto, aby sa stal jeho premenou na večné áno! V mene boha bolo vyhlásené nepriateľstvo voči životu, voči prírode, voči vôli žiť!“ </w:t>
      </w:r>
    </w:p>
    <w:p>
      <w:pPr>
        <w:pStyle w:val="Normal"/>
        <w:rPr>
          <w:lang w:val="sk-SK"/>
        </w:rPr>
      </w:pPr>
      <w:r>
        <w:rPr>
          <w:lang w:val="sk-SK"/>
        </w:rPr>
        <w:t>„</w:t>
      </w:r>
      <w:r>
        <w:rPr>
          <w:lang w:val="sk-SK"/>
        </w:rPr>
        <w:t>V kresťanstve vystupujú do popredia inštinkty ovládaných a utláčaných, najnižšie triedy obyvateľstva v ňom hľadajú svoju spásu.“</w:t>
      </w:r>
    </w:p>
    <w:p>
      <w:pPr>
        <w:pStyle w:val="Normal"/>
        <w:rPr>
          <w:lang w:val="sk-SK"/>
        </w:rPr>
      </w:pPr>
      <w:r>
        <w:rPr>
          <w:lang w:val="sk-SK"/>
        </w:rPr>
        <w:t xml:space="preserve"> </w:t>
      </w:r>
    </w:p>
    <w:p>
      <w:pPr>
        <w:pStyle w:val="Normal"/>
        <w:rPr/>
      </w:pPr>
      <w:r>
        <w:rPr>
          <w:b/>
          <w:lang w:val="sk-SK"/>
        </w:rPr>
        <w:t xml:space="preserve">N o židovstve a kresťanstve </w:t>
      </w:r>
      <w:r>
        <w:rPr>
          <w:lang w:val="sk-SK"/>
        </w:rPr>
        <w:t>(toto je z jeho diela Antikrist, dávam tam jeho autentické myšlienky, nie veci z antológii – myslím si, že je to zaujímavé. Pre mňa veľmi.)</w:t>
      </w:r>
    </w:p>
    <w:p>
      <w:pPr>
        <w:pStyle w:val="Normal"/>
        <w:jc w:val="both"/>
        <w:rPr>
          <w:lang w:val="sk-SK"/>
        </w:rPr>
      </w:pPr>
      <w:r>
        <w:rPr>
          <w:lang w:val="sk-SK"/>
        </w:rPr>
        <w:t xml:space="preserve">V období kráľovstva (David, Šlamún) bol židovský národ aj jeho Jehova prejavom vedomia moci, radosti zo seba.  Neskôr sa však pojem Jehovu stal nástrojom v rukách agitujúcich kňazov, ktorí potom interpretovali každé šťastie ako odmenu a každé nešťastie ako trest za neposlušnosť bohu, ako hriech. Tento spôsob interpretácie vecí postavil prirodzený pojem „príčiny a následku“ na hlavu, s jeho pomocou sa odstránila zo sveta prirodzená kauzalita a namiesto nej nastúpila protikauzalita. </w:t>
      </w:r>
    </w:p>
    <w:p>
      <w:pPr>
        <w:pStyle w:val="Normal"/>
        <w:jc w:val="both"/>
        <w:rPr>
          <w:lang w:val="sk-SK"/>
        </w:rPr>
      </w:pPr>
      <w:r>
        <w:rPr>
          <w:lang w:val="sk-SK"/>
        </w:rPr>
        <w:tab/>
        <w:t xml:space="preserve">Židovské kňažstvo sa však sfalšovaním boha a morálky nezastavilo. Celú históriu a dejiny Izraela preložili do náboženských výrazov, z minulosti svojho ľudu zostavili „stupídny mechanizmus spásy“, založený na hriechu, odmene a treste Jehovu. Od tých čias sú všetky záležitosti života usporiadané tak, aby kňaz bol všade nevyhnutný, vo všetkých prirodzených životných situáciách. Všetko, čo má prirodzene hodnotu musí kňažstvo degradovať na bezcenné, až po chvíľu, kedy je to ním schválené a „odobrené“. Uzurpuje si teda moc, ktorá udeľuje hodnotu, čím popiera prirodzenú hodnotu vecí. Na tomto „falošnom teréne“, kde stáli proti celej prírode, proti každej prirodzenej hodnote a každej realite najhlbšie inštinkty vládnucej triedy, vyrástlo kresťanstvo, forma nepriateľstva na život a na smrť voči skutočnosti. </w:t>
      </w:r>
    </w:p>
    <w:p>
      <w:pPr>
        <w:pStyle w:val="Normal"/>
        <w:jc w:val="both"/>
        <w:rPr>
          <w:lang w:val="sk-SK"/>
        </w:rPr>
      </w:pPr>
      <w:r>
        <w:rPr>
          <w:lang w:val="sk-SK"/>
        </w:rPr>
        <w:tab/>
        <w:t>Na odpore proti židovskej cirkvi vyrastá kresťanské hnutie, vedené „politickým zločincom“, „svätým anarchistom“. Je to vlastne židovský inštinkt pre „ešte raz“. Pre nový pokus o vytvorenie ešte neskutočnejšej a abstraktnejšej vízie sveta, než ju podmieňuje organizácia cirkvi. „Kresťanstvo popiera cirkev.“ (33)</w:t>
      </w:r>
    </w:p>
    <w:p>
      <w:pPr>
        <w:pStyle w:val="Normal"/>
        <w:jc w:val="both"/>
        <w:rPr>
          <w:lang w:val="sk-SK"/>
        </w:rPr>
      </w:pPr>
      <w:r>
        <w:rPr>
          <w:lang w:val="sk-SK"/>
        </w:rPr>
        <w:tab/>
        <w:t>Opak akéhokoľvek boja sa pre kresťanstvo stal inštinktom, neschopnosť odporovať sa stala morálkou.</w:t>
      </w:r>
    </w:p>
    <w:p>
      <w:pPr>
        <w:pStyle w:val="Normal"/>
        <w:jc w:val="both"/>
        <w:rPr/>
      </w:pPr>
      <w:r>
        <w:rPr>
          <w:lang w:val="sk-SK"/>
        </w:rPr>
        <w:tab/>
      </w:r>
      <w:r>
        <w:rPr>
          <w:i/>
          <w:lang w:val="sk-SK"/>
        </w:rPr>
        <w:t xml:space="preserve">„Čo znamená „dobrá zvesť“ (evanjelium)? Že bol nájdený pravý život, večný život, nesľubuje sa, ale už je tu, je vo vás....“ (35) V celej psychológii evanjelia chýba pojem viny a trestu, rovnako aj pojem odmeny. „Hriech“ ako pojem pre vzdialenosť medzi bohom a človekom je zrušený, práve to je „dobrá zvesť“. Blaženosť sa nesľubuje, neviaže sa na podmienky: je jedinou skutočnosťou – ostatok sú znamenia, aby sa o nej hovorilo....“ </w:t>
      </w:r>
      <w:r>
        <w:rPr>
          <w:lang w:val="sk-SK"/>
        </w:rPr>
        <w:t>(39) Vlastnou evanjeliovou praxou je konanie kresťana, nie „viera“. Život vykupiteľa nebol nič iné ako táto prax. Pre svoj styk s bohom nepotreboval nijaké formuly, nijaké obrady – ani len modlitbu. Nie pokánie, nie „modlitba prosby o odpustenie“ sú cesty k bohu: len prax evanjelia vedie k bohu, ona totiž je boh. Nový spôsob života je psychologickou skutočnosťou vykúpenia, nie nová viera. „Nebeské kráľovstvo“ je stav srdca, „kráľovstvo božie“ nie je niečo na čo sa čaká, je to skúsenosť srdca, je tu všade, nie je nikde. „Radostný posol“ (Ježiš) zomrel ako žil, ako učil, nie aby ľudí „vykúpil“, ale aby ukázal ako treba žiť. Dnes kľačia kresťania na kolenách pred opakom toho, čo bolo pôvodom a zmyslom evanjelia, pojmom cirkev vyhlásilo za sväté práve to, čo zvestovateľ „dobrej zvesti“ pociťoval ako za sebou, čo dávno prekonal.</w:t>
      </w:r>
    </w:p>
    <w:p>
      <w:pPr>
        <w:pStyle w:val="Normal"/>
        <w:jc w:val="both"/>
        <w:rPr/>
      </w:pPr>
      <w:r>
        <w:rPr>
          <w:lang w:val="sk-SK"/>
        </w:rPr>
        <w:tab/>
      </w:r>
      <w:r>
        <w:rPr>
          <w:i/>
          <w:lang w:val="sk-SK"/>
        </w:rPr>
        <w:t>„Osud kresťanstva spočíva v nevyhnutnosti, že sa jeho viera musela stať takou chorou, takou nízkou a  vulgárnou, ako boli choré, nízke a vulgárne potreby, ktoré malo uspokojiť.“ (41)</w:t>
      </w:r>
    </w:p>
    <w:p>
      <w:pPr>
        <w:pStyle w:val="Normal"/>
        <w:jc w:val="both"/>
        <w:rPr>
          <w:i/>
          <w:i/>
          <w:lang w:val="sk-SK"/>
        </w:rPr>
      </w:pPr>
      <w:r>
        <w:rPr>
          <w:i/>
          <w:lang w:val="sk-SK"/>
        </w:rPr>
        <w:tab/>
        <w:t xml:space="preserve">slovo kresťanstvo je nedorozumenie – v podstate bol len jeden kresťan a ten umrel na kríži. „Evanjelium umrelo na kríži.“ (43) Čo sa od tej chvíle nazýva „evanjeliom“, bol už opak toho, čo on žil, bola to „zlá zvesť“ – „dysangelium“. </w:t>
      </w:r>
    </w:p>
    <w:p>
      <w:pPr>
        <w:pStyle w:val="Normal"/>
        <w:jc w:val="both"/>
        <w:rPr>
          <w:lang w:val="sk-SK"/>
        </w:rPr>
      </w:pPr>
      <w:r>
        <w:rPr>
          <w:lang w:val="sk-SK"/>
        </w:rPr>
        <w:tab/>
        <w:t>Obec Ježišových prívržencov nepochopila o čo mu išlo. Svojou smrťou predviedol verejnosti najsilnejšiu skúšku svojho učenia – dokázal ho. Ukázal ňou svoju slobodu. No na povrch u jeho učeníkov sa dostal pocit, ktorý sa najviac prieči evanjeliu – pomsta. Nevydržali uctievanie Ježiša, evanjeliovej osobnosti, ako rovnoprávnosť každého s božím dieťaťom ako to Ježiš učil. Pomstili sa presným opakom jeho učenia, odstrčili ho od seba, svoju neschopnosť vyrovnať sa mu ospravedlnili tým, že ho povýšili nad človeka – na boha. Odvtedy sa vynoril absurdný problém : „Ako to mohol boh dopustiť?“ A vynašli si odpoveď: boh dal svojho syna na odpustenie hriechov ako obeť. A od tej chvíle sa „vykupiteľovi“ postupne pridáva učenie o súde a návrate, zmŕtvychvstaní, .... Takto Pavol neskôr doviedol učenie Ježiša naruby. Celý zmysel evanjelia – životnej praxi, postavil na hlavu tým, že ho odsunul kamsi do záhrobia, do posmrtného života v „kráľovstve božom“.</w:t>
      </w:r>
    </w:p>
    <w:p>
      <w:pPr>
        <w:pStyle w:val="Normal"/>
        <w:jc w:val="both"/>
        <w:rPr>
          <w:lang w:val="sk-SK"/>
        </w:rPr>
      </w:pPr>
      <w:r>
        <w:rPr>
          <w:lang w:val="sk-SK"/>
        </w:rPr>
        <w:t xml:space="preserve">Rozdiel medzi bibliou a napríklad Manuho zákonníkom je v tom, že Manuho zákonník vychádza zo skúseností generácií, netají sa tým a slúži ľuďom. Naproti tomu stojí zjavenie – tvrdenie, že rozumnosť určitých zákonov nie je ľudského pôvodu, , že nebola pomaly a s omylmi hľadaná, ale že je božského pôvodu, dokonalá, bez vývoja, len oznámená. A tradícia, ktorá hovorí, že boh tento zákon dal, predkovia ho žili a teda je správny a nemožno ho kritizovať a pochybovať o ňom. </w:t>
      </w:r>
    </w:p>
    <w:p>
      <w:pPr>
        <w:pStyle w:val="Normal"/>
        <w:rPr>
          <w:lang w:val="sk-SK"/>
        </w:rPr>
      </w:pPr>
      <w:r>
        <w:rPr>
          <w:lang w:val="sk-SK"/>
        </w:rPr>
      </w:r>
    </w:p>
    <w:p>
      <w:pPr>
        <w:pStyle w:val="Normal"/>
        <w:rPr>
          <w:b/>
          <w:b/>
          <w:lang w:val="sk-SK"/>
        </w:rPr>
      </w:pPr>
      <w:r>
        <w:rPr>
          <w:b/>
          <w:lang w:val="sk-SK"/>
        </w:rPr>
        <w:t>Vôľa k moci</w:t>
      </w:r>
    </w:p>
    <w:p>
      <w:pPr>
        <w:pStyle w:val="Normal"/>
        <w:rPr/>
      </w:pPr>
      <w:r>
        <w:rPr>
          <w:lang w:val="sk-SK"/>
        </w:rPr>
        <w:t>„</w:t>
      </w:r>
      <w:r>
        <w:rPr>
          <w:i/>
          <w:lang w:val="sk-SK"/>
        </w:rPr>
        <w:t>Tento svet je vôľou k moci a inak nič. Avšak práve tak aj vy ste vôľou k moci a inak ničím.“</w:t>
      </w:r>
    </w:p>
    <w:p>
      <w:pPr>
        <w:pStyle w:val="Normal"/>
        <w:rPr>
          <w:lang w:val="sk-SK"/>
        </w:rPr>
      </w:pPr>
      <w:r>
        <w:rPr>
          <w:lang w:val="sk-SK"/>
        </w:rPr>
        <w:t>Pre N je podstatou sveta vôľa k moci. Odmieta všetku metafyziku – svet ideí, boh, vec o sebe – to všetko sú pre neho len ilúzie. A navyše škodlivé ilúzie. Najvyššou a skutočnou hodnotou je život a ten sa realizuje vôľou k životu. Vôľa je pre N individuálna vôľa ľudského jedinca ku životu a jej vrcholným prejavom vôľa k moci. Táto vôľa ale nie je myslená ako politická vôľa. Ide o snahu žiť, vedieť, ovládať, poznať, prisvojiť si – teda prejavy aktívneho života.</w:t>
      </w:r>
    </w:p>
    <w:p>
      <w:pPr>
        <w:pStyle w:val="Normal"/>
        <w:jc w:val="both"/>
        <w:rPr/>
      </w:pPr>
      <w:r>
        <w:rPr>
          <w:lang w:val="sk-SK"/>
        </w:rPr>
        <w:t>„</w:t>
      </w:r>
      <w:r>
        <w:rPr>
          <w:i/>
          <w:lang w:val="sk-SK"/>
        </w:rPr>
        <w:t>Čo je dobré? Všetko, čo v človeku zvyšuje pocit moci, vôle mať moc, aj samu moc.</w:t>
      </w:r>
    </w:p>
    <w:p>
      <w:pPr>
        <w:pStyle w:val="Normal"/>
        <w:jc w:val="both"/>
        <w:rPr>
          <w:i/>
          <w:i/>
          <w:lang w:val="sk-SK"/>
        </w:rPr>
      </w:pPr>
      <w:r>
        <w:rPr>
          <w:i/>
          <w:lang w:val="sk-SK"/>
        </w:rPr>
        <w:t>Čo je zlé? Všetko, čo vzchádza zo slabosti.</w:t>
      </w:r>
    </w:p>
    <w:p>
      <w:pPr>
        <w:pStyle w:val="Normal"/>
        <w:jc w:val="both"/>
        <w:rPr>
          <w:i/>
          <w:i/>
          <w:lang w:val="sk-SK"/>
        </w:rPr>
      </w:pPr>
      <w:r>
        <w:rPr>
          <w:i/>
          <w:lang w:val="sk-SK"/>
        </w:rPr>
        <w:t>Čo je šťastie? Pocit, že rastie moc, že sa premáha nejaký odpor.“</w:t>
      </w:r>
    </w:p>
    <w:p>
      <w:pPr>
        <w:pStyle w:val="Normal"/>
        <w:jc w:val="both"/>
        <w:rPr>
          <w:i/>
          <w:i/>
          <w:lang w:val="sk-SK"/>
        </w:rPr>
      </w:pPr>
      <w:r>
        <w:rPr>
          <w:i/>
          <w:lang w:val="sk-SK"/>
        </w:rPr>
        <w:t>„</w:t>
      </w:r>
      <w:r>
        <w:rPr>
          <w:i/>
          <w:lang w:val="sk-SK"/>
        </w:rPr>
        <w:t xml:space="preserve">Skazeným nazývam zviera, druh, či jedinca vtedy, keď stratili svoje inštinkty, keď volia a dávajú prednosť tomu, čo im škodí. Život je pre mňa inštinkt rásť, trvať, zbierať sily, chcieť mať moc, kde chýba vôľa mať moc, tam dochádza k úpadku.“ </w:t>
      </w:r>
    </w:p>
    <w:p>
      <w:pPr>
        <w:pStyle w:val="Normal"/>
        <w:jc w:val="both"/>
        <w:rPr/>
      </w:pPr>
      <w:r>
        <w:rPr>
          <w:i/>
          <w:lang w:val="sk-SK"/>
        </w:rPr>
        <w:t>„</w:t>
      </w:r>
      <w:r>
        <w:rPr>
          <w:i/>
          <w:lang w:val="sk-SK"/>
        </w:rPr>
        <w:t>Kde upadá vôľa mať moc, tam pozorujeme dekadenciu. Božstvo dekadencie sa stáva potom bohom slabých, zaostalých. Samozrejme, sami sa potom nevolajú slabými, volajú sa dobrými.“</w:t>
      </w:r>
      <w:r>
        <w:rPr>
          <w:i/>
        </w:rPr>
        <w:t xml:space="preserve"> </w:t>
      </w:r>
      <w:r>
        <w:rPr/>
        <w:t>(Antikrist)</w:t>
      </w:r>
    </w:p>
    <w:p>
      <w:pPr>
        <w:pStyle w:val="Normal"/>
        <w:jc w:val="both"/>
        <w:rPr/>
      </w:pPr>
      <w:r>
        <w:rPr/>
        <w:t xml:space="preserve">Nie je teda pre neho metafyzickým základom sveta ako pre Schopenhauera a nenavrhuje ju popierať, uniknúť jej. Práve naopak: vôľa k moci ako vrcholný prejav vôle k životu je správna, užitočná a N jej búrlivo pritakáva a potvrdzuje ju. Má pre neho výsostne pozitívnu hodnotu. </w:t>
      </w:r>
    </w:p>
    <w:p>
      <w:pPr>
        <w:pStyle w:val="Normal"/>
        <w:rPr>
          <w:lang w:val="sk-SK"/>
        </w:rPr>
      </w:pPr>
      <w:r>
        <w:rPr>
          <w:lang w:val="sk-SK"/>
        </w:rPr>
      </w:r>
    </w:p>
    <w:p>
      <w:pPr>
        <w:pStyle w:val="Normal"/>
        <w:rPr>
          <w:b/>
          <w:b/>
          <w:lang w:val="sk-SK"/>
        </w:rPr>
      </w:pPr>
      <w:r>
        <w:rPr>
          <w:b/>
          <w:lang w:val="sk-SK"/>
        </w:rPr>
        <w:t>Nadčlovek, morálka  a prevrátenie hodnôt</w:t>
      </w:r>
    </w:p>
    <w:p>
      <w:pPr>
        <w:pStyle w:val="Normal"/>
        <w:rPr>
          <w:rFonts w:ascii="Verdana" w:hAnsi="Verdana" w:cs="Verdana"/>
          <w:color w:val="000000"/>
          <w:sz w:val="18"/>
          <w:szCs w:val="18"/>
          <w:lang w:val="sk-SK"/>
        </w:rPr>
      </w:pPr>
      <w:r>
        <w:rPr>
          <w:lang w:val="sk-SK"/>
        </w:rPr>
        <w:t xml:space="preserve">Prekonať kresťanstvo možno len prekonaním súčasných hodnôt a morálky. Pre N je najvyššou hodnotou život sám a všetko čo ho potvrdzuje, čo mu „pritakáva“ je správne a dobré. Vôľa k životu, vôľa k moci je skutočnou a správnou. Morálka (kresťanská) je pre N len spôsobom, ako udržať ľudí v stáde. Morálka je „stádový inštinkt človeka“. Silný jedinec, osobnosť, si svoju morálku tvorí. Silný jedinec je sám sebe mierou a pánom. Nepotrebuje sa zaradiť do stáda a dodržiavať jeho pravidlá. On sám tvorí svoje vlastné pravidlá. Človek je súčasťou živočíšnej ríše a produktom evolúcie. Evolúcia sa v človeku zastavila, ale človek sám má ešte možnosť posuvu. Svojou aktivitou sa môže (a má! Pre N) posúvať k vyšším métam. Má sa stať nadčlovekom. Človek je len „lano nad priepasťou“ –  medzi zvieraťom a nadčlovekom. Ale v tom je jeho veľkosť a výnimočnosť. Nadčlovek prehodnotí všetky hodnoty a vymaní sa z pút tradičnej (a pre N otrockej) morálky, ktorá bola po stáročia formovaná židovsko kresťanskou tradíciou. Pokora, trpezlivosť, súcit, sú prekážky životu a vôli k moci a N ich odmieta ( príčinou ale je hlavne to, že pre neho je súcit povýšením sa nad toho, s kým súcitíme, alebo koho ľutujeme). N delí morálku na morálku pánov a morálku otrokov. Otrocká morálka (stádny inštinkt človeka) je popieraním života, jeho negáciou a pre N je ňou kresťanská morálka. Namiesto radosti zo života, sily a energie, nespútanej živelnosti (dionýzovský živel) a tohto sveta kladie do popredia niečo, čo je „zásvätnom“, čo je mimo tohto sveta, pokoru, ľútosť, hriešnosť, všetko to, čo život popiera. Táto „otrocká morálka“ znehodnocuje (nihilizuje) všetko, čo potvrdzuje život, to, čo k nemu v morálke pánov prirodzene patrí. Vyznačuje sa tým, že zo slabostí a bezmocnosti robí svoje prednosti a cnosti: </w:t>
      </w:r>
    </w:p>
    <w:p>
      <w:pPr>
        <w:pStyle w:val="Normal"/>
        <w:rPr>
          <w:i/>
          <w:i/>
          <w:lang w:val="sk-SK"/>
        </w:rPr>
      </w:pPr>
      <w:r>
        <w:rPr>
          <w:i/>
          <w:lang w:val="sk-SK"/>
        </w:rPr>
        <w:t>„</w:t>
      </w:r>
      <w:r>
        <w:rPr>
          <w:i/>
          <w:lang w:val="sk-SK"/>
        </w:rPr>
        <w:t>Čo je škodlivejšie ako akákoľvek neresť? Aktívny súcit zo všetkými nepodarenými a slabými – kresťanstvo...“</w:t>
      </w:r>
    </w:p>
    <w:p>
      <w:pPr>
        <w:pStyle w:val="Normal"/>
        <w:rPr>
          <w:i/>
          <w:i/>
          <w:lang w:val="sk-SK"/>
        </w:rPr>
      </w:pPr>
      <w:r>
        <w:rPr>
          <w:i/>
          <w:lang w:val="sk-SK"/>
        </w:rPr>
        <w:t>„</w:t>
      </w:r>
      <w:r>
        <w:rPr>
          <w:i/>
          <w:lang w:val="sk-SK"/>
        </w:rPr>
        <w:t>Kresťanstvo viedlo proti vyššiemu typu človeka vojnu na život a na smrť, silný človek sa stal zavrhnutiahodným, stal sa „skazeným“. „Kresťanstvo sa postavilo na stranu všetkého, čo je slabé, nízke nepodarené, vytvorilo ideál zo vzdoru voči inštinktom zachovať silný život, pokazilo dokonca mysle duchovne najsilnejších pováh, učiac ich vidieť najvyššie hodnoty intelektu ako hriechy, klamstvá, ako pokúšania.“</w:t>
      </w:r>
    </w:p>
    <w:p>
      <w:pPr>
        <w:pStyle w:val="Normal"/>
        <w:rPr/>
      </w:pPr>
      <w:r>
        <w:rPr>
          <w:lang w:val="sk-SK"/>
        </w:rPr>
        <w:t xml:space="preserve">Morálka pánov naopak kladie malý dôraz na cnosti a to, čo by mal človek robiť. </w:t>
      </w:r>
      <w:r>
        <w:rPr/>
        <w:t>Pokora sa chápe skôr ako slabosť než ako silná stránka a bohatstvo nie je zdrojom zla, ale nevyhnutným predpokladom dobrého života.</w:t>
        <w:br/>
      </w:r>
    </w:p>
    <w:p>
      <w:pPr>
        <w:pStyle w:val="Normal"/>
        <w:rPr>
          <w:b/>
          <w:b/>
          <w:lang w:val="sk-SK"/>
        </w:rPr>
      </w:pPr>
      <w:r>
        <w:rPr>
          <w:b/>
          <w:lang w:val="sk-SK"/>
        </w:rPr>
        <w:t>Smrť Boha</w:t>
      </w:r>
    </w:p>
    <w:p>
      <w:pPr>
        <w:pStyle w:val="Normal"/>
        <w:rPr>
          <w:i/>
          <w:i/>
          <w:lang w:val="sk-SK"/>
        </w:rPr>
      </w:pPr>
      <w:r>
        <w:rPr>
          <w:i/>
          <w:lang w:val="sk-SK"/>
        </w:rPr>
        <w:t>„</w:t>
      </w:r>
      <w:r>
        <w:rPr>
          <w:i/>
          <w:lang w:val="sk-SK"/>
        </w:rPr>
        <w:t>Boh je mŕtvy. Boh ostáva mŕtvy. My sme ho zabili. Vy a ja.“</w:t>
      </w:r>
    </w:p>
    <w:p>
      <w:pPr>
        <w:pStyle w:val="Normal"/>
        <w:rPr>
          <w:lang w:val="sk-SK"/>
        </w:rPr>
      </w:pPr>
      <w:r>
        <w:rPr>
          <w:lang w:val="sk-SK"/>
        </w:rPr>
        <w:t xml:space="preserve">N bol vynikajúci psychológ a videl to, ako padajú tradičné hodnoty a morálka ľudí. Boh, na ktorom sú postavené základy morálky je mŕtvy a táto morálka zomiera s ním. Človek, ktorý prestáva veriť v to, čomu verili celé generácie jeho predkov ostáva neistý, osamelý. A práve tu je možnosť ku prechodu od človeka k nadčloveku. Boh je mŕtvy, človek ostal odkázaný sám na seba. Môže ostať jedným kusom v stáde a prijať otrockú morálku stáda, alebo môže vziať svoj vlastný osud do vlastných rúk a žiť. Väčšina ľudí sa však rozhodne pre prvú alternatívu – pre priemernosť a stádovosť, dáva im ilúziu naplnenia a spoločenského života. Pre n však existuje len individuálny život jednotlivca prežitý naplno, život, ktorý je vôľou k moci – k aktivite. </w:t>
      </w:r>
    </w:p>
    <w:p>
      <w:pPr>
        <w:pStyle w:val="Normal"/>
        <w:jc w:val="both"/>
        <w:rPr>
          <w:i/>
          <w:i/>
          <w:lang w:val="sk-SK"/>
        </w:rPr>
      </w:pPr>
      <w:r>
        <w:rPr>
          <w:i/>
          <w:lang w:val="sk-SK"/>
        </w:rPr>
        <w:t>„</w:t>
      </w:r>
      <w:r>
        <w:rPr>
          <w:i/>
          <w:lang w:val="sk-SK"/>
        </w:rPr>
        <w:t>Stačia mi niekoľkí, stačí mi jeden, stačí mi žiaden. Ostatok je len ľudstvo.”</w:t>
      </w:r>
    </w:p>
    <w:p>
      <w:pPr>
        <w:pStyle w:val="Normal"/>
        <w:rPr>
          <w:i/>
          <w:i/>
          <w:lang w:val="sk-SK"/>
        </w:rPr>
      </w:pPr>
      <w:r>
        <w:rPr>
          <w:i/>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24:00Z</dcterms:created>
  <dc:creator>marek marusinec</dc:creator>
  <dc:description/>
  <cp:keywords/>
  <dc:language>en-US</dc:language>
  <cp:lastModifiedBy>marek marusinec</cp:lastModifiedBy>
  <dcterms:modified xsi:type="dcterms:W3CDTF">2007-05-03T07:30:00Z</dcterms:modified>
  <cp:revision>3</cp:revision>
  <dc:subject/>
  <dc:title>Téma č</dc:title>
</cp:coreProperties>
</file>