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Téma 3</w:t>
      </w:r>
    </w:p>
    <w:p>
      <w:pPr>
        <w:pStyle w:val="Normal"/>
        <w:rPr/>
      </w:pPr>
      <w:r>
        <w:rPr>
          <w:b/>
          <w:lang w:val="sk-SK"/>
        </w:rPr>
        <w:t>Delenie antickej filozofie:</w:t>
      </w:r>
    </w:p>
    <w:p>
      <w:pPr>
        <w:pStyle w:val="Normal"/>
        <w:numPr>
          <w:ilvl w:val="0"/>
          <w:numId w:val="2"/>
        </w:numPr>
        <w:rPr>
          <w:b/>
          <w:b/>
          <w:lang w:val="sk-SK"/>
        </w:rPr>
      </w:pPr>
      <w:r>
        <w:rPr>
          <w:b/>
          <w:lang w:val="sk-SK"/>
        </w:rPr>
        <w:t>Raná grécka filozofia (predsokratovská)</w:t>
      </w:r>
    </w:p>
    <w:p>
      <w:pPr>
        <w:pStyle w:val="Normal"/>
        <w:numPr>
          <w:ilvl w:val="0"/>
          <w:numId w:val="2"/>
        </w:numPr>
        <w:rPr>
          <w:b/>
          <w:b/>
          <w:lang w:val="sk-SK"/>
        </w:rPr>
      </w:pPr>
      <w:r>
        <w:rPr>
          <w:b/>
          <w:lang w:val="sk-SK"/>
        </w:rPr>
        <w:t>Obdobie klasickej filozofie (Sokrates, Platón, Aristoteles)</w:t>
      </w:r>
    </w:p>
    <w:p>
      <w:pPr>
        <w:pStyle w:val="Normal"/>
        <w:numPr>
          <w:ilvl w:val="0"/>
          <w:numId w:val="2"/>
        </w:numPr>
        <w:rPr>
          <w:b/>
          <w:b/>
          <w:lang w:val="sk-SK"/>
        </w:rPr>
      </w:pPr>
      <w:r>
        <w:rPr>
          <w:b/>
          <w:lang w:val="sk-SK"/>
        </w:rPr>
        <w:t>Poklasická filozofia (helenistická filozofia)</w:t>
      </w:r>
    </w:p>
    <w:p>
      <w:pPr>
        <w:pStyle w:val="Normal"/>
        <w:ind w:left="1080" w:hanging="0"/>
        <w:rPr>
          <w:b/>
          <w:b/>
          <w:lang w:val="sk-SK"/>
        </w:rPr>
      </w:pPr>
      <w:r>
        <w:rPr>
          <w:b/>
          <w:lang w:val="sk-SK"/>
        </w:rPr>
      </w:r>
    </w:p>
    <w:p>
      <w:pPr>
        <w:pStyle w:val="Normal"/>
        <w:jc w:val="center"/>
        <w:rPr>
          <w:b/>
          <w:b/>
          <w:lang w:val="sk-SK"/>
        </w:rPr>
      </w:pPr>
      <w:r>
        <w:rPr>
          <w:b/>
          <w:lang w:val="sk-SK"/>
        </w:rPr>
        <w:t xml:space="preserve">Raná grécka filozofia </w:t>
      </w:r>
    </w:p>
    <w:p>
      <w:pPr>
        <w:pStyle w:val="Normal"/>
        <w:jc w:val="center"/>
        <w:rPr>
          <w:b/>
          <w:b/>
          <w:lang w:val="sk-SK"/>
        </w:rPr>
      </w:pPr>
      <w:r>
        <w:rPr>
          <w:b/>
          <w:lang w:val="sk-SK"/>
        </w:rPr>
        <w:t>Prírodná filozofia. Milétska škola</w:t>
      </w:r>
    </w:p>
    <w:p>
      <w:pPr>
        <w:pStyle w:val="Normal"/>
        <w:rPr>
          <w:i/>
          <w:i/>
          <w:lang w:val="sk-SK"/>
        </w:rPr>
      </w:pPr>
      <w:r>
        <w:rPr>
          <w:i/>
          <w:lang w:val="sk-SK"/>
        </w:rPr>
        <w:t>Čo je to šťastie? Umenie života... (Coelho – Alchymista)</w:t>
      </w:r>
    </w:p>
    <w:p>
      <w:pPr>
        <w:pStyle w:val="Normal"/>
        <w:rPr/>
      </w:pPr>
      <w:r>
        <w:rPr>
          <w:lang w:val="sk-SK"/>
        </w:rPr>
        <w:t xml:space="preserve">Za zakladateľa západnej flozofie je považovaný </w:t>
      </w:r>
      <w:r>
        <w:rPr>
          <w:b/>
          <w:lang w:val="sk-SK"/>
        </w:rPr>
        <w:t>Thales z Milétu.</w:t>
      </w:r>
      <w:r>
        <w:rPr>
          <w:lang w:val="sk-SK"/>
        </w:rPr>
        <w:t xml:space="preserve"> Miesto na ktorom sa zakladá Thálesove prvenstvo a otcovstvo filozofie pochádza od Aristotela. Je v 3. knihe jeho Metafyziky. Už Aristoteles o ňom vedel len z tradície. Podľa Theofrasta mal mnoho predchodcov a súčasníkov, ale zatienil ich. Pre Thálesa hovorí to, že nie je komu inému pričítať milétsku náuku o vode, pretože všetci ostatní filozofi sa nám lepšie zachovali. Potvrdené máme viac menej len veci o jeho živote, skoro nič o jeho učení.</w:t>
      </w:r>
    </w:p>
    <w:p>
      <w:pPr>
        <w:pStyle w:val="Normal"/>
        <w:rPr>
          <w:lang w:val="sk-SK"/>
        </w:rPr>
      </w:pPr>
      <w:r>
        <w:rPr>
          <w:lang w:val="sk-SK"/>
        </w:rPr>
      </w:r>
    </w:p>
    <w:p>
      <w:pPr>
        <w:pStyle w:val="Normal"/>
        <w:rPr>
          <w:lang w:val="sk-SK"/>
        </w:rPr>
      </w:pPr>
      <w:r>
        <w:rPr>
          <w:lang w:val="sk-SK"/>
        </w:rPr>
        <w:t xml:space="preserve">Koluje o ňom anekdota o tom, ako pri pozorovaní hviezd padol do studne (nádrže na vodu), čím si vyslúžil výsmech. </w:t>
      </w:r>
    </w:p>
    <w:p>
      <w:pPr>
        <w:pStyle w:val="Normal"/>
        <w:rPr>
          <w:lang w:val="sk-SK"/>
        </w:rPr>
      </w:pPr>
      <w:r>
        <w:rPr>
          <w:lang w:val="sk-SK"/>
        </w:rPr>
        <w:t xml:space="preserve">28. 5. 585 pnl. skončila takmer 6 rokov trvajúca vojna medzi Lýdmi a Médmi v Malej Ázii. Zatmenie slnka donútilo bojujúcich uzavrieť mier, pretože si mysleli, že pohnevali bohov. Tháles toto zatmenie predpovedal, pričom sa pravdepodobne opieral o výpočty babylonských hvezdárov. Bol pravdepodobne  v styku s Egyptom odkiaľ si priniesol svoje základy geometrie a s Východom, odkiaľ mal zrejme základy ich astronómie. Stal sa zrejme tlmočníkom egyptskej a mezopotámskej vedy  pre vlastných krajanov. </w:t>
      </w:r>
    </w:p>
    <w:p>
      <w:pPr>
        <w:pStyle w:val="Normal"/>
        <w:rPr>
          <w:lang w:val="sk-SK"/>
        </w:rPr>
      </w:pPr>
      <w:r>
        <w:rPr>
          <w:lang w:val="sk-SK"/>
        </w:rPr>
        <w:t xml:space="preserve"> </w:t>
      </w:r>
      <w:r>
        <w:rPr>
          <w:lang w:val="sk-SK"/>
        </w:rPr>
        <w:t>Tháles, ktorý sa narodil okolo roku 640 pnl. neveril v nadprirodzené vysvetlenia a namiesto toho hľadal fyzikálne vysvetlenia prírodného diania. Zem sa podľa neho podobala polenu a spočívala na vode – pralátke všetkých vecí. Tháles neveril v božské zásahy do ľudských osudov, spoliehal sa na rozumom poznateľné, nemenné zákonitosti vesmíru. Spoliehal sa na rozum a preto ho možno považovať za prvého západného osvietenstva. Napriek tomu však prijal myšlienku, že svet je plný bohov. Všetko bolo podľa neho preniknuté duchom a duchovnými silami (magnet pohybujúci železom). Všetko, dokonca aj svet ako celok mal pre neho dušu a tým Táles odobral božstvu jeho výsadné postavenie: bolo všadeprítomné (ale nie v podobe hrdinov a rozmarných božstiev). Táles nezanechal písomné prejavy.</w:t>
      </w:r>
    </w:p>
    <w:p>
      <w:pPr>
        <w:pStyle w:val="Normal"/>
        <w:rPr>
          <w:lang w:val="sk-SK"/>
        </w:rPr>
      </w:pPr>
      <w:r>
        <w:rPr>
          <w:lang w:val="sk-SK"/>
        </w:rPr>
        <w:t xml:space="preserve">Bol známy aj ako astronóm a geometer a pôsobil ako politický poradca lýdskeho kráľa Kroisa. Herodotos píše, že asi v roku 546 pnl pomohol Kroisovi prepraviť vojsko cez Halys bez mostu tým, že rieku čiastočne odviedol vedľajším korytom. Jeho múdrosť ho však neučinila zámožným. Dokonca prehlásil, že peniaze pre neho nie sú dôležité, ale nikto mu neveril. Mysleli si, že je neschopný v praktických veciach a preto to zakrýva rečami. Na to Táles vďaka svojim znalostiam predpokladal hojnú úrodu olív, skúpil lisy a neskôr ich požičiaval za veľké peniaze. Tým ukázal, že mu málo záleží na hromadení materiálnych statkov, pretože pre život nie sú dôležité. </w:t>
      </w:r>
    </w:p>
    <w:p>
      <w:pPr>
        <w:pStyle w:val="Normal"/>
        <w:rPr/>
      </w:pPr>
      <w:r>
        <w:rPr>
          <w:lang w:val="sk-SK"/>
        </w:rPr>
        <w:t xml:space="preserve">Jeho geometrické poznatky boli významné pre námornú plavbu a stavebníctvo. Podal dôkaz, že priemer rozdeľuje kruh na dve rovnaké polovice a že v rovnoramennom trojuholníku sú uhly pri základni zhodné. </w:t>
      </w:r>
      <w:r>
        <w:rPr>
          <w:b/>
          <w:lang w:val="sk-SK"/>
        </w:rPr>
        <w:t>Tálesova veta</w:t>
      </w:r>
      <w:r>
        <w:rPr>
          <w:lang w:val="sk-SK"/>
        </w:rPr>
        <w:t xml:space="preserve"> určuje trojuholníky ako zhodné, ak sa zhodujú v jednej strane a v oboch k nej priľahlých uhloch.  Mnohí verili, že v Egypte Táles zmeral výšku pyramíd v Gíze pomocou dĺžky ich tieňa. </w:t>
      </w:r>
    </w:p>
    <w:p>
      <w:pPr>
        <w:pStyle w:val="Normal"/>
        <w:rPr/>
      </w:pPr>
      <w:r>
        <w:rPr>
          <w:lang w:val="sk-SK"/>
        </w:rPr>
        <w:t xml:space="preserve">Najviac Tálesových životných múdrostí pochádza od Diogenesa Laertského, otázna je ich autenticita. </w:t>
      </w:r>
    </w:p>
    <w:p>
      <w:pPr>
        <w:pStyle w:val="Normal"/>
        <w:rPr>
          <w:lang w:val="sk-SK"/>
        </w:rPr>
      </w:pPr>
      <w:r>
        <w:rPr>
          <w:lang w:val="sk-SK"/>
        </w:rPr>
        <w:t>„</w:t>
      </w:r>
      <w:r>
        <w:rPr>
          <w:lang w:val="sk-SK"/>
        </w:rPr>
        <w:t>Smrť a život sa od seba nelíšia“. Na otázku prečo teda nezomrie odpovedal: „pretože v tom nie je rozdiel.“</w:t>
      </w:r>
    </w:p>
    <w:p>
      <w:pPr>
        <w:pStyle w:val="Normal"/>
        <w:rPr>
          <w:lang w:val="sk-SK"/>
        </w:rPr>
      </w:pPr>
      <w:r>
        <w:rPr>
          <w:lang w:val="sk-SK"/>
        </w:rPr>
      </w:r>
    </w:p>
    <w:p>
      <w:pPr>
        <w:pStyle w:val="Normal"/>
        <w:rPr>
          <w:b/>
          <w:b/>
          <w:lang w:val="sk-SK"/>
        </w:rPr>
      </w:pPr>
      <w:r>
        <w:rPr>
          <w:b/>
          <w:lang w:val="sk-SK"/>
        </w:rPr>
        <w:t>Anaximandros</w:t>
      </w:r>
    </w:p>
    <w:p>
      <w:pPr>
        <w:pStyle w:val="Normal"/>
        <w:rPr>
          <w:lang w:val="sk-SK"/>
        </w:rPr>
      </w:pPr>
      <w:r>
        <w:rPr>
          <w:lang w:val="sk-SK"/>
        </w:rPr>
        <w:t xml:space="preserve">U neho je to naopak ako u Thálesa. Máme potvrdené jeho učenie, ale málo o jeho živote. </w:t>
      </w:r>
    </w:p>
    <w:p>
      <w:pPr>
        <w:pStyle w:val="Normal"/>
        <w:rPr>
          <w:lang w:val="sk-SK"/>
        </w:rPr>
      </w:pPr>
      <w:r>
        <w:rPr>
          <w:lang w:val="sk-SK"/>
        </w:rPr>
        <w:t xml:space="preserve">Pokúsil sa o prvú mapu sveta, prvý vraj vztýčil gnóm, slnečné hodiny v Sparte. Vraj viedol milétsku kolóniu do Apollónie, čo by svedčilo o tom, že bol váženým občanom mesta: jedným z prvých. Veľa cestoval. </w:t>
      </w:r>
    </w:p>
    <w:p>
      <w:pPr>
        <w:pStyle w:val="Normal"/>
        <w:rPr/>
      </w:pPr>
      <w:r>
        <w:rPr>
          <w:lang w:val="sk-SK"/>
        </w:rPr>
        <w:t xml:space="preserve">Je prvým, kto podal celkový nemytologický obraz sveta, prvú racionálnu kozmológiu. </w:t>
      </w:r>
    </w:p>
    <w:p>
      <w:pPr>
        <w:pStyle w:val="Normal"/>
        <w:rPr>
          <w:lang w:val="sk-SK"/>
        </w:rPr>
      </w:pPr>
      <w:r>
        <w:rPr>
          <w:lang w:val="sk-SK"/>
        </w:rPr>
        <w:t xml:space="preserve">Theofrastos píše: </w:t>
      </w:r>
    </w:p>
    <w:p>
      <w:pPr>
        <w:pStyle w:val="Normal"/>
        <w:rPr>
          <w:i/>
          <w:i/>
          <w:lang w:val="sk-SK"/>
        </w:rPr>
      </w:pPr>
      <w:r>
        <w:rPr>
          <w:i/>
          <w:lang w:val="sk-SK"/>
        </w:rPr>
        <w:t xml:space="preserve">Anaximandros prehlásil neobmedzené za počiatok súcich vecí a z čoho veci vznikajú, do toho tiež zanikajú podľa nutnosti, pretože si za svoje bezprávia navzájom platia pokutu a trest podľa určenia času, takto to hovorí slovami trocha básnickými. </w:t>
      </w:r>
    </w:p>
    <w:p>
      <w:pPr>
        <w:pStyle w:val="Normal"/>
        <w:rPr>
          <w:lang w:val="sk-SK"/>
        </w:rPr>
      </w:pPr>
      <w:r>
        <w:rPr>
          <w:lang w:val="sk-SK"/>
        </w:rPr>
        <w:t xml:space="preserve">Vznik a zánik sú pre neho činom a odčinením, preto ich spomína v súvislosti s odplatou. </w:t>
      </w:r>
    </w:p>
    <w:p>
      <w:pPr>
        <w:pStyle w:val="Normal"/>
        <w:rPr>
          <w:lang w:val="sk-SK"/>
        </w:rPr>
      </w:pPr>
      <w:r>
        <w:rPr>
          <w:lang w:val="sk-SK"/>
        </w:rPr>
        <w:t xml:space="preserve">My, dnes, sa pozeráme na svet kauzálne (v protikladoch: svetlo – tma, teplo – chlad,..., ale to je pohľad, ktorý nebol Anaximandrovi vlastný. Tento pohľad nepatrí do pôvodného vybavenia človeka, primitívni ľudia ho nepoznajú. Ak chceme porozumieť mysliteľovi, ktorý stojí pred jeho prahom, musíme preniknúť k tomu, ako sa svet pre neho pôvodne objavuje.  </w:t>
      </w:r>
    </w:p>
    <w:p>
      <w:pPr>
        <w:pStyle w:val="Normal"/>
        <w:rPr/>
      </w:pPr>
      <w:r>
        <w:rPr>
          <w:lang w:val="sk-SK"/>
        </w:rPr>
        <w:t xml:space="preserve">V Anaximandrovom svete je jeho časť prítomná našim bdelým zmyslom, ďalej je tu časť, ktorá je síce známa, ale momentálne neprítomná, časť, ktorá je neznáma absolútne, akýsi horizont vecí, ktorý sa objavuje až keď naň zameriame svoju pozornosť, časť, ktorá v nás evokuje prázdno a neurčitosť a iné. Tento horizont, ktorý oddeľuje známe od neznámeho, je cudzí, ale zároveň všeobjímajúci. Toto neobmedzené, neohraničené nazýva Anaximandros </w:t>
      </w:r>
      <w:r>
        <w:rPr>
          <w:b/>
          <w:lang w:val="sk-SK"/>
        </w:rPr>
        <w:t>apeiron</w:t>
      </w:r>
      <w:r>
        <w:rPr>
          <w:lang w:val="sk-SK"/>
        </w:rPr>
        <w:t xml:space="preserve">. Väčšinou máme pocit, že to v našom živote nehrá rolu, že je to vzdialené a netýka sa nás to. Ale je to tu stále a celý náš svet je tým určený, aj keď sa  to našej pozornosti a pozorovaniu vymyká. Aj keď si to neuvedomujeme, dáva nášmu životu jeho rozmer a tonus. Mnohí ľudia sú neschopní vidieť ďalej, než za svoje každodenné veci, to ale neznamená, že apeiron – neohraničené a všadeprítomné, tu nie je. Možno aj preto má svet Grékov , aj keď je malý, v sebe viac „diaľky“ než náš moderný svet. </w:t>
      </w:r>
    </w:p>
    <w:p>
      <w:pPr>
        <w:pStyle w:val="Normal"/>
        <w:rPr>
          <w:lang w:val="sk-SK"/>
        </w:rPr>
      </w:pPr>
      <w:r>
        <w:rPr>
          <w:lang w:val="sk-SK"/>
        </w:rPr>
        <w:t>Také niečo znamená apeiron – je ustavične v pozadí vecí a diania. Je to všeobklopujúci horizont. Preto sa veci z neho vynorujú a do neho zase zapadajú. Žiadny konečný jav nemožno vnímať samostatne bez protikladu. Všetko sa nám vynoruje na základe protikladov, na základe určitého kontrastu.</w:t>
      </w:r>
    </w:p>
    <w:p>
      <w:pPr>
        <w:pStyle w:val="Normal"/>
        <w:rPr>
          <w:lang w:val="sk-SK"/>
        </w:rPr>
      </w:pPr>
      <w:r>
        <w:rPr>
          <w:lang w:val="sk-SK"/>
        </w:rPr>
        <w:t xml:space="preserve">Všetko má zároveň časový charakter, ale apeiron vládne nad vznikom a zánikom a teda aj nad časom. Je večné a nezničiteľné – teda je pravým opakom toho, čo je časové. Večný a bez starnutia sú bohovia a preto na niektorých miestach Anaximandros nazýva apeiron aj božským. </w:t>
      </w:r>
    </w:p>
    <w:p>
      <w:pPr>
        <w:pStyle w:val="Normal"/>
        <w:rPr>
          <w:lang w:val="sk-SK"/>
        </w:rPr>
      </w:pPr>
      <w:r>
        <w:rPr>
          <w:lang w:val="sk-SK"/>
        </w:rPr>
        <w:t xml:space="preserve">Bezmedzno – apeiron vládne všetkému čo má hranicu a následkom toho určitú podobu. Všetko také túto svoju podobu v čase získava a časom ju stráca. V ríši podôb tak vládne to, čo bude a zatláča to to, čo je, nenávratne do ríše toho, čo bolo. Čas sám je to, čo vládne. </w:t>
      </w:r>
    </w:p>
    <w:p>
      <w:pPr>
        <w:pStyle w:val="Normal"/>
        <w:rPr>
          <w:lang w:val="sk-SK"/>
        </w:rPr>
      </w:pPr>
      <w:r>
        <w:rPr>
          <w:lang w:val="sk-SK"/>
        </w:rPr>
        <w:t xml:space="preserve">Anaximandrova pralátka nie je fyzikálnou pralátkou. Problém sveta mu nebol otázkou počiatočnej kaše, z ktorej vznikajú usporiadané veci, ale otázkou toho, čo jednotne vládne celému bytiu. Z apeironu pochádza Zem. Tvar Zeme popisuje ako valcovitý, oblý a klenutý. Zem sa nehýbe, nie je ničím ovládaná a vznáša sa urostred kozmu v rovnakej vzdialenosti od jeho hraníc. Oproti starým názorom o postavení a tvare zeme urobil Anaximandros krok vpred. Zem sa podľa neho nerozprestiera do nekonečna, ale má svoj tvar a  vznáša sa uprostred vesmíru. </w:t>
      </w:r>
    </w:p>
    <w:p>
      <w:pPr>
        <w:pStyle w:val="Normal"/>
        <w:rPr>
          <w:lang w:val="sk-SK"/>
        </w:rPr>
      </w:pPr>
      <w:r>
        <w:rPr>
          <w:lang w:val="sk-SK"/>
        </w:rPr>
        <w:t xml:space="preserve">Pred ňou existovali iné svety a po nej budú iné svety existovať. Zem je len jedným článkom stále trvajúcej rady vznikajúcich a zanikajúcich planét. Na počiatku sa z apeironu oddelila časť tvoriaca chlad a teplo, z ktorej sa vytvorila ohnivá gula okolo vzduchu obklopujúceho Zem. Keď sa guľa roztrhla vznikli slnko, mesiac, hviezdy, ktoré sú popisované ako ohnivé telesá obklopené vzduchom. Tiež predpokladal, že slnko a planéty sa pohybujú v kruhoch a dokonca sa snažil vypočítať ich vzdialenosti od Zeme. V Anaximandrovej kozmogónii sa spája stará povera a mýtus s vedou - jeho myšlienkovou činnosťou. </w:t>
      </w:r>
    </w:p>
    <w:p>
      <w:pPr>
        <w:pStyle w:val="Normal"/>
        <w:rPr>
          <w:lang w:val="sk-SK"/>
        </w:rPr>
      </w:pPr>
      <w:r>
        <w:rPr>
          <w:lang w:val="sk-SK"/>
        </w:rPr>
      </w:r>
    </w:p>
    <w:p>
      <w:pPr>
        <w:pStyle w:val="Normal"/>
        <w:rPr>
          <w:b/>
          <w:b/>
          <w:lang w:val="sk-SK"/>
        </w:rPr>
      </w:pPr>
      <w:r>
        <w:rPr>
          <w:b/>
          <w:lang w:val="sk-SK"/>
        </w:rPr>
        <w:t xml:space="preserve">Anaximenes </w:t>
      </w:r>
    </w:p>
    <w:p>
      <w:pPr>
        <w:pStyle w:val="Normal"/>
        <w:rPr>
          <w:lang w:val="sk-SK"/>
        </w:rPr>
      </w:pPr>
      <w:r>
        <w:rPr>
          <w:lang w:val="sk-SK"/>
        </w:rPr>
        <w:t xml:space="preserve">Jeho dielo je oveľa jasnejšie než Anaximandrovo. Je čiastočne pokračovateľom, čiastočne upravovateľom Anaximandrovho bádania. Vo svojom myslení ako jeden z mála, nemá sklon a vzťah k matematickému mysleniu: bol predovšetkým pozorovateľom – meteorológom, pre ktorého filozofia bola akousi všeobsahujúcou mechanikou. </w:t>
      </w:r>
    </w:p>
    <w:p>
      <w:pPr>
        <w:pStyle w:val="Normal"/>
        <w:rPr/>
      </w:pPr>
      <w:r>
        <w:rPr>
          <w:lang w:val="sk-SK"/>
        </w:rPr>
        <w:t xml:space="preserve">Jeho arché – pralátkou bol </w:t>
      </w:r>
      <w:r>
        <w:rPr>
          <w:b/>
          <w:lang w:val="sk-SK"/>
        </w:rPr>
        <w:t>vzduch</w:t>
      </w:r>
      <w:r>
        <w:rPr>
          <w:lang w:val="sk-SK"/>
        </w:rPr>
        <w:t xml:space="preserve">. Všetko, čo vnímame a vidíme je zahustený, alebo zriedený vzduch. Zo zahusteného vzduchu vznikajú oblaky, z nich ďalším zhusťovaní voda – dážď, sneh. Principiálne správne vyložil aj vznik dúhy ako Slnkom ožiarený hustý oblak zrazeného vzduchu, pričom jej farby súvisia s teplotou. Anaximenes ide v Anaximandrových šľapajách, ale v mnohom ho zjednodušuje, podrobnejšie vysvetľuje a hlavne – snaží sa nájsť mechanizmus „ako sa to robí“. </w:t>
      </w:r>
    </w:p>
    <w:p>
      <w:pPr>
        <w:pStyle w:val="Normal"/>
        <w:rPr/>
      </w:pPr>
      <w:r>
        <w:rPr>
          <w:lang w:val="sk-SK"/>
        </w:rPr>
        <w:t xml:space="preserve">Jeho apeiron je iný, ako čisto špekulatívny apeiron v náuke Anaximandrovej. Prapôvod, prazáklad, ku ktorému nie je v našom svete </w:t>
      </w:r>
      <w:r>
        <w:rPr>
          <w:b/>
          <w:lang w:val="sk-SK"/>
        </w:rPr>
        <w:t>žiadny prístup</w:t>
      </w:r>
      <w:r>
        <w:rPr>
          <w:lang w:val="sk-SK"/>
        </w:rPr>
        <w:t xml:space="preserve">, ktorý nie je ako vec medzi vecami, je jeho mysleniu cudzí. Jeho apeiron je skôr vlastnosť – akési kvantitatívne určenie toho, čo je možno </w:t>
      </w:r>
      <w:r>
        <w:rPr>
          <w:b/>
          <w:lang w:val="sk-SK"/>
        </w:rPr>
        <w:t>priamo zistiť</w:t>
      </w:r>
      <w:r>
        <w:rPr>
          <w:lang w:val="sk-SK"/>
        </w:rPr>
        <w:t xml:space="preserve"> v našom okolí. Anaximandrov pojem apeironu je čímsi mimoprírodným, nefyzikálnym a to Anaximenes nepríjma. Jeho apeiron je akýsi mechanizmus, prostredníctvom ktorého je všetko ostatné tvorené. Theofrastos hovorí, že pre Anaximandra je skutočne podstatný mechanizmus </w:t>
      </w:r>
      <w:r>
        <w:rPr>
          <w:b/>
          <w:lang w:val="sk-SK"/>
        </w:rPr>
        <w:t>zrieďovania a zhusťovania</w:t>
      </w:r>
      <w:r>
        <w:rPr>
          <w:lang w:val="sk-SK"/>
        </w:rPr>
        <w:t>. Tento mechanizmus je podľa Anaximena vo všetkom. Dôvody, prečo si Anaximenes vybral za svoju arché práve vzduch môžu byť dva: jednak nadväzoval na Anaximandra v tom, že apeiron je to, čo všetkému vládne a všetko objíma (to, čo samo nevidené všetko viditeľné objíma je vzduch) a druhý dôvod je viac biologickej povahy: Anaximandrove apeiron zaručovalo večný vznik a zánik, a teda v gréckom poňatí život sveta. Anaximenes sa preto dotazuje po príčine, po procese, ktorý nás oživuje. Pre veľkú časť gréckej tradície tým, čo oživuje, bola duša, ktorou sa líši živé od neživého. Čo je však duša iného, než vzduch? A čo je oživovanie iného, než dýchanie, prijímanie vzduchu do seba? Žijeme, kým dýchame. Akonáhle nás opustí posledný dych, začína náš zánik, rozklad. Taký je zmysel Anaximenovho výroku:</w:t>
      </w:r>
    </w:p>
    <w:p>
      <w:pPr>
        <w:pStyle w:val="Normal"/>
        <w:rPr>
          <w:i/>
          <w:i/>
          <w:lang w:val="sk-SK"/>
        </w:rPr>
      </w:pPr>
      <w:r>
        <w:rPr>
          <w:i/>
          <w:lang w:val="sk-SK"/>
        </w:rPr>
        <w:t>Ako naša duša, ktorá je vzduch, nám vládne, udržujúc nás pohromade, obklopuje aj celý vesmír dych a vzduch.</w:t>
      </w:r>
    </w:p>
    <w:p>
      <w:pPr>
        <w:pStyle w:val="Normal"/>
        <w:rPr>
          <w:lang w:val="sk-SK"/>
        </w:rPr>
      </w:pPr>
      <w:r>
        <w:rPr>
          <w:lang w:val="sk-SK"/>
        </w:rPr>
        <w:t>Anaximenes je  predchodcom evolučnej teórie a vznik ľudského života pripisoval vlhkému elementu. Človek, ktorý sa pôvodne podobal rybe, po prechode na súš zvliekol svoj šupinatý pancier a postupom času sa tam naučil žiť.</w:t>
      </w:r>
    </w:p>
    <w:p>
      <w:pPr>
        <w:pStyle w:val="Normal"/>
        <w:rPr/>
      </w:pPr>
      <w:r>
        <w:rPr>
          <w:lang w:val="sk-SK"/>
        </w:rPr>
        <w:t xml:space="preserve"> </w:t>
      </w:r>
      <w:r>
        <w:rPr>
          <w:lang w:val="sk-SK"/>
        </w:rPr>
        <w:t xml:space="preserve">Vzduch je teda pre neho to, čo vládne vesmíru, čo ho udržuje pohromade. Všetok pohyb je koniec koncov pohybom vzduchu. Taký je aj základný pohyb všetkých živých bytostí: vdychovanie a vydychovanie. Celý svet potom podľa Anaximena možno vysvetliť jednotne: ako pohyb vzduchu. Vzduch  sa zároveň zhusťovaním a zrieďovaním stáva, ako vietor – oblak – voda – zem  - kameň – oheň, prístupným našim zmyslom, objavuje sa. Zhusťovanie je zároveň chladnutím, zrieďovanie otepľovaním. </w:t>
      </w:r>
    </w:p>
    <w:p>
      <w:pPr>
        <w:pStyle w:val="Normal"/>
        <w:rPr>
          <w:lang w:val="sk-SK"/>
        </w:rPr>
      </w:pPr>
      <w:r>
        <w:rPr>
          <w:lang w:val="sk-SK"/>
        </w:rPr>
        <w:t xml:space="preserve"> </w:t>
      </w:r>
      <w:r>
        <w:rPr>
          <w:lang w:val="sk-SK"/>
        </w:rPr>
        <w:t xml:space="preserve">V jeho kozmológii je Zem plochá a vznáša sa nad nekonečnou vzdušnou priepasťou, ako list v ovzduší, či vo vetre. Slnko, Mesiac, hviezdy, vznikli z vlhkých výparov, ktoré sa postupným zrieďovaním zapálili, ich pohyb je daný tým, že ich tlačí pred sebou zrážajúci sa vzduch. Sú teda akýmisi ohnivými listami, vznášajúcimi sa v kozmickej víchrici. Správne sa domnieval, že Mesiac nie je samostatne žiariacim nebeským telesom, ale je iba ožiarený Slnkom. Vytvoril prvú mapu sveta a zostrojil model oblohy. </w:t>
      </w:r>
    </w:p>
    <w:p>
      <w:pPr>
        <w:pStyle w:val="Normal"/>
        <w:rPr>
          <w:lang w:val="sk-SK"/>
        </w:rPr>
      </w:pPr>
      <w:r>
        <w:rPr>
          <w:lang w:val="sk-SK"/>
        </w:rPr>
      </w:r>
    </w:p>
    <w:p>
      <w:pPr>
        <w:pStyle w:val="Heading3"/>
        <w:rPr/>
      </w:pPr>
      <w:r>
        <w:rPr/>
        <w:t>Jan Sokol (Malá filosofie člověka)</w:t>
      </w:r>
    </w:p>
    <w:p>
      <w:pPr>
        <w:pStyle w:val="Heading3"/>
        <w:rPr/>
      </w:pPr>
      <w:r>
        <w:rPr/>
        <w:t>Příroda</w:t>
      </w:r>
    </w:p>
    <w:p>
      <w:pPr>
        <w:pStyle w:val="Normal"/>
        <w:spacing w:lineRule="atLeast" w:line="320" w:before="120" w:after="0"/>
        <w:rPr>
          <w:rFonts w:ascii="Arial" w:hAnsi="Arial" w:cs="Arial"/>
          <w:lang w:val="sk-SK"/>
        </w:rPr>
      </w:pPr>
      <w:r>
        <w:rPr>
          <w:rFonts w:cs="Arial" w:ascii="Arial" w:hAnsi="Arial"/>
          <w:lang w:val="cs-CZ"/>
        </w:rPr>
        <w:t>O</w:t>
      </w:r>
      <w:r>
        <w:rPr>
          <w:rFonts w:cs="Arial" w:ascii="Arial" w:hAnsi="Arial"/>
          <w:lang w:val="sk-SK"/>
        </w:rPr>
        <w:t xml:space="preserve">ddělení a jistou cizotu vůči přírodě, která nás možná láká, ale do níž nepatříme, cítili lidé od té doby, co začali bydlet v domech a nejpozději od té doby, co začali žít v umělém světě měst. Zkrátka tehdy, když většinu času trávili v prostředí, kde všechno už udělali lidé. Až do poměrně nedávné doby se lidé setkání s »přírodou« prostě nemohli vyhnout a člověk, který viděl les jen v televizi, je možný teprve v tomto století. </w:t>
      </w:r>
    </w:p>
    <w:p>
      <w:pPr>
        <w:pStyle w:val="Normal"/>
        <w:spacing w:lineRule="atLeast" w:line="320" w:before="120" w:after="0"/>
        <w:rPr/>
      </w:pPr>
      <w:r>
        <w:rPr>
          <w:rFonts w:cs="Arial" w:ascii="Arial" w:hAnsi="Arial"/>
          <w:lang w:val="sk-SK"/>
        </w:rPr>
        <w:t xml:space="preserve">Naše doba vejde do dějin tím, že pro ni je příroda poprvé důležitá i jako místo, kam se dá cokoliv zadarmo vyhodit. I to je příznak toho, jak se mění poměr sil. </w:t>
      </w:r>
      <w:r>
        <w:rPr>
          <w:rFonts w:cs="Arial" w:ascii="Arial" w:hAnsi="Arial"/>
          <w:color w:val="FF0000"/>
          <w:lang w:val="sk-SK"/>
        </w:rPr>
        <w:t>Kdysi dávno byla příroda především mocná a posvátná, šel z ní strach a člověk proti ní neměl šanci. Řekové rozlišovali to, co je »od přírody« a tedy věčné a nezměnitelné, od toho, co si vymysleli a stanovili lidé.</w:t>
      </w:r>
      <w:r>
        <w:rPr>
          <w:rFonts w:cs="Arial" w:ascii="Arial" w:hAnsi="Arial"/>
          <w:lang w:val="sk-SK"/>
        </w:rPr>
        <w:t xml:space="preserve"> Ještě počátkem novověku se příroda člověku zdála nekonečná a nevyčerpatelná, ještě před dvěma sty lety znamenal suchý rok většinou hladomor a že by se na přírodu měl brát nějaký ohled, napadlo poprvé romantiky počátkem minulého století. Před sto lety začalo vědcům působit starosti, že řada krásných živočišných druhů je na vyhynutí a dnes už všichni víme, co bychom správně měli a neměli, protože chudák příroda je na tom bledě. Ale stálo by nás to kus pohodlí, luxusu a nějaké peníze a tak se k tomu - kromě pár nadšenců - příliš nemáme. Spoléháme na to, že »to nějak dopadne«, v tomto případě ale zaručeně mylně: porážka přírody v boji, který jí kdysi vyhlásil Francis Bacon, je tak rychlá a úplná, že bezprostředně ohrožuje vítěze. Přes všechny úspěchy techniky a vědy se totiž všichni bez výjimky stále živíme pouze tím, co naroste »v přírodě«, a topíme až na malé výjimky tím, co se v ní nastřádalo za miliony let.</w:t>
      </w:r>
    </w:p>
    <w:p>
      <w:pPr>
        <w:pStyle w:val="Normal"/>
        <w:spacing w:lineRule="atLeast" w:line="320" w:before="120" w:after="0"/>
        <w:rPr>
          <w:rFonts w:ascii="Arial" w:hAnsi="Arial" w:cs="Arial"/>
        </w:rPr>
      </w:pPr>
      <w:r>
        <w:rPr>
          <w:rFonts w:cs="Arial" w:ascii="Arial" w:hAnsi="Arial"/>
        </w:rPr>
        <w:t>Jak se tohle všechno mohlo stát - navíc z hlediska přírody a Země v tak neuvěřitelně krátké době? Jak se člověk po skončení poslední ledové doby začal na Zemi pevněji usazovat, ztrácela příroda na své posvátné moci. Před nějakými třemi tisíci lety udělala židovská bible a o málo později i řecké myšlení závažný krok: zbavili přírodu božského nimbu. Příroda je od té doby předmět, věc. Pro středověk je přírodní a přirozené to, nad čím se není třeba zvlášť divit, co je normální a běžné. Renesanční věda vzala člověku iluzi, že je se svou Zemí středem Vesmíru, kolem něhož se všechno točí. Vynahradila mu ji tím, že mu tuto Zemi dala v plen jako kořist a majetek. Renesance se odvolávala na biblické slovo, podle něhož Stvořitel dává Zemi lidem, aby nad ní vládli. Že tatáž bible o pár řádek dál prozíravě dodává, že Bůh postavil člověka do zahrady, »aby ji obdělával a střežil«, pro jistotu zamlčela. Bacon a Descartes také přehlédli, že pokud se Země stává majetkem »člověka«, stává se majetkem kolektivním - a podle toho také dopadá.</w:t>
      </w:r>
    </w:p>
    <w:p>
      <w:pPr>
        <w:pStyle w:val="Normal"/>
        <w:spacing w:lineRule="atLeast" w:line="320" w:before="120" w:after="0"/>
        <w:rPr>
          <w:rFonts w:ascii="Arial" w:hAnsi="Arial" w:cs="Arial"/>
        </w:rPr>
      </w:pPr>
      <w:r>
        <w:rPr>
          <w:rFonts w:cs="Arial" w:ascii="Arial" w:hAnsi="Arial"/>
        </w:rPr>
        <w:t>Zoufalství nad tím, jak člověk přírodu poničil a dále ničí se dnes, zejména v bohatších zemích, silně šíří. Je rozhodně lepší a nadějnější než tupá lhostejnost čistě spotřebního života. Ale jako dospělí lidé se nemůžeme spokojit s pocitem ošklivosti, do něhož se pochopitelně promítají i různé motivy osobní frustrace a podobně. Za to, co jsme si jako lidé nadrobili, neseme také odpovědnost, a musíme tedy hledat, co s tím. Představa, že bychom se měli vrátit někam zpátky, do idylických dob, kdy lidé žili »přírodně«, je nebezpečná iluze: neboť právě ti naši »přirozenější« předkové udělali všechno pro to, abychom měli svět, který máme dnes. Proto je také nebezpečné, stavět mechanicky proti sobě člověka a přírodu, »přírodu« a »kulturu«. Neboť každá naše cesta dál bude chtěj nechtěj civilizační, vedená a řízená lidmi. Je ovšem nebetyčný rozdíl, jací lidé ji budou vést a kam ji povedou. Lidská civilizace bude muset kousnout do kyselého jablka omezení a pomalu se učit s ním žít. A na nás teď je, dobře rozmyslet jak. Protože to dnes na celém světě nikdo neví.</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lang w:val="cs-CZ"/>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2:44:00Z</dcterms:created>
  <dc:creator>marek marusinec</dc:creator>
  <dc:description/>
  <cp:keywords/>
  <dc:language>en-US</dc:language>
  <cp:lastModifiedBy>marek marusinec</cp:lastModifiedBy>
  <dcterms:modified xsi:type="dcterms:W3CDTF">2006-09-05T15:28:00Z</dcterms:modified>
  <cp:revision>5</cp:revision>
  <dc:subject/>
  <dc:title>Téma 3</dc:title>
</cp:coreProperties>
</file>