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Téma č. 16: Filozofia A. Schopenhauera</w:t>
      </w:r>
    </w:p>
    <w:p>
      <w:pPr>
        <w:pStyle w:val="Normal"/>
        <w:rPr>
          <w:b/>
          <w:b/>
          <w:lang w:val="sk-SK"/>
        </w:rPr>
      </w:pPr>
      <w:r>
        <w:rPr>
          <w:b/>
          <w:lang w:val="sk-SK"/>
        </w:rPr>
      </w:r>
    </w:p>
    <w:p>
      <w:pPr>
        <w:pStyle w:val="Normal"/>
        <w:rPr>
          <w:b/>
          <w:b/>
          <w:lang w:val="sk-SK"/>
        </w:rPr>
      </w:pPr>
      <w:r>
        <w:rPr>
          <w:b/>
          <w:lang w:val="sk-SK"/>
        </w:rPr>
        <w:t>Arthur Schopenhauer (1788 – 1860)</w:t>
      </w:r>
    </w:p>
    <w:p>
      <w:pPr>
        <w:pStyle w:val="Normal"/>
        <w:rPr>
          <w:b/>
          <w:b/>
          <w:lang w:val="sk-SK"/>
        </w:rPr>
      </w:pPr>
      <w:r>
        <w:rPr>
          <w:b/>
          <w:lang w:val="sk-SK"/>
        </w:rPr>
      </w:r>
    </w:p>
    <w:p>
      <w:pPr>
        <w:pStyle w:val="Normal"/>
        <w:rPr/>
      </w:pPr>
      <w:r>
        <w:rPr>
          <w:b/>
          <w:lang w:val="sk-SK"/>
        </w:rPr>
        <w:t xml:space="preserve">Život: </w:t>
      </w:r>
      <w:r>
        <w:rPr>
          <w:lang w:val="sk-SK"/>
        </w:rPr>
        <w:t xml:space="preserve">  A. Schopenhauer sa narodil v roku 1788 v nemeckom Gdansku v rodine obchodníka.  V mladosti žil istý čas vo Francúzsku aj v Anglicku. Po otcovej smrti sa presťahoval s matkou do Výmaru, kde sa ich dom stal miestom spoločenského života. Často vyčítal svojej matke spôsob života a to zrejme bolo aj príčinou jeho neskoršieho negatívneho vzťahu ku ženám. Vďaka matke sa však spoznal s Goethem, ktorý ho výrazne ovplyvnil. Ďalšími faktormi, ktoré ovplyvnili jeho tvorbu a život boli staroveká indická filozofia a filozofia I. Kanta. Vyštudoval prírodné vedy a filozofiu v Gottingene a v Berlíne, od roku 1820 bol súkromným docentom na univerzite v Berlíne, kde pôsobil súčasne s Heglom. Neskôr (od r. 1832) žil ako samostatný učenec, keďže žil z dedičstva po otcovi a nebol nútený starať sa o svoje živobytie. Zomrel vo Frankfurte v roku 1862. </w:t>
      </w:r>
    </w:p>
    <w:p>
      <w:pPr>
        <w:pStyle w:val="Normal"/>
        <w:rPr>
          <w:lang w:val="sk-SK"/>
        </w:rPr>
      </w:pPr>
      <w:r>
        <w:rPr>
          <w:lang w:val="sk-SK"/>
        </w:rPr>
        <w:t xml:space="preserve">Počas svojho života sa S považoval za nedoceneného génia, ktorého svet nechápe. Túžil po sláve a ťažko niesol, že bol dlho opomínaný. Viac ako dve desaťročia ostalo jeho dielo nepovšimnuté, čo určite prispelo ku jeho mizantropii a závistlivej a tvrdej kritike iných filozofov (Hegel, Fichte).Napriek tomu, že verejne odsudzoval slávu, tajne po nej celý život túžil. Nepochopenie svojho diela a čakanie na slávu komentoval výrokom: „Keď narazí na seba hlava s knihou a zaznie to duto, je to vždy len vinou knihy?“ Bol mizantropom a nemal skutočných priateľov (okrem svojho pudlíka). Podľa neho filozofia skončila tam, kde ju zanechal Kant, medzi ním a Kantom sa vo filozofii neudialo nič, čo by stálo za zmienku. Skromnosť považoval za ctnosť vynájdenú pre darebákov, sám seba považoval za génia a často to vo svojich dielach spomína. Po roku 1850 zrejme pod vplyvom nepodarenej revolúcie prešla Nemeckom vlna pesimizmu a S sa konečne dočkal vytúženého uznania a slávy. Zomrel na jej výslní a celý svoj majetok odkázal dobročinným organizáciám. </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Filozofia </w:t>
      </w:r>
    </w:p>
    <w:p>
      <w:pPr>
        <w:pStyle w:val="Normal"/>
        <w:rPr/>
      </w:pPr>
      <w:r>
        <w:rPr>
          <w:lang w:val="sk-SK"/>
        </w:rPr>
        <w:t xml:space="preserve">S bol síce Heglovým súčasníkom, nemožno ho však radiť ku nemeckému idealizmu. Jeho myšlienky začali pôsobiť až po roku 1850, keď ustúpil vplyv Heglovej filozofie a S sa dočkal uznania a úspechu. Fichteho výrok: „Filozofiu si vyberáme takú akí sme“ platí aj u S, takže na to, aby sme pochopili jeho filozofiu je treba pochopiť jeho vlastný osud a osobnosť.  Vo svojom hlavnom diele </w:t>
      </w:r>
      <w:r>
        <w:rPr>
          <w:i/>
          <w:lang w:val="sk-SK"/>
        </w:rPr>
        <w:t xml:space="preserve">Svet ako vôľa a predstava </w:t>
      </w:r>
      <w:r>
        <w:rPr>
          <w:lang w:val="sk-SK"/>
        </w:rPr>
        <w:t>podal S celú svoju filozofiu. Jeho kniha začína vetou: „Svet ako predstava“. Táto téza nie je ničím iným, než Kantovým učením o tom, že celý svet vnímame iba ako javy a svet samotný, svet o sebe, vôbec nepoznáme. S takto Kantovu filozofiu označuje ako vstupnú bránu do svojej vlastnej filozofie. Kantovi prisudzuje zásluhu, že odlíšil jav a vec o sebe (ostatne, to spravil už Platón v mýte o jaskyni). A je to aj pravda, ktorú indická múdrosť nazýva májou –  viditeľný svet je podľa nej iba zdaním, ilúziou.</w:t>
      </w:r>
    </w:p>
    <w:p>
      <w:pPr>
        <w:pStyle w:val="Normal"/>
        <w:rPr>
          <w:i/>
          <w:i/>
          <w:lang w:val="sk-SK"/>
        </w:rPr>
      </w:pPr>
      <w:r>
        <w:rPr>
          <w:i/>
          <w:lang w:val="sk-SK"/>
        </w:rPr>
        <w:t>Svet ako vôľa a predstava</w:t>
      </w:r>
    </w:p>
    <w:p>
      <w:pPr>
        <w:pStyle w:val="Normal"/>
        <w:rPr>
          <w:lang w:val="sk-SK"/>
        </w:rPr>
      </w:pPr>
      <w:r>
        <w:rPr>
          <w:lang w:val="sk-SK"/>
        </w:rPr>
        <w:t xml:space="preserve">Podľa S je svet predstava, ale chápať ho len takto je pre neho príliš jednostranné. Zvonka sa podstate vecí priblížiť nemožno. Nech akokoľvek usilovne skúmame, jediné čo nachádzame sú slová a mená. (sme akoby v situácii niekoho, kto obchádza dom a nenachádza žiadne dvere – vidí stále len fasádu) Jediný spôsob ako sa dostať do vnútra sveta (vecí) je vnútri nás samotných – je v indivíduu. Jednotlivcovi je jeho vlastné telo dané dvoma spôsobmi – jednak ako predstava v rozumovom nazeraní – ako objekt medzi objektmi,  a zároveň ako to, čo sa označuje ako vôľa. Pre S vôľový akt a telesná reakcia nie sú dvoma odlišnými vecami. Pre neho sú jedným – telesné jednanie je pre neho aktom vôle. Telo je vôľa objektivizovaná v čase a priestore. Tento poznatok nemožno odvodiť z ničoho iného, je to vlastná filozofická pravda. </w:t>
      </w:r>
    </w:p>
    <w:p>
      <w:pPr>
        <w:pStyle w:val="Normal"/>
        <w:rPr/>
      </w:pPr>
      <w:r>
        <w:rPr>
          <w:lang w:val="sk-SK"/>
        </w:rPr>
        <w:t xml:space="preserve">Podstata človeka pre S nie je v myslení, vedomí, či rozume. Vedomie je pre neho iba akýmsi povrchom našej bytosti. A ako také je tým, čo vnímame a poznáme. Naše vedomé myšlienky nevznikajú vedome a úmyselne podľa nejakých logických zákonov. Vznikajú v temných zákutiach našej bytosti, ale je to takmer neuvedomelý jav, ako napríklad trávenie. Vznikajú pôsobením vôle, ktorá poháňa každého jedného človeka, cez svojho služobníka – intelekt, alebo inak, rozum. Vôľa je ako statný slepec, ktorý nesie na ramenách síce vidiaceho, ale chromého človeka (rozum). Myslíme si, že sme poháňaní spredu – našim rozumom, ale v skutočnosti sme skôr tlačení zozadu – našou vôľou, ktorá stojí za všetkým našim jednaním. </w:t>
      </w:r>
      <w:r>
        <w:rPr>
          <w:b/>
          <w:lang w:val="sk-SK"/>
        </w:rPr>
        <w:t xml:space="preserve">Ľudí poháňa nevedomá a neuvedomelá vôľa k životu. </w:t>
      </w:r>
      <w:r>
        <w:rPr>
          <w:lang w:val="sk-SK"/>
        </w:rPr>
        <w:t>Vôľa formuje telo aj charakter človeka.</w:t>
      </w:r>
      <w:r>
        <w:rPr>
          <w:b/>
          <w:lang w:val="sk-SK"/>
        </w:rPr>
        <w:t xml:space="preserve"> </w:t>
      </w:r>
      <w:r>
        <w:rPr>
          <w:lang w:val="sk-SK"/>
        </w:rPr>
        <w:t xml:space="preserve">Preto náboženstvá sľubujú odmenu za dobrú vôľu (prednosti srdca) a nie za dobrú hlavu (prednosti rozumu). Vôľa nikdy neochabuje. Aj pri funkciách, ktoré nie sú riadené vedomím, stojí a ovláda ich vôľa (srdce, dýchanie, spánok). S ide tak ďaleko, že za podstatou všetkých javov vidí vôľu – a jej objektivizáciu. Vôľa riadi život živej (zvieratá, rastliny), ale aj neživej (pohyb planét, príťažlivosť, magnetizmus) prírody. Za všetkým stojí nevedomá svetová vôľa. </w:t>
      </w:r>
    </w:p>
    <w:p>
      <w:pPr>
        <w:pStyle w:val="Normal"/>
        <w:rPr>
          <w:lang w:val="sk-SK"/>
        </w:rPr>
      </w:pPr>
      <w:r>
        <w:rPr>
          <w:lang w:val="sk-SK"/>
        </w:rPr>
        <w:t xml:space="preserve">V živočíšnej ríši je najsilnejším prejavom vôle k životu rozmnožovací pud. Ten prekonáva aj individuálnu smrť, príroda sa ním postarala cez rozmnožovanie ako snahu o zachovanie rodu o zachovanie seba samej. Vôľa sa tu prejavuje ako úplne nezávislá na poznaní. Poznanie má svoje sídlo v mozgu, sídlom a ohniskom vôle a zároveň protipólom mozgu, sú pohlavné orgány. </w:t>
      </w:r>
    </w:p>
    <w:p>
      <w:pPr>
        <w:pStyle w:val="Normal"/>
        <w:rPr/>
      </w:pPr>
      <w:r>
        <w:rPr>
          <w:lang w:val="sk-SK"/>
        </w:rPr>
        <w:t xml:space="preserve">K najznámejším častiam S diela patrí jeho </w:t>
      </w:r>
      <w:r>
        <w:rPr>
          <w:i/>
          <w:lang w:val="sk-SK"/>
        </w:rPr>
        <w:t>„metafyzika pohlavnej lásky“.</w:t>
      </w:r>
      <w:r>
        <w:rPr>
          <w:lang w:val="sk-SK"/>
        </w:rPr>
        <w:t xml:space="preserve"> To, čo tak neodolateľnou silou priťahuje dvoch jedincov rôzneho pohlavia a rovnakého druhu k sebe, je vôľa k životu. </w:t>
      </w:r>
      <w:r>
        <w:rPr>
          <w:b/>
          <w:lang w:val="sk-SK"/>
        </w:rPr>
        <w:t>Láska je ilúzia, pomocou ktorej sa príroda stará o zachovanie rodu (</w:t>
      </w:r>
      <w:r>
        <w:rPr>
          <w:rFonts w:eastAsia="Wingdings" w:cs="Wingdings" w:ascii="Wingdings" w:hAnsi="Wingdings"/>
          <w:b/>
          <w:lang w:val="sk-SK"/>
        </w:rPr>
        <w:t></w:t>
      </w:r>
      <w:r>
        <w:rPr>
          <w:b/>
          <w:lang w:val="sk-SK"/>
        </w:rPr>
        <w:t>)</w:t>
      </w:r>
      <w:r>
        <w:rPr>
          <w:lang w:val="sk-SK"/>
        </w:rPr>
        <w:t xml:space="preserve">. S sa to snaží ukázať na rôznych hľadiskách, ktoré u ľudí rozhodujú pri voľbe objektu lásky. Vždy ide o zachovanie rodového typu. Každý miluje to, čo jemu samému chýba. Pretože existujú určité stupne mužskosti a ženskosti, budú spolu dvaja ľudia harmonizovať najlepšie vtedy ak stupeň mužskosti muža bude zodpovedať stupňu ženskosti ženy a naopak.  Ale akonáhle je dosiahnuté cieľa – zachovania rodu, ilúzie sa rozplynú, pretože vášeň spočíva v zaslepenosti, v ktorej sa to, čo je cenné pre celý druh javí jedincovi ako cenné pre neho samotného. Typickým úskokom prírody je tu ženská krása, ktorú po rozmnožení necháva príroda rýchlo uvädnúť. Takto funguje vôľa rodu. Jednotlivec je tu iba nástrojom druhu. Toto prebudenie sa dostavuje najmä v manželstve uzavretom z lásky. </w:t>
      </w:r>
    </w:p>
    <w:p>
      <w:pPr>
        <w:pStyle w:val="Normal"/>
        <w:rPr>
          <w:lang w:val="sk-SK"/>
        </w:rPr>
      </w:pPr>
      <w:r>
        <w:rPr>
          <w:lang w:val="sk-SK"/>
        </w:rPr>
        <w:t xml:space="preserve">A tak ako je jednotlivec nástrojom druhu, tak je každý jav v priestore a čase objektivizáciou slepej a bezdôvodnej vôle. Každá vec o sebe je vôľou a preto S hovorí, že svet je objektivizáciou vôle. Dejiny sú prejavom vôle. Svetová vôľa ako celok je slobodná, pretože nad ňou nestojí nič, čo by ju obmedzovalo, ale vôľa jednotlivca je neslobodná, pretože je vždy určovaná nadradenou vôľou celku. Pre S nie svet logický (ako napr. u Hegla), ani nelogický, ale alogický. Pre idealistov je poslednou skutočnosťou duch, pre materialistov hmota, pre S je to slepá iracionálna vôľa. Rozum je iba nástrojom nerozumnej vôle. S skoncoval s predpokladom harmónie sveta ako celku, prešiel k pesimizmu – ku svetu ako prejavu slepej a iracionálnej vôle. </w:t>
      </w:r>
    </w:p>
    <w:p>
      <w:pPr>
        <w:pStyle w:val="Normal"/>
        <w:rPr>
          <w:i/>
          <w:i/>
          <w:lang w:val="sk-SK"/>
        </w:rPr>
      </w:pPr>
      <w:r>
        <w:rPr>
          <w:i/>
          <w:lang w:val="sk-SK"/>
        </w:rPr>
        <w:t>Utrpenie sveta a vykúpenie</w:t>
      </w:r>
    </w:p>
    <w:p>
      <w:pPr>
        <w:pStyle w:val="Normal"/>
        <w:rPr/>
      </w:pPr>
      <w:r>
        <w:rPr>
          <w:lang w:val="sk-SK"/>
        </w:rPr>
        <w:t xml:space="preserve">Človek, zmietaný pudmi a vášňami, nikdy nemôže nájsť trvalé šťastie a kľud. Z každej uspokojenej žiadosti hneď rastie nová. Z každej pominutej bolesti prichádza nová. Bolesť je vlastnou realitou života. Šťastie je len niečo negatívneho – je len neprítomnosťou bolesti. Celý život je utrpením, ktoré S vo svojom diele podrobne opisuje. Základnými pojmami sú tu pre neho </w:t>
      </w:r>
      <w:r>
        <w:rPr>
          <w:b/>
          <w:lang w:val="sk-SK"/>
        </w:rPr>
        <w:t>núdza</w:t>
      </w:r>
      <w:r>
        <w:rPr>
          <w:lang w:val="sk-SK"/>
        </w:rPr>
        <w:t xml:space="preserve"> (ktorou trpí väčšina ľudí na svete), </w:t>
      </w:r>
      <w:r>
        <w:rPr>
          <w:b/>
          <w:lang w:val="sk-SK"/>
        </w:rPr>
        <w:t>nuda</w:t>
      </w:r>
      <w:r>
        <w:rPr>
          <w:lang w:val="sk-SK"/>
        </w:rPr>
        <w:t xml:space="preserve"> (ktorou trpia tí, čo netrpia núdzou – týždeň so 6 dňami tvrdej roboty a 1 dňom nudy je obrazom života veľa ľudí) a </w:t>
      </w:r>
      <w:r>
        <w:rPr>
          <w:b/>
          <w:lang w:val="sk-SK"/>
        </w:rPr>
        <w:t>osamelosť</w:t>
      </w:r>
      <w:r>
        <w:rPr>
          <w:lang w:val="sk-SK"/>
        </w:rPr>
        <w:t xml:space="preserve"> (nakoniec je každý len sám so sebou). Celý život je predovšetkým zápasom, snahou pohlcovať a nebyť pohltený. S prichádza k tomu, že život ani nestojí za to, aby bol žitý. Život je vlastne predovšetkým </w:t>
      </w:r>
      <w:r>
        <w:rPr>
          <w:b/>
          <w:lang w:val="sk-SK"/>
        </w:rPr>
        <w:t>spením ku smrti</w:t>
      </w:r>
      <w:r>
        <w:rPr>
          <w:lang w:val="sk-SK"/>
        </w:rPr>
        <w:t xml:space="preserve">, ustavičným spomaľovaným umieraním. </w:t>
      </w:r>
    </w:p>
    <w:p>
      <w:pPr>
        <w:pStyle w:val="Normal"/>
        <w:rPr>
          <w:lang w:val="sk-SK"/>
        </w:rPr>
      </w:pPr>
      <w:r>
        <w:rPr>
          <w:lang w:val="sk-SK"/>
        </w:rPr>
        <w:t xml:space="preserve">Existuje nejaké východisko z tohto utrpenia? </w:t>
      </w:r>
    </w:p>
    <w:p>
      <w:pPr>
        <w:pStyle w:val="Normal"/>
        <w:rPr>
          <w:lang w:val="sk-SK"/>
        </w:rPr>
      </w:pPr>
      <w:r>
        <w:rPr>
          <w:lang w:val="sk-SK"/>
        </w:rPr>
        <w:t xml:space="preserve">Poznanie ním rozhodne nie je. Naopak, čím vyššia forma uvedomenia, tým väčšie utrpenie – najviac trpia géniovia. Človek trpí tým viac, čím jasnejšie poznáva a uvedomuje si bezútešnosť života. </w:t>
      </w:r>
    </w:p>
    <w:p>
      <w:pPr>
        <w:pStyle w:val="Normal"/>
        <w:rPr>
          <w:lang w:val="sk-SK"/>
        </w:rPr>
      </w:pPr>
      <w:r>
        <w:rPr>
          <w:lang w:val="sk-SK"/>
        </w:rPr>
        <w:t>Samovražda tiež nie je východiskom, pretože síce eliminuje individuálnu vôľu, ale nie vôľu samotnú. Samovražda je zbytočná, pretože vôľa si vytvorí vzápätí nové stelesnenie. (tu je vidno ako je S pod vplyvom východného učenia o reinkarnácii. )</w:t>
      </w:r>
    </w:p>
    <w:p>
      <w:pPr>
        <w:pStyle w:val="Normal"/>
        <w:rPr>
          <w:lang w:val="sk-SK"/>
        </w:rPr>
      </w:pPr>
      <w:r>
        <w:rPr>
          <w:lang w:val="sk-SK"/>
        </w:rPr>
        <w:t xml:space="preserve">Predsa však podľa S existuje východisko a vedú k nemu dve cesty. </w:t>
      </w:r>
    </w:p>
    <w:p>
      <w:pPr>
        <w:pStyle w:val="Normal"/>
        <w:rPr/>
      </w:pPr>
      <w:r>
        <w:rPr>
          <w:lang w:val="sk-SK"/>
        </w:rPr>
        <w:t xml:space="preserve">Prvou cestou a podľa S prechodným zbavením sa utrpenia je </w:t>
      </w:r>
      <w:r>
        <w:rPr>
          <w:b/>
          <w:lang w:val="sk-SK"/>
        </w:rPr>
        <w:t>umenie ako estetická cesta</w:t>
      </w:r>
      <w:r>
        <w:rPr>
          <w:lang w:val="sk-SK"/>
        </w:rPr>
        <w:t>. Umenie je pre neho pozorovanie vecí nezávislé na vôli. Génius je schopný poznania a porozumenia umeniu, v ktorom môže nájsť oslobodenie. Pri vnímaní umenia sme pozbavení otrockej služby vôli a dostavuje sa stav uvoľnenia. Najvyššou formou umenia, ktorá je najbezprostrednejším prejavom vôle samotnej je hudba. Hudba však nie je vykúpením zo života, ale iba krásnou útechou v ňom. Pokiaľ máme dôjsť ku skutočnému vykúpeniu, musíme sa vydať cestou starých Indov. Túto cestu nazýva S </w:t>
      </w:r>
      <w:r>
        <w:rPr>
          <w:b/>
          <w:lang w:val="sk-SK"/>
        </w:rPr>
        <w:t>etickou cestou</w:t>
      </w:r>
      <w:r>
        <w:rPr>
          <w:lang w:val="sk-SK"/>
        </w:rPr>
        <w:t xml:space="preserve">. Prostriedkom ku vykúpeniu je askéza ako zámerné prekonávanie vôle. Cieľom je stav, ktorým je </w:t>
      </w:r>
      <w:r>
        <w:rPr>
          <w:i/>
          <w:lang w:val="sk-SK"/>
        </w:rPr>
        <w:t xml:space="preserve">rozplynutie individuálneho ja v bohu, extáza, či nirvána. </w:t>
      </w:r>
      <w:r>
        <w:rPr>
          <w:lang w:val="sk-SK"/>
        </w:rPr>
        <w:t xml:space="preserve">Tento bod je úplným umŕtvením vôle a teda vyslobodením sa z područia slepého pudenia vôle a utrpenia, ktoré nesie. </w:t>
      </w:r>
    </w:p>
    <w:p>
      <w:pPr>
        <w:pStyle w:val="Normal"/>
        <w:rPr>
          <w:lang w:val="sk-SK"/>
        </w:rPr>
      </w:pPr>
      <w:r>
        <w:rPr>
          <w:lang w:val="sk-SK"/>
        </w:rPr>
        <w:t>(zase inšpirácia indickou mystikou – bráhma ako duša sveta, átman ako ľudská duša sú jednotou. Čo nám bráni spoznať túto jednotu je mája – svet predstáv. )</w:t>
      </w:r>
    </w:p>
    <w:p>
      <w:pPr>
        <w:pStyle w:val="Normal"/>
        <w:rPr>
          <w:lang w:val="sk-SK"/>
        </w:rPr>
      </w:pPr>
      <w:r>
        <w:rPr>
          <w:lang w:val="sk-SK"/>
        </w:rPr>
      </w:r>
    </w:p>
    <w:p>
      <w:pPr>
        <w:pStyle w:val="Normal"/>
        <w:rPr>
          <w:lang w:val="sk-SK"/>
        </w:rPr>
      </w:pPr>
      <w:r>
        <w:rPr>
          <w:lang w:val="sk-SK"/>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33:00Z</dcterms:created>
  <dc:creator>marek marusinec</dc:creator>
  <dc:description/>
  <cp:keywords/>
  <dc:language>en-US</dc:language>
  <cp:lastModifiedBy>marek marusinec</cp:lastModifiedBy>
  <dcterms:modified xsi:type="dcterms:W3CDTF">2007-05-15T01:43:00Z</dcterms:modified>
  <cp:revision>10</cp:revision>
  <dc:subject/>
  <dc:title>Téma č</dc:title>
</cp:coreProperties>
</file>