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Téma 4</w:t>
      </w:r>
    </w:p>
    <w:p>
      <w:pPr>
        <w:pStyle w:val="Normal"/>
        <w:ind w:left="360" w:hanging="0"/>
        <w:jc w:val="center"/>
        <w:rPr>
          <w:b/>
          <w:b/>
          <w:lang w:val="sk-SK"/>
        </w:rPr>
      </w:pPr>
      <w:r>
        <w:rPr>
          <w:b/>
          <w:lang w:val="sk-SK"/>
        </w:rPr>
        <w:t>Pytagoras a pytagorejská škola</w:t>
      </w:r>
    </w:p>
    <w:p>
      <w:pPr>
        <w:pStyle w:val="Normal"/>
        <w:rPr>
          <w:b/>
          <w:b/>
          <w:lang w:val="sk-SK"/>
        </w:rPr>
      </w:pPr>
      <w:r>
        <w:rPr>
          <w:b/>
          <w:lang w:val="sk-SK"/>
        </w:rPr>
        <w:t xml:space="preserve">Pytagoras </w:t>
      </w:r>
    </w:p>
    <w:p>
      <w:pPr>
        <w:pStyle w:val="Normal"/>
        <w:rPr>
          <w:b/>
          <w:b/>
          <w:i/>
          <w:i/>
          <w:lang w:val="sk-SK"/>
        </w:rPr>
      </w:pPr>
      <w:r>
        <w:rPr>
          <w:b/>
          <w:i/>
          <w:lang w:val="sk-SK"/>
        </w:rPr>
        <w:t>Pytagorova veta, zlatý rez...</w:t>
      </w:r>
    </w:p>
    <w:p>
      <w:pPr>
        <w:pStyle w:val="Normal"/>
        <w:rPr/>
      </w:pPr>
      <w:r>
        <w:rPr>
          <w:lang w:val="sk-SK"/>
        </w:rPr>
        <w:t xml:space="preserve">Pytagoras mal už za svojho života zlú povesť. Mnohí sa mu vysmievali, že sa chová ako povýšený prorok, podivín a chvastúň. Dokonca dovolil aj ženám, aby načúvali filozofickým rozhovorom, čo bolo v tej dobe neobvyklé (Pytagorova rada mužom: „Vyber si ženu, aby si s ňou splodil deti a nie preto, že nosí zlato“) .  Veril v prevteľovanie ľudských duší. Cítil spriaznenosť so všetkými živými tvormi. Ako presvedčený vegetarián odsudzoval zabíjanie živých tvorov. Život chápal ako akési zhromaždenie, na ktoré prišli jedni bojovať (vojaci), druhí obchodovať (obchodníci) a tí najlepší pozorovať dianie. Keď sa ho pýtali, čím je, odpovedal hrdo: „Som filozof“. </w:t>
      </w:r>
    </w:p>
    <w:p>
      <w:pPr>
        <w:pStyle w:val="Normal"/>
        <w:rPr/>
      </w:pPr>
      <w:r>
        <w:rPr>
          <w:lang w:val="sk-SK"/>
        </w:rPr>
        <w:t xml:space="preserve">Narodil sa okolo roku 575 pnl na ostrove Samos.  Medzi daktorými sa tešil kultovej úcte: vraveli, že bol na zem zoslaný bohom Apolónom. O Pytagorovom živote koluje veľa legiend: vraj kusnutím zneškodnil jedovatého hada, hovoril ku nemu nadľudský hlas, v dvoch mestách sa objavil v ten istý deň a v tú istú hodinu, že mal stehno zo zlata, že sám o sebe hovoril, že je vyššieho, než ľudského rodu, že zostúpil do Tartaru a vrátil sa, ... Je ťažké dospieť ku faktom o jeho živote, ale takisto aj o jeho učení. Jeho veľkým kritikom bol Herakleitos – označil ho za otca podvodov a šarlatána.  Jediný, kto ho horlivo obhajuje, bol Demokritos, ktorý o ňom zložil obdivný spis a svoj hlavný etický spis nazval „Pytagoras“. </w:t>
      </w:r>
    </w:p>
    <w:p>
      <w:pPr>
        <w:pStyle w:val="Normal"/>
        <w:rPr>
          <w:lang w:val="sk-SK"/>
        </w:rPr>
      </w:pPr>
      <w:r>
        <w:rPr>
          <w:lang w:val="sk-SK"/>
        </w:rPr>
      </w:r>
    </w:p>
    <w:p>
      <w:pPr>
        <w:pStyle w:val="Normal"/>
        <w:rPr>
          <w:b/>
          <w:b/>
          <w:lang w:val="sk-SK"/>
        </w:rPr>
      </w:pPr>
      <w:r>
        <w:rPr>
          <w:b/>
          <w:lang w:val="sk-SK"/>
        </w:rPr>
        <w:t>Pytagorova škola</w:t>
      </w:r>
    </w:p>
    <w:p>
      <w:pPr>
        <w:pStyle w:val="Normal"/>
        <w:rPr/>
      </w:pPr>
      <w:r>
        <w:rPr>
          <w:lang w:val="sk-SK"/>
        </w:rPr>
        <w:t xml:space="preserve">Pytagorova doktrína, škola, či lepšie povedané sekta, ktorá okolo neho vznikla, je dejinne niečím novým. Filozofiu chápal priamo ako náboženskú moc a náboženstvo podkladal filozoficky. Mýtus sa mu stal (ako Platónovi) prostriedok životného vyjasnenia tam, kde rozum nestačí. Aj Pytagoras svoju nábožensko filozofickú reformu podniká s politickým zreteľom. Náboženský poriadok, ktorý založil sa mal stať vládnucim v mestách a priviesť ich k usporiadanosti a rozkvetu. </w:t>
      </w:r>
    </w:p>
    <w:p>
      <w:pPr>
        <w:pStyle w:val="Normal"/>
        <w:rPr/>
      </w:pPr>
      <w:r>
        <w:rPr>
          <w:lang w:val="sk-SK"/>
        </w:rPr>
        <w:t>Pytagorejská škola bola založená v </w:t>
      </w:r>
      <w:r>
        <w:rPr>
          <w:b/>
          <w:lang w:val="sk-SK"/>
        </w:rPr>
        <w:t>Krotóne</w:t>
      </w:r>
      <w:r>
        <w:rPr>
          <w:lang w:val="sk-SK"/>
        </w:rPr>
        <w:t xml:space="preserve">: bola zároveň školou, aj náboženským rádom. Pytagorejci sa delili na </w:t>
      </w:r>
      <w:r>
        <w:rPr>
          <w:b/>
          <w:lang w:val="sk-SK"/>
        </w:rPr>
        <w:t>akuzmatikov a matematikov</w:t>
      </w:r>
      <w:r>
        <w:rPr>
          <w:lang w:val="sk-SK"/>
        </w:rPr>
        <w:t xml:space="preserve">. Akuzmatici boli konzervatívnejší členovia, ktorí sa držali hlavne nábožensko rituálnej časti učenia Pytagorasa a jeho morálnych zásad. Matematici boli v správaní voľnejší a zaujímala ich hlavne vedecká činnosť. </w:t>
      </w:r>
    </w:p>
    <w:p>
      <w:pPr>
        <w:pStyle w:val="Normal"/>
        <w:rPr/>
      </w:pPr>
      <w:r>
        <w:rPr>
          <w:lang w:val="sk-SK"/>
        </w:rPr>
        <w:t xml:space="preserve">V tej dobe zahŕňala mathemata (vyučovacie predmety) aritmetiku, geometriu, astronómiu a teóriu hudby. Matematici spoločne zdieľali svoj život aj majetok. Kto k nim chcel patriť musel 5 rokov mlčať a počúvať prednášky. Až keď sa takto učeň osvedčil začal patriť k Pytagorovmu domu a smel sa s ním stýkať. Život v spoločenstve matematikov sa riadil prísnym kódexom. Povinnosťou bolo spytovanie svedomia, ale príkazy sa týkali aj oblečenia a stravy. </w:t>
      </w:r>
      <w:r>
        <w:rPr>
          <w:b/>
          <w:lang w:val="sk-SK"/>
        </w:rPr>
        <w:t>Pytagorejcom bolo napríklad zakázané jesť fazule</w:t>
      </w:r>
      <w:r>
        <w:rPr>
          <w:lang w:val="sk-SK"/>
        </w:rPr>
        <w:t xml:space="preserve">. Pytagoras požadoval sexuálnu zdržanlivosť a fazule mu možno pripomínali tvar pohlavných orgánov. (Okrem toho spali pytagorejci v spoločných spálňach.) Skupina akuzmatikov sa venovala pytagorejskej náuke z etického hľadiska.  Ocitali sa však často v sporoch s matematikmi. </w:t>
      </w:r>
    </w:p>
    <w:p>
      <w:pPr>
        <w:pStyle w:val="Normal"/>
        <w:rPr/>
      </w:pPr>
      <w:r>
        <w:rPr>
          <w:lang w:val="sk-SK"/>
        </w:rPr>
        <w:t xml:space="preserve">Na prednášky mali prístup všetci záujemci, pretože Pytagoras bol presvedčený, že všetci ľudia potrebujú mravné vedenie. Pytagoras bol filantrop a odsudzoval anarchiu. Učil, že každý by mal ctiť existujúci poriadok, rodičov a mravy. Vládcom radil spájať znalosť veci s láskavosťou a občanom radil poslušnosť ku vládcom. Človek by mal byť od detstva vychovávaný tak, aby bol telesne aj duševne vyrovnaný. Kto by však občas stratil rovnováhu, ten má opustiť svojich blížnych, pokiaľ tento stav neprejde, pretože nie je vhodné obťažovať tým iných. </w:t>
      </w:r>
    </w:p>
    <w:p>
      <w:pPr>
        <w:pStyle w:val="Normal"/>
        <w:rPr>
          <w:lang w:val="sk-SK"/>
        </w:rPr>
      </w:pPr>
      <w:r>
        <w:rPr>
          <w:lang w:val="sk-SK"/>
        </w:rPr>
        <w:t>„</w:t>
      </w:r>
      <w:r>
        <w:rPr>
          <w:lang w:val="sk-SK"/>
        </w:rPr>
        <w:t>Človek by mal zapudzovať a odrážať od tela nemoc, od duše nevedomosť, od brucha nestriedmosť, od domu nesvornosť a od všetkého dohromady nemiernosť.“</w:t>
      </w:r>
    </w:p>
    <w:p>
      <w:pPr>
        <w:pStyle w:val="Normal"/>
        <w:rPr/>
      </w:pPr>
      <w:r>
        <w:rPr>
          <w:lang w:val="sk-SK"/>
        </w:rPr>
        <w:t xml:space="preserve">V Krotóne sa  však proti pytagorejcom zdvihla vlna odporu, a tak Pytagoras preniesol školu do Metapontia, kde neskôr pravdepodobne aj zomrel. Po jeho smrti vzniklo proti jeho škole povstanie, ktorému padli za obeť hlavní predstavitelia. Aj neskôr a inde boli ich domy vypaľované a pytagorejci vraždení a vyháňaní. </w:t>
      </w:r>
    </w:p>
    <w:p>
      <w:pPr>
        <w:pStyle w:val="Normal"/>
        <w:rPr>
          <w:lang w:val="sk-SK"/>
        </w:rPr>
      </w:pPr>
      <w:r>
        <w:rPr>
          <w:lang w:val="sk-SK"/>
        </w:rPr>
      </w:r>
    </w:p>
    <w:p>
      <w:pPr>
        <w:pStyle w:val="Normal"/>
        <w:rPr/>
      </w:pPr>
      <w:r>
        <w:rPr>
          <w:lang w:val="sk-SK"/>
        </w:rPr>
        <w:t xml:space="preserve">Duševná situácia, do ktorej Pytagoras prišiel, bola milétska fyzika. Miléťania skúmali hlavne fyzické, fyzikálne stránky jednotlivostí – hromu, blesku, atď. Naopak pytagorejci boli poverčiví, často verili rôznym tabu a zákazom. Žili v archaickejšej atmosfére, než milétski myslitelia. Zvláštnosť pytagorejstva spočívala v tom, že to, čo Pytagoras musel poznať z milétskej školy, pojal ako určité náboženské praktiky. Pytagorejské praktiky s presnosťou a pravidelnosťou regulovali život do najmenších detailov – reč, jedlo, odev, ale aj rozmýšľanie...  Zvláštna je aj ich náuka o prevteľovaní: duša prebieha všetkými živými bytosťami, v určitej dobe, podľa presného zákona. Pytagoras vraj videl všetko v rozmeroch svojich 10, 20 životov. </w:t>
      </w:r>
    </w:p>
    <w:p>
      <w:pPr>
        <w:pStyle w:val="Normal"/>
        <w:rPr>
          <w:lang w:val="sk-SK"/>
        </w:rPr>
      </w:pPr>
      <w:r>
        <w:rPr>
          <w:lang w:val="sk-SK"/>
        </w:rPr>
      </w:r>
    </w:p>
    <w:p>
      <w:pPr>
        <w:pStyle w:val="Normal"/>
        <w:rPr>
          <w:lang w:val="sk-SK"/>
        </w:rPr>
      </w:pPr>
      <w:r>
        <w:rPr>
          <w:lang w:val="sk-SK"/>
        </w:rPr>
        <w:t>Základy učenia</w:t>
      </w:r>
    </w:p>
    <w:p>
      <w:pPr>
        <w:pStyle w:val="Normal"/>
        <w:rPr/>
      </w:pPr>
      <w:r>
        <w:rPr>
          <w:b/>
          <w:lang w:val="sk-SK"/>
        </w:rPr>
        <w:t>Predpokladom pytagorejstva je milétsky základný princíp, že apeiron je pôvod a vláda všetkého</w:t>
      </w:r>
      <w:r>
        <w:rPr>
          <w:lang w:val="sk-SK"/>
        </w:rPr>
        <w:t xml:space="preserve">. Anaximandrov systém mal v sebe ráz všeobecnej, ale aj geometrickej zákonitosti. Za všetkým vidí jeden hlboký základ, z ktorého sa jednotlivo vydeľuje a kam sa potom opäť vracia. Každá konečná, tvarom určená vec je uzavretá, pretože existujú protiklady, ktoré ju vymedzujú. Nad všetkými protikladmi však vládne prvopočiatok – apeiron. Apeiron je niečo, čo vymedzuje všetko ostatné, ale samo je beztvaré, bez hraníc. Čím sa však určuje tvar? Tvar sa dá určiť počítaním (trojuholník – 3, ..). Počítame číslami. Čísla videli Gréci vždy ako určitý počet určitých vecí. A takto v číslach, ktoré Gréci brali ako základ všetkého utvárania, je potom aj základ všetkého konečného, tvarom obmedzeného – teda aj bytia. </w:t>
      </w:r>
      <w:r>
        <w:rPr>
          <w:b/>
          <w:lang w:val="sk-SK"/>
        </w:rPr>
        <w:t>Apeiron videli pytagorejci predovšetkým priestorovo</w:t>
      </w:r>
      <w:r>
        <w:rPr>
          <w:lang w:val="sk-SK"/>
        </w:rPr>
        <w:t xml:space="preserve"> – ako nekonečno, ktoré preniká všetkým. Jeho obmedzením je jeho delenie na menšie časti – ak budeme stále deliť úsečku, prídeme k jej hranici a tou je – bod. Bod je teda čosi, čo sa dá nazvať „jedným“ – jednotkou. Keďže jednotka je ďalej nedeliteľná, hranicou číselne nekonečného apeironu je „jedna“. Akýkoľvek počet je potom určité, obmedzené množstvo jednotiek. Opakovanie v čísle sa javí deliteľnosťou. Nepárne číslo je to, pri ktorom delenie nevyjde, narážajúc na nerozdelenú jednotku. Trojka je pre pytagorejcov prvým nepárnym číslom, pretože jednotka je pre nich skôr začiatkom ako číslom. Preto 3 (trojici)  prisudzovali rôzne vlastnosti – začiatok, stred, koniec.  Toto je základná bunka, z ktorej sa vyvíjala pytagorejská filozofia a veda, ale aj ich disciplína a politika. Jadrom, v ktorom sú všetky pytagorejské mathematy spojené je posvätná </w:t>
      </w:r>
      <w:r>
        <w:rPr>
          <w:b/>
          <w:lang w:val="sk-SK"/>
        </w:rPr>
        <w:t>tetraktys</w:t>
      </w:r>
      <w:r>
        <w:rPr>
          <w:lang w:val="sk-SK"/>
        </w:rPr>
        <w:t xml:space="preserve"> – desiatka, ktorá je súčtom 1,2,3 a 4. Tetraktys predstavuje pre pytagorejcov absolútno. Skrýva v sebe poriadok sveta, obsahuje štruktúru súcna a základy hudobnej teórie. </w:t>
      </w:r>
    </w:p>
    <w:p>
      <w:pPr>
        <w:pStyle w:val="Normal"/>
        <w:rPr>
          <w:lang w:val="sk-SK"/>
        </w:rPr>
      </w:pPr>
      <w:r>
        <w:rPr>
          <w:lang w:val="sk-SK"/>
        </w:rPr>
        <w:t>Príbuznosť čísla s tvarom je pre pytagorejcov demonštrovaná základnými priestorovými obrazcami – trojuholník, štvorec, atď. priradenie čísla k určitým veciam a tvarom sa deje pomocou vnemu. Pytagorejcom stačila aj drobná podobnosť, aby identifikovali vec s číslom: a neboli to len veci fyzické, ale aj duchovné a abstraktné. Tak napríklad hovorili, že spravodlivosť spočíva v násobku rovnakého rovnakým (2 x2, alebo 3x3) a preto spravodlivosť zosobňovali čísla 4 a 9, 7 bol pre nich vhodný čas ku obratu, prvé číslo mužské (nepárne) 3 s prvým číslom ženským 2 (párne) dohromady (5) značili svatbu..</w:t>
      </w:r>
    </w:p>
    <w:p>
      <w:pPr>
        <w:pStyle w:val="Normal"/>
        <w:rPr>
          <w:lang w:val="sk-SK"/>
        </w:rPr>
      </w:pPr>
      <w:r>
        <w:rPr>
          <w:lang w:val="sk-SK"/>
        </w:rPr>
      </w:r>
    </w:p>
    <w:p>
      <w:pPr>
        <w:pStyle w:val="Normal"/>
        <w:rPr>
          <w:lang w:val="sk-SK"/>
        </w:rPr>
      </w:pPr>
      <w:r>
        <w:rPr>
          <w:lang w:val="sk-SK"/>
        </w:rPr>
        <w:t xml:space="preserve">Vesmír je podľa P rozčlenený podľa presných, číslami vyjadriteľných pomerov. Tieto sa nikdy nemenia a znázorňujú harmóniu v pohybe hviezd a planét. Pri pohybe planét vzniká zvuk, ale človek ho nepočuje, pretože každý človek je od narodenia zvyknutý na melódiu vesmíru. Rýchlosť nebeských telies zodpovedá ich vzdialenosti a číselným pomerom hudobnej harmónie. Výška vytvoreného tónu zodpovedá vzdialenosti od stredu vesmíru – planéty blízko stredu vytvárajú hlboký tón, vzdialenejšie vysoký. </w:t>
      </w:r>
    </w:p>
    <w:p>
      <w:pPr>
        <w:pStyle w:val="Normal"/>
        <w:rPr>
          <w:lang w:val="sk-SK"/>
        </w:rPr>
      </w:pPr>
      <w:r>
        <w:rPr>
          <w:lang w:val="sk-SK"/>
        </w:rPr>
        <w:t xml:space="preserve">Súcno vzniká z nekonečna a z jeho obmedzení. Násobkami párnych čísel sú párne čísla, násobkami nepárnych sú nepárne, preto aj pre pytagorejcov súcno, je vzájomným zakliesnením jedných do druhých – je harmóniou. </w:t>
      </w:r>
    </w:p>
    <w:p>
      <w:pPr>
        <w:pStyle w:val="Normal"/>
        <w:rPr>
          <w:b/>
          <w:b/>
          <w:lang w:val="sk-SK"/>
        </w:rPr>
      </w:pPr>
      <w:r>
        <w:rPr>
          <w:b/>
          <w:lang w:val="sk-SK"/>
        </w:rPr>
        <w:t>3, 5, 7, 9, 11, ...</w:t>
      </w:r>
    </w:p>
    <w:p>
      <w:pPr>
        <w:pStyle w:val="Normal"/>
        <w:rPr>
          <w:b/>
          <w:b/>
          <w:lang w:val="sk-SK"/>
        </w:rPr>
      </w:pPr>
      <w:r>
        <w:rPr>
          <w:b/>
          <w:lang w:val="sk-SK"/>
        </w:rPr>
        <w:t>2, 4, 8, 16, 32, ...</w:t>
      </w:r>
    </w:p>
    <w:p>
      <w:pPr>
        <w:pStyle w:val="Normal"/>
        <w:rPr>
          <w:lang w:val="sk-SK"/>
        </w:rPr>
      </w:pPr>
      <w:r>
        <w:rPr>
          <w:lang w:val="sk-SK"/>
        </w:rPr>
        <w:t xml:space="preserve">Ak násobíme každý člen prvej rady, členmi druhej rady – dostávame tú harmóniu – prienik, zakliesnenie, o ktorej hovoria pytagorejci.  </w:t>
      </w:r>
    </w:p>
    <w:p>
      <w:pPr>
        <w:pStyle w:val="Normal"/>
        <w:rPr>
          <w:lang w:val="sk-SK"/>
        </w:rPr>
      </w:pPr>
      <w:r>
        <w:rPr>
          <w:lang w:val="sk-SK"/>
        </w:rPr>
      </w:r>
    </w:p>
    <w:p>
      <w:pPr>
        <w:pStyle w:val="Normal"/>
        <w:rPr>
          <w:lang w:val="sk-SK"/>
        </w:rPr>
      </w:pPr>
      <w:r>
        <w:rPr>
          <w:lang w:val="sk-SK"/>
        </w:rPr>
        <w:t xml:space="preserve">Grécky pojem čísla sa však nekryje úplne s tým, čo myslíme pod tým pojmom my. Nie je to pojem určený len k počítaniu, ale aj ku identifikácii tvarov. Preto treba rozoznávať dve veci: čísla fyzické (počty vecí, tvarov) a aritmetické (počty jednotiek). V pôvodnom pytagorejstve tieto veci ešte neboli dostatočne rozlíšené. </w:t>
      </w:r>
    </w:p>
    <w:p>
      <w:pPr>
        <w:pStyle w:val="Normal"/>
        <w:rPr>
          <w:lang w:val="sk-SK"/>
        </w:rPr>
      </w:pPr>
      <w:r>
        <w:rPr>
          <w:lang w:val="sk-SK"/>
        </w:rPr>
      </w:r>
    </w:p>
    <w:p>
      <w:pPr>
        <w:pStyle w:val="Normal"/>
        <w:rPr>
          <w:b/>
          <w:b/>
          <w:lang w:val="sk-SK"/>
        </w:rPr>
      </w:pPr>
      <w:r>
        <w:rPr>
          <w:b/>
          <w:lang w:val="sk-SK"/>
        </w:rPr>
        <w:t>Matematika</w:t>
      </w:r>
    </w:p>
    <w:p>
      <w:pPr>
        <w:pStyle w:val="Normal"/>
        <w:rPr/>
      </w:pPr>
      <w:r>
        <w:rPr>
          <w:lang w:val="sk-SK"/>
        </w:rPr>
        <w:t xml:space="preserve">Pytagoras je považovaný za objaviteľa geometrických zákonitostí, jeho najznámejšia veta je: a2 + b2 = c2 – </w:t>
      </w:r>
      <w:r>
        <w:rPr>
          <w:b/>
          <w:lang w:val="sk-SK"/>
        </w:rPr>
        <w:t>Pytagorova veta</w:t>
      </w:r>
      <w:r>
        <w:rPr>
          <w:lang w:val="sk-SK"/>
        </w:rPr>
        <w:t xml:space="preserve"> (súčet obsahov štvorcov nad oboma odvesnami zodpovedá obsahu štvorca nad preponou). Okrem iného je objaviteľom tzv. </w:t>
      </w:r>
      <w:r>
        <w:rPr>
          <w:b/>
          <w:lang w:val="sk-SK"/>
        </w:rPr>
        <w:t>zlatého rezu</w:t>
      </w:r>
      <w:r>
        <w:rPr>
          <w:lang w:val="sk-SK"/>
        </w:rPr>
        <w:t xml:space="preserve">. </w:t>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 xml:space="preserve">Pomôcka </w:t>
      </w:r>
    </w:p>
    <w:p>
      <w:pPr>
        <w:pStyle w:val="Normal"/>
        <w:rPr>
          <w:b/>
          <w:b/>
          <w:i/>
          <w:i/>
        </w:rPr>
      </w:pPr>
      <w:r>
        <w:rPr>
          <w:b/>
          <w:i/>
        </w:rPr>
        <w:t>Zlatý rez</w:t>
      </w:r>
    </w:p>
    <w:p>
      <w:pPr>
        <w:pStyle w:val="Normal"/>
        <w:rPr>
          <w:i/>
          <w:i/>
        </w:rPr>
      </w:pPr>
      <w:r>
        <w:rPr>
          <w:i/>
        </w:rPr>
        <w:t>Zatiaľ čo Pythagorova veta je všeobecne známa a zoznamujú sa s ňou žiaci už na základnej škole, pojem zlatého rezu ustúpil trochu do pozadia a vymizol z našich učebných osnov. V dobe minulej však zohral významnú úlohu, ďaleko presahujúcu rámec matematiky. Okolo zlatého rezu vzniklo mnoho návodovej literatúry, ako s jeho pomocou zostrojiť najkrajší trojuholník, najkrajší pôdorys budovy, telo s najkrajšími proporciami v celku i v detajloch. Nie je vraj dobrého obrazu bez vedomého či podvedomého použitia zlatého rezu v jeho rozvrhnutí a kompozícii, obrazy a sochy starých majstrov možno pomocou zlatého rezu rozobrať do najmenších plôšok. Ba ešte ďaleko viac: bez dôsledného použitia zlatého rezu nevzniknú vraj dobré husle ani dobrá dráma. Ba ani to nestačí - zlatý rez je kozmickým zákonom, prejavujúcim sa i v prírode napríklad v anatómii rastlín, v chémii v kryštalických štruktúrach a zložení zlúčenín, v astronómii v polohách hviezd a planét..</w:t>
      </w:r>
    </w:p>
    <w:p>
      <w:pPr>
        <w:pStyle w:val="Normlnweb"/>
        <w:rPr>
          <w:i/>
          <w:i/>
        </w:rPr>
      </w:pPr>
      <w:r>
        <w:rPr>
          <w:i/>
        </w:rPr>
        <w:t xml:space="preserve">Aby sme sa dostali k spôsobu výpočtu zlatého pomeru, je potrebné vysvetliť, čo rozumieme pod pojmom </w:t>
      </w:r>
      <w:r>
        <w:rPr>
          <w:rStyle w:val="Emphasis"/>
          <w:i w:val="false"/>
        </w:rPr>
        <w:t>zlatý rez.</w:t>
      </w:r>
    </w:p>
    <w:p>
      <w:pPr>
        <w:pStyle w:val="Normal"/>
        <w:jc w:val="center"/>
        <w:rPr>
          <w:i/>
          <w:i/>
        </w:rPr>
      </w:pPr>
      <w:r>
        <w:rPr>
          <w:i/>
        </w:rPr>
        <w:drawing>
          <wp:inline distT="0" distB="0" distL="0" distR="0">
            <wp:extent cx="319151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191510" cy="971550"/>
                    </a:xfrm>
                    <a:prstGeom prst="rect">
                      <a:avLst/>
                    </a:prstGeom>
                  </pic:spPr>
                </pic:pic>
              </a:graphicData>
            </a:graphic>
          </wp:inline>
        </w:drawing>
      </w:r>
    </w:p>
    <w:p>
      <w:pPr>
        <w:pStyle w:val="Normlnweb"/>
        <w:rPr/>
      </w:pPr>
      <w:r>
        <w:rPr>
          <w:i/>
        </w:rPr>
        <w:t xml:space="preserve">Ak rozdelíme úsečku </w:t>
      </w:r>
      <w:r>
        <w:rPr>
          <w:rStyle w:val="KdHTML"/>
          <w:i/>
        </w:rPr>
        <w:t>AB</w:t>
      </w:r>
      <w:r>
        <w:rPr>
          <w:i/>
        </w:rPr>
        <w:t xml:space="preserve"> dĺžky </w:t>
      </w:r>
      <w:r>
        <w:rPr>
          <w:rStyle w:val="KdHTML"/>
          <w:i/>
        </w:rPr>
        <w:t>a</w:t>
      </w:r>
      <w:r>
        <w:rPr>
          <w:i/>
        </w:rPr>
        <w:t xml:space="preserve"> bodom </w:t>
      </w:r>
      <w:r>
        <w:rPr>
          <w:rStyle w:val="KdHTML"/>
          <w:i/>
        </w:rPr>
        <w:t>C</w:t>
      </w:r>
      <w:r>
        <w:rPr>
          <w:i/>
        </w:rPr>
        <w:t xml:space="preserve"> na dve časti </w:t>
      </w:r>
      <w:r>
        <w:rPr>
          <w:rStyle w:val="KdHTML"/>
          <w:i/>
        </w:rPr>
        <w:t>x</w:t>
      </w:r>
      <w:r>
        <w:rPr>
          <w:i/>
        </w:rPr>
        <w:t xml:space="preserve"> a </w:t>
      </w:r>
      <w:r>
        <w:rPr>
          <w:rStyle w:val="KdHTML"/>
          <w:i/>
        </w:rPr>
        <w:t>(a - x)</w:t>
      </w:r>
      <w:r>
        <w:rPr>
          <w:i/>
        </w:rPr>
        <w:t xml:space="preserve"> tak, aby sa pomer dĺžok väčšej časti </w:t>
      </w:r>
      <w:r>
        <w:rPr>
          <w:rStyle w:val="KdHTML"/>
          <w:i/>
        </w:rPr>
        <w:t>x</w:t>
      </w:r>
      <w:r>
        <w:rPr>
          <w:i/>
        </w:rPr>
        <w:t xml:space="preserve"> k menšej časti </w:t>
      </w:r>
      <w:r>
        <w:rPr>
          <w:rStyle w:val="KdHTML"/>
          <w:i/>
        </w:rPr>
        <w:t>(a - x)</w:t>
      </w:r>
      <w:r>
        <w:rPr>
          <w:i/>
        </w:rPr>
        <w:t xml:space="preserve"> rovnal pomeru dĺžky úsečky </w:t>
      </w:r>
      <w:r>
        <w:rPr>
          <w:rStyle w:val="KdHTML"/>
          <w:i/>
        </w:rPr>
        <w:t>a</w:t>
      </w:r>
      <w:r>
        <w:rPr>
          <w:i/>
        </w:rPr>
        <w:t xml:space="preserve"> k väčšej časti </w:t>
      </w:r>
      <w:r>
        <w:rPr>
          <w:rStyle w:val="KdHTML"/>
          <w:i/>
        </w:rPr>
        <w:t>x</w:t>
      </w:r>
      <w:r>
        <w:rPr>
          <w:i/>
        </w:rPr>
        <w:t>, teda aby platilo</w:t>
      </w:r>
    </w:p>
    <w:p>
      <w:pPr>
        <w:pStyle w:val="Normal"/>
        <w:jc w:val="center"/>
        <w:rPr>
          <w:i/>
          <w:i/>
        </w:rPr>
      </w:pPr>
      <w:r>
        <w:rPr>
          <w:i/>
        </w:rPr>
        <w:drawing>
          <wp:inline distT="0" distB="0" distL="0" distR="0">
            <wp:extent cx="6286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6" r="-43" b="-86"/>
                    <a:stretch>
                      <a:fillRect/>
                    </a:stretch>
                  </pic:blipFill>
                  <pic:spPr bwMode="auto">
                    <a:xfrm>
                      <a:off x="0" y="0"/>
                      <a:ext cx="628650" cy="314325"/>
                    </a:xfrm>
                    <a:prstGeom prst="rect">
                      <a:avLst/>
                    </a:prstGeom>
                  </pic:spPr>
                </pic:pic>
              </a:graphicData>
            </a:graphic>
          </wp:inline>
        </w:drawing>
      </w:r>
    </w:p>
    <w:p>
      <w:pPr>
        <w:pStyle w:val="Normal"/>
        <w:rPr/>
      </w:pPr>
      <w:r>
        <w:rPr>
          <w:i/>
        </w:rPr>
        <w:t xml:space="preserve">potom hovoríme, že sme zostrojili </w:t>
      </w:r>
      <w:r>
        <w:rPr>
          <w:rStyle w:val="Emphasis"/>
          <w:i w:val="false"/>
        </w:rPr>
        <w:t>zlatý rez</w:t>
      </w:r>
      <w:r>
        <w:rPr>
          <w:i/>
        </w:rPr>
        <w:t xml:space="preserve"> (bod </w:t>
      </w:r>
      <w:r>
        <w:rPr>
          <w:rStyle w:val="KdHTML"/>
          <w:i/>
        </w:rPr>
        <w:t>C</w:t>
      </w:r>
      <w:r>
        <w:rPr>
          <w:i/>
        </w:rPr>
        <w:t xml:space="preserve">) úsečky </w:t>
      </w:r>
      <w:r>
        <w:rPr>
          <w:rStyle w:val="KdHTML"/>
          <w:i/>
        </w:rPr>
        <w:t>AB</w:t>
      </w:r>
      <w:r>
        <w:rPr>
          <w:i/>
        </w:rPr>
        <w:t xml:space="preserve"> a pomer </w:t>
      </w:r>
      <w:r>
        <w:rPr>
          <w:rStyle w:val="KdHTML"/>
          <w:i/>
        </w:rPr>
        <w:t>a:x</w:t>
      </w:r>
      <w:r>
        <w:rPr>
          <w:i/>
        </w:rPr>
        <w:t xml:space="preserve">, </w:t>
        <w:br/>
        <w:t xml:space="preserve">resp. </w:t>
      </w:r>
      <w:r>
        <w:rPr>
          <w:rStyle w:val="KdHTML"/>
          <w:i/>
        </w:rPr>
        <w:t>x:(a - x)</w:t>
      </w:r>
      <w:r>
        <w:rPr>
          <w:i/>
        </w:rPr>
        <w:t xml:space="preserve">, nazveme </w:t>
      </w:r>
      <w:r>
        <w:rPr>
          <w:rStyle w:val="Emphasis"/>
          <w:i w:val="false"/>
        </w:rPr>
        <w:t>zlatým pomerom</w:t>
      </w:r>
      <w:r>
        <w:rPr>
          <w:i/>
        </w:rPr>
        <w:t xml:space="preserve">. Tento pomer označil americký matematik Mark Barr písmenom </w:t>
      </w:r>
      <w:r>
        <w:rPr>
          <w:i/>
        </w:rPr>
        <w:drawing>
          <wp:inline distT="0" distB="0" distL="0" distR="0">
            <wp:extent cx="1238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23825" cy="142875"/>
                    </a:xfrm>
                    <a:prstGeom prst="rect">
                      <a:avLst/>
                    </a:prstGeom>
                  </pic:spPr>
                </pic:pic>
              </a:graphicData>
            </a:graphic>
          </wp:inline>
        </w:drawing>
      </w:r>
      <w:r>
        <w:rPr>
          <w:i/>
        </w:rPr>
        <w:t xml:space="preserve">podľa počiatočného písmena mena najslávnejšieho starovekého gréckeho sochára Feidia, ktorý vo svojich dielach zlatý rez používal. </w:t>
      </w:r>
    </w:p>
    <w:p>
      <w:pPr>
        <w:pStyle w:val="Normal"/>
        <w:rPr>
          <w:i/>
          <w:i/>
          <w:lang w:val="sk-SK"/>
        </w:rPr>
      </w:pPr>
      <w:r>
        <w:rPr>
          <w:i/>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43:00Z</dcterms:created>
  <dc:creator>marek marusinec</dc:creator>
  <dc:description/>
  <cp:keywords/>
  <dc:language>en-US</dc:language>
  <cp:lastModifiedBy>marek marusinec</cp:lastModifiedBy>
  <dcterms:modified xsi:type="dcterms:W3CDTF">2006-09-04T05:45:00Z</dcterms:modified>
  <cp:revision>4</cp:revision>
  <dc:subject/>
  <dc:title>Téma 3</dc:title>
</cp:coreProperties>
</file>