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Téma 7</w:t>
      </w:r>
    </w:p>
    <w:p>
      <w:pPr>
        <w:pStyle w:val="Normal"/>
        <w:jc w:val="center"/>
        <w:rPr>
          <w:b/>
          <w:b/>
          <w:lang w:val="sk-SK"/>
        </w:rPr>
      </w:pPr>
      <w:r>
        <w:rPr>
          <w:b/>
          <w:lang w:val="sk-SK"/>
        </w:rPr>
        <w:t>Atomisti</w:t>
      </w:r>
    </w:p>
    <w:p>
      <w:pPr>
        <w:pStyle w:val="Normal"/>
        <w:rPr>
          <w:b/>
          <w:b/>
          <w:lang w:val="sk-SK"/>
        </w:rPr>
      </w:pPr>
      <w:r>
        <w:rPr>
          <w:b/>
          <w:lang w:val="sk-SK"/>
        </w:rPr>
        <w:t>Atomistika a teleológia: prechod k osvietenstvu</w:t>
      </w:r>
    </w:p>
    <w:p>
      <w:pPr>
        <w:pStyle w:val="Normal"/>
        <w:rPr>
          <w:lang w:val="sk-SK"/>
        </w:rPr>
      </w:pPr>
      <w:r>
        <w:rPr>
          <w:lang w:val="sk-SK"/>
        </w:rPr>
        <w:t>V atomistike sa splnila jedna z veľkých tendencií prvotného gréckeho mysliteľstva – tendencia ku objektivizácii, snaha o objektivitu na materiálnom základe. Poukazuje k novej epoche myslenia, ktorá onedlho postaví do centra pozornosti človeka.</w:t>
      </w:r>
    </w:p>
    <w:p>
      <w:pPr>
        <w:pStyle w:val="Normal"/>
        <w:rPr>
          <w:lang w:val="sk-SK"/>
        </w:rPr>
      </w:pPr>
      <w:r>
        <w:rPr>
          <w:lang w:val="sk-SK"/>
        </w:rPr>
      </w:r>
    </w:p>
    <w:p>
      <w:pPr>
        <w:pStyle w:val="Normal"/>
        <w:rPr>
          <w:b/>
          <w:b/>
          <w:lang w:val="sk-SK"/>
        </w:rPr>
      </w:pPr>
      <w:r>
        <w:rPr>
          <w:b/>
          <w:lang w:val="sk-SK"/>
        </w:rPr>
        <w:t>Leukippos a Demokritos</w:t>
      </w:r>
    </w:p>
    <w:p>
      <w:pPr>
        <w:pStyle w:val="Normal"/>
        <w:rPr>
          <w:lang w:val="sk-SK"/>
        </w:rPr>
      </w:pPr>
      <w:r>
        <w:rPr>
          <w:lang w:val="sk-SK"/>
        </w:rPr>
        <w:t>So silou a plodnosťou atomizmu nemôže žiadna predsokratovská filozofická škola súťažiť. Demokritos bol prvý, kto splnil veľký program výkladu všetkého od prvých princípov, od geometrie, cez kozmológiu až ku zaradeniu človeka do celej tejto súvislosti. Prvý ucelený výklad sveta je atomisticko materialistický systém. Filozofia však po ňom definitívne odbočila od otázky bytia (ontológie), ku ktorej sa vrátila až oveľa neskôr.</w:t>
      </w:r>
    </w:p>
    <w:p>
      <w:pPr>
        <w:pStyle w:val="Normal"/>
        <w:rPr>
          <w:lang w:val="sk-SK"/>
        </w:rPr>
      </w:pPr>
      <w:r>
        <w:rPr>
          <w:lang w:val="sk-SK"/>
        </w:rPr>
      </w:r>
    </w:p>
    <w:p>
      <w:pPr>
        <w:pStyle w:val="Normal"/>
        <w:rPr/>
      </w:pPr>
      <w:r>
        <w:rPr>
          <w:lang w:val="sk-SK"/>
        </w:rPr>
        <w:t xml:space="preserve">Zakladateľmi atomizmu sú </w:t>
      </w:r>
      <w:r>
        <w:rPr>
          <w:b/>
          <w:lang w:val="sk-SK"/>
        </w:rPr>
        <w:t>Leukippos a Demokritos</w:t>
      </w:r>
      <w:r>
        <w:rPr>
          <w:lang w:val="sk-SK"/>
        </w:rPr>
        <w:t xml:space="preserve">, ktorý je považovaný za jeho žiaka. Ale o živote Leukippovom vieme tak málo, že mnohí jeho existenciu spochybňujú, existuje dokonca názor, že Leukippos je len Demokritov pseudonym v jeho rannom období. Aristoteles a Theofrastos však zaznamenávajú názor, že Leukippos a Demokritos boli vo vzťahu učiteľ – žiak a tento názor je dnes väčšinový. Ich spisy (atomistov) však boli zrejme spojené v súborné dielo, ktoré dostalo Demokritovo autorstvo, takže pôvodné autorstvo myšlienok je ťažké vystopovať. </w:t>
      </w:r>
    </w:p>
    <w:p>
      <w:pPr>
        <w:pStyle w:val="Normal"/>
        <w:rPr>
          <w:lang w:val="sk-SK"/>
        </w:rPr>
      </w:pPr>
      <w:r>
        <w:rPr>
          <w:lang w:val="sk-SK"/>
        </w:rPr>
        <w:t xml:space="preserve">Podľa niektorých správ žil Demokritos viac ako 100 rokov, iní autori uvádzajú okolo 90. Narodil sa v Abdére, ale je aj správa, že v Miléte. Väčšina jeho života a spisovateľskej činnosti však zrejme pochádza z Abdéry. Jeho život obostrela rada legiend. Podľa všetkého bol plodným autorom, ktoré z jemu priraďovaných spisov sú však naozaj jeho, je ťažko určiť. </w:t>
      </w:r>
    </w:p>
    <w:p>
      <w:pPr>
        <w:pStyle w:val="Normal"/>
        <w:rPr>
          <w:lang w:val="sk-SK"/>
        </w:rPr>
      </w:pPr>
      <w:r>
        <w:rPr>
          <w:lang w:val="sk-SK"/>
        </w:rPr>
        <w:t xml:space="preserve">Čo sa jeho vzdelania týka, má sa za to, že bol v Abdére Leukippovým žiakom, a prostredníctvom jeho sa aj zoznámil s eleátmi, hlavne so Zenónovým učením. Demokritova argumentácia neskôr sa opiera hlavne o Zenónovu  myšlienku, že z nerozľahlých bodov nemožno zložiť teleso, ani že nemožno pokračujúcou deľbou dospieť k nerozľahlému (odpoveď na Zenónov argument deľby do nekonečna). </w:t>
      </w:r>
    </w:p>
    <w:p>
      <w:pPr>
        <w:pStyle w:val="Normal"/>
        <w:rPr/>
      </w:pPr>
      <w:r>
        <w:rPr>
          <w:lang w:val="sk-SK"/>
        </w:rPr>
        <w:t xml:space="preserve">O pôvode atomistiky hovorí Aristoteles vo svojom diele </w:t>
      </w:r>
      <w:r>
        <w:rPr>
          <w:i/>
          <w:lang w:val="sk-SK"/>
        </w:rPr>
        <w:t>O vzniku a zániku</w:t>
      </w:r>
      <w:r>
        <w:rPr>
          <w:lang w:val="sk-SK"/>
        </w:rPr>
        <w:t xml:space="preserve">, pričom podľa neho postavili na začiatok všetkého súceho niečo fyzické, prírodné,  materiálne. Je isté, že v atomizme je staroiónsky základ, ale je v ňom novým spôsobom. </w:t>
      </w:r>
      <w:r>
        <w:rPr>
          <w:b/>
          <w:lang w:val="sk-SK"/>
        </w:rPr>
        <w:t>Až atomisti vytvorili pojem hmoty</w:t>
      </w:r>
      <w:r>
        <w:rPr>
          <w:lang w:val="sk-SK"/>
        </w:rPr>
        <w:t xml:space="preserve">, ako niečoho čisto fyzikálneho, ako najmenšej stavebnej zložky všetkého súcna, ktorá všetko vykladá, ale sama nemôže byť vyložená. </w:t>
      </w:r>
    </w:p>
    <w:p>
      <w:pPr>
        <w:pStyle w:val="Normal"/>
        <w:rPr/>
      </w:pPr>
      <w:r>
        <w:rPr>
          <w:lang w:val="sk-SK"/>
        </w:rPr>
        <w:t xml:space="preserve">Keďže je, tak ako tvrdil Zenón, nemožné, aby telesá pozostávali iba z bodov, musia existovať určite určité ďalej nedeliteľné telesá a veličiny. To, čo je v absolútnom zmysle ďalej nedeliteľné, najmenšia zložka súcna, nazvali atomisti </w:t>
      </w:r>
      <w:r>
        <w:rPr>
          <w:b/>
          <w:lang w:val="sk-SK"/>
        </w:rPr>
        <w:t xml:space="preserve">atóm </w:t>
      </w:r>
      <w:r>
        <w:rPr>
          <w:lang w:val="sk-SK"/>
        </w:rPr>
        <w:t xml:space="preserve">(atomón – najmenší). Atómy teda majú určitú veľkosť, ale už nemajú časti na ktoré by sa dali deliť. Nemajú už v sebe medzery, alebo v Empedoklovom slova zmysle póry, teda už nemôžu do seba nič prijať. Oproti tomu všetky látky sú zložené z atómov a prázdna. Atómy sú nevzniknuté a nezanikajú, pretože ich už nemožno nijako ďalej rozdeliť. Z toho dôvodu sú aj nemenné, úplne jednoduché a homogénne. Pojem korelujúci s pojmom hmoty, je pre atomistov prázdno. Prázdno označujú ako nesúcno (v priamej opozícii ku Parmenidovi) a prehlasujú, že nesúcno je. Nesúcno je to (Zenón), čo k ničomu nič nepridáva, ani od neho neuberá: ako je to naozaj s prázdnym priestorom. Nesúcno je svojou prázdnotou priestupné a tým </w:t>
      </w:r>
      <w:r>
        <w:rPr>
          <w:b/>
          <w:lang w:val="sk-SK"/>
        </w:rPr>
        <w:t>umožňuje mnohosť a pohyb súcna</w:t>
      </w:r>
      <w:r>
        <w:rPr>
          <w:lang w:val="sk-SK"/>
        </w:rPr>
        <w:t xml:space="preserve">. Tento prázdny priestor je najoriginálnejším príspevkom atomistov ku bohatstvu filozofie. Je základom všetkého čo je a čo sa deje. Táto schéma prázdnoty je bez hraníc, nekonečná, čím umožňuje atomistom riešiť otázku existencie nesúcna ako podmienky mnohosti, pohybu, zloženosti, či zjavovania sa súcna vôbec. Toto prázdno je podmienkou existencie bezpočtu svetov. Prázdno a hmota tvoria základný protiklad: plné – prázdne. Na základe tohto protikladu možno vyčleniť súce ako to, ho delí od toho, čím nie je. </w:t>
      </w:r>
    </w:p>
    <w:p>
      <w:pPr>
        <w:pStyle w:val="Normal"/>
        <w:rPr/>
      </w:pPr>
      <w:r>
        <w:rPr>
          <w:lang w:val="sk-SK"/>
        </w:rPr>
        <w:t xml:space="preserve">Naopak atóm charakterizuje nedeliteľnosť, rozloha, vnútorná nerozlíšiteľnosť. Všetok pohyb je možný jednak vďaka prázdnote a jednak vďaka vďaka svojej rozdielnosti: veľké a malé, hrubé a jemné, ťažké a ľahké, .. Zákony, ktorými sa potom tento pohyb riadi sú zákony rovnakého k rovnakému, premiešavania, odovzdávania pohybu  nárazom. Aj všetok život je pre atomistov možný len vďaka pohybu atómov. </w:t>
      </w:r>
      <w:r>
        <w:rPr>
          <w:b/>
          <w:lang w:val="sk-SK"/>
        </w:rPr>
        <w:t>Svet je teda riadený určitými zákonmi – nutnosťou.</w:t>
      </w:r>
      <w:r>
        <w:rPr>
          <w:lang w:val="sk-SK"/>
        </w:rPr>
        <w:t xml:space="preserve"> Pohyblivosť, prenikanie všetkého, je to, čo zostáva atomistom zo súcna. </w:t>
      </w:r>
    </w:p>
    <w:p>
      <w:pPr>
        <w:pStyle w:val="Normal"/>
        <w:rPr>
          <w:lang w:val="sk-SK"/>
        </w:rPr>
      </w:pPr>
      <w:r>
        <w:rPr>
          <w:lang w:val="sk-SK"/>
        </w:rPr>
      </w:r>
    </w:p>
    <w:p>
      <w:pPr>
        <w:pStyle w:val="Normal"/>
        <w:rPr>
          <w:i/>
          <w:i/>
          <w:lang w:val="sk-SK"/>
        </w:rPr>
      </w:pPr>
      <w:r>
        <w:rPr>
          <w:i/>
          <w:lang w:val="sk-SK"/>
        </w:rPr>
        <w:t>Nič sa nedeje náhodne, ale všetko podľa poriadku a pod zákonom nutnosti.</w:t>
      </w:r>
    </w:p>
    <w:p>
      <w:pPr>
        <w:pStyle w:val="Normal"/>
        <w:rPr>
          <w:i/>
          <w:i/>
          <w:lang w:val="sk-SK"/>
        </w:rPr>
      </w:pPr>
      <w:r>
        <w:rPr>
          <w:i/>
          <w:lang w:val="sk-SK"/>
        </w:rPr>
      </w:r>
    </w:p>
    <w:p>
      <w:pPr>
        <w:pStyle w:val="Normal"/>
        <w:rPr>
          <w:lang w:val="sk-SK"/>
        </w:rPr>
      </w:pPr>
      <w:r>
        <w:rPr>
          <w:lang w:val="sk-SK"/>
        </w:rPr>
        <w:t xml:space="preserve">  </w:t>
      </w:r>
      <w:r>
        <w:rPr>
          <w:lang w:val="sk-SK"/>
        </w:rPr>
        <w:t xml:space="preserve">Touto nutnosťou je pomer základných prvkov ku sebe navzájom, ktorý je presný a ktorý všetko riadi. Táto nutnosť je príčinou rozdielov medzi všetkými vecami, pretože to, čo je, sa líši tvarom, poriadkom, či polohou. A sa líši od N tvarom, AN od NA poriadkom, Z sa od nich líši polohou. Atomických tvarov je nekonečný počet. Medzi nimi sú také, ktoré sú vhodné ku vzájomnej kombinácii a také, ktoré sa ku nej nehodia. Atómu sú hladké a drsné, guľaté, hranaté, konvexné a konklávne. Vzájomným spájaním atómových tvarov vznikajú atómové syntézy, v ktorých sa uplatňujú protiklady poriadku: vpredu – vzadu, a polohy: hore – dole. Až takto je daný vznik vecí v makroskopickom zmysle. Všetky súce veci sú zložené z najrôznejších druhov atómov. Najčistejší je oheň, ktorý je zložený z najmenších a guľatých atómov. Zem je zložená z veľkých atómov rôzneho druhu, voda a vzduch postupne z jemnejších atómov. </w:t>
      </w:r>
    </w:p>
    <w:p>
      <w:pPr>
        <w:pStyle w:val="Normal"/>
        <w:rPr/>
      </w:pPr>
      <w:r>
        <w:rPr>
          <w:lang w:val="sk-SK"/>
        </w:rPr>
        <w:t xml:space="preserve">Tak ako je atomicky zložené priestorové, rozľahlé súcno, tak je atomicky zložený aj pohyb a čas. Čas ako kontinuálna súvislosť všetkého diania neexistuje, existujú len jednotlivé okamihy, ktoré zachycujú trvanie, alebo zmenu stavov atómov. To isté platí aj o pohybe: Atóm sa pohybuje svojim smerom, pokiaľ nenarazí na iný atóm, načo sa buď odrazí, alebo spojí: z tohto pohybu sa vysvetľuje celá kozmológia. Existuje nekonečný priestor s nekonečným počtom atómov oživených neusporiadaným vírivým pohybom. Atómy sa rútia hlavne tam, kde sa vyskytla nejaká prázdnota, aby ju zaplnili. Týmto pohybom ku jednému miestu vzniká veľký vír – otriasanie celej masy v ktorej sa následkom tohto otriasania uplatňuje princíp rovnakého ku rovnakému, a postupne sa tak formuje masa, ktorá dostáva tvar gule. Čo je ťažké, prichádza ku stredu, ostatné ostáva vo vyšších častiach, na povrchu gule. Tak vznikla Zem. Aj hviezdy sú rovnakej podstaty, rovnakého atomického zloženia, ako Zem. </w:t>
      </w:r>
    </w:p>
    <w:p>
      <w:pPr>
        <w:pStyle w:val="Normal"/>
        <w:rPr>
          <w:lang w:val="sk-SK"/>
        </w:rPr>
      </w:pPr>
      <w:r>
        <w:rPr>
          <w:lang w:val="sk-SK"/>
        </w:rPr>
        <w:t>Vo svete teda pôsobí jednak zákon priťahovania rovnakého ku rovnakému – priťahovanie ťažkých častí do stredu celku a na druhej strane vytláčanie jemnejších atómov do medzier vo veľkých telesách.</w:t>
      </w:r>
    </w:p>
    <w:p>
      <w:pPr>
        <w:pStyle w:val="Normal"/>
        <w:rPr>
          <w:lang w:val="sk-SK"/>
        </w:rPr>
      </w:pPr>
      <w:r>
        <w:rPr>
          <w:lang w:val="sk-SK"/>
        </w:rPr>
      </w:r>
    </w:p>
    <w:p>
      <w:pPr>
        <w:pStyle w:val="Normal"/>
        <w:rPr>
          <w:i/>
          <w:i/>
          <w:lang w:val="sk-SK"/>
        </w:rPr>
      </w:pPr>
      <w:r>
        <w:rPr>
          <w:i/>
          <w:lang w:val="sk-SK"/>
        </w:rPr>
        <w:t xml:space="preserve">...aj živočíchy sa pridružujú k rovnakým, holubice  k holubiciam, jastrabi k jastrabom, a u iných tvorov bez rozumu je to tak isto. Rovnako je to aj u vecí bez duše .... </w:t>
      </w:r>
    </w:p>
    <w:p>
      <w:pPr>
        <w:pStyle w:val="Normal"/>
        <w:rPr>
          <w:i/>
          <w:i/>
          <w:lang w:val="sk-SK"/>
        </w:rPr>
      </w:pPr>
      <w:r>
        <w:rPr>
          <w:i/>
          <w:lang w:val="sk-SK"/>
        </w:rPr>
        <w:t xml:space="preserve">....akoby podobnosť mala v sebe niečo, čo spôsobuje spájanie vecí. </w:t>
      </w:r>
    </w:p>
    <w:p>
      <w:pPr>
        <w:pStyle w:val="Normal"/>
        <w:rPr>
          <w:i/>
          <w:i/>
          <w:lang w:val="sk-SK"/>
        </w:rPr>
      </w:pPr>
      <w:r>
        <w:rPr>
          <w:i/>
          <w:lang w:val="sk-SK"/>
        </w:rPr>
      </w:r>
    </w:p>
    <w:p>
      <w:pPr>
        <w:pStyle w:val="Normal"/>
        <w:rPr>
          <w:lang w:val="sk-SK"/>
        </w:rPr>
      </w:pPr>
      <w:r>
        <w:rPr>
          <w:lang w:val="sk-SK"/>
        </w:rPr>
        <w:t xml:space="preserve">V pravom svete nie je tepla ani chladu, tie sú len v našom svete javov, ale iba substancie, ich spájanie a pohyb. Demokritos usudzoval, že teplo je stavom atómov, ktoré sa rozptyľujú a delia, chlad potom tých, ktoré sa spájajú a zlučujú. Teleso je tým teplejšie, čím je v ňom viac prázdneho priestoru a ten spôsobujú atómy ohňa so svojim prirodzeným prudkým pohybom a ďalej ostré a hranaté atómy, ktoré sú schopné rozdeľovať a tým tvoriť prázdne miesto. </w:t>
      </w:r>
    </w:p>
    <w:p>
      <w:pPr>
        <w:pStyle w:val="Normal"/>
        <w:rPr>
          <w:b/>
          <w:b/>
          <w:lang w:val="sk-SK"/>
        </w:rPr>
      </w:pPr>
      <w:r>
        <w:rPr>
          <w:b/>
          <w:lang w:val="sk-SK"/>
        </w:rPr>
        <w:t xml:space="preserve">Kozmológia </w:t>
      </w:r>
    </w:p>
    <w:p>
      <w:pPr>
        <w:pStyle w:val="Normal"/>
        <w:rPr>
          <w:lang w:val="sk-SK"/>
        </w:rPr>
      </w:pPr>
      <w:r>
        <w:rPr>
          <w:lang w:val="sk-SK"/>
        </w:rPr>
        <w:t xml:space="preserve">Obrazom sveta, ktorý takto atomisti dostali, je Zem ako plochý valec, ktorý sa vznáša vo vzduchu, naklonený smerom k juhu. Obývaná časť je veľká kotlina, k čomu dospeli zrejme tým, že hviezdy a Slnko nevychádzajú všade v rovnaký čas. </w:t>
      </w:r>
    </w:p>
    <w:p>
      <w:pPr>
        <w:pStyle w:val="Normal"/>
        <w:rPr>
          <w:lang w:val="sk-SK"/>
        </w:rPr>
      </w:pPr>
      <w:r>
        <w:rPr>
          <w:lang w:val="sk-SK"/>
        </w:rPr>
        <w:t xml:space="preserve">O poriadku vládnucom vo vesmíre nemali atomisti príliš jasné predstavy: Slnko im bolo ďalej než hviezdy, Mesiac bližšie. Učili o nekonečnom počte svetov v nekonečnom priestore, ktoré sa môžu navzájom trieštiť a tak zanikať. </w:t>
      </w:r>
    </w:p>
    <w:p>
      <w:pPr>
        <w:pStyle w:val="Normal"/>
        <w:rPr>
          <w:lang w:val="sk-SK"/>
        </w:rPr>
      </w:pPr>
      <w:r>
        <w:rPr>
          <w:lang w:val="sk-SK"/>
        </w:rPr>
      </w:r>
    </w:p>
    <w:p>
      <w:pPr>
        <w:pStyle w:val="Normal"/>
        <w:rPr>
          <w:lang w:val="sk-SK"/>
        </w:rPr>
      </w:pPr>
      <w:r>
        <w:rPr>
          <w:lang w:val="sk-SK"/>
        </w:rPr>
        <w:t>Bohov Demokritos neodmieta, ale rekonštruuje predstavu o nich novými pojmami. Pre pochopenie sveta sú zbytoční, ale snaží sa nájsť pre nich výklad. Z explicans sa u neho stalo explicandum. O božstvách sa domnieval Demokritos, že skutočne sú, ale nemajú vo vesmíre tú funkciu, ktorú im pripisujú predstavy. Nie sú absolútnymi pánmi sveta, ani vesmíru. Nemajú tú základnosť a večnosť, ktorú majú atómy. Sú tiež atomickými štruktúrami, ale veľkými a ľahkými, usadenými v najvyšších krajinách sveta. Demokritove božstvá sa nestarajú o drobné ľudské veci a o chod sveta, neovládajú vesmír, ale naopak: závisia na ňom.</w:t>
      </w:r>
    </w:p>
    <w:p>
      <w:pPr>
        <w:pStyle w:val="Normal"/>
        <w:rPr>
          <w:lang w:val="sk-SK"/>
        </w:rPr>
      </w:pPr>
      <w:r>
        <w:rPr>
          <w:lang w:val="sk-SK"/>
        </w:rPr>
        <w:t xml:space="preserve">Dôležitou časťou jeho prírodovedy je jeho náuka o človeku. Človek je pre Demokrita malý svet (alebo svet v malom). Tak ako svet, aj človek je od povrchu oddelený akousi blanou, tiež sa skladá zo živlov a teda aj najrôznejších atómov, tak ako svet, aj on je oživený atómami ohňa. Pretože duša – oživujúci princíp – nie je nič iného, než oheň – najjemnejší atomický živel. Prvou a dôležitou funkciou duše je dýchanie. Spôsobuje, že ohnivé atómy sú z nášho tela vytláčané výdychom, ale vdychom do nás vchádzajú nové a zároveň sa bráni tomu, aby staré unikali. Pokiaľ telo je schopné dýchať žije, ak túto schopnosť stratí, nastáva smrť. Najdôležitejšou stránkou činnosti duše je poznávanie, chápanie. Poznávanie atomisti rozdelili na zmyslové (temné) a rozumové (ušľachtilé). Zmyslové spočíva v tom, že vyžarovanie vychádzajúce z vecí formuje vzduch medzi vecami a našimi zmyslami. Tak je tomu hlavne u zraku a sluchu. Videnie vzniká odrazom, počutie akoby roztrieštením vzduchu pohybom. Zmyslové poznanie pritom nepodáva skutočnú povahu vecí: vníma napríklad čas, ktorý neexistuje. </w:t>
      </w:r>
    </w:p>
    <w:p>
      <w:pPr>
        <w:pStyle w:val="Normal"/>
        <w:rPr>
          <w:lang w:val="sk-SK"/>
        </w:rPr>
      </w:pPr>
      <w:r>
        <w:rPr>
          <w:lang w:val="sk-SK"/>
        </w:rPr>
      </w:r>
    </w:p>
    <w:p>
      <w:pPr>
        <w:pStyle w:val="Normal"/>
        <w:rPr>
          <w:i/>
          <w:i/>
          <w:lang w:val="sk-SK"/>
        </w:rPr>
      </w:pPr>
      <w:r>
        <w:rPr>
          <w:i/>
          <w:lang w:val="sk-SK"/>
        </w:rPr>
        <w:t>Sladké a trpké, teplo a chlad spočívajú na obvyklej mienke, práve tak ako farba vecí, v skutočnosti sú len atómy a prázdno.</w:t>
      </w:r>
    </w:p>
    <w:p>
      <w:pPr>
        <w:pStyle w:val="Normal"/>
        <w:rPr>
          <w:i/>
          <w:i/>
          <w:lang w:val="sk-SK"/>
        </w:rPr>
      </w:pPr>
      <w:r>
        <w:rPr>
          <w:i/>
          <w:lang w:val="sk-SK"/>
        </w:rPr>
      </w:r>
    </w:p>
    <w:p>
      <w:pPr>
        <w:pStyle w:val="Normal"/>
        <w:rPr/>
      </w:pPr>
      <w:r>
        <w:rPr>
          <w:lang w:val="sk-SK"/>
        </w:rPr>
        <w:t>Nie, žeby zmyslovým kvalitám nezodpovedalo nič objektívneho, ale zmyslové poznanie to mieša, zatemňuje a nerozlišuje správne. Zmyslová kvalita nezodpovedá presne každému atomickému tvaru, ale tomu, ktorý vo veci prevláda. Zmyslové poznanie je teda relatívne. Podľa niektorých svojich výrokov je Demokritos skeptik, čo sa poznávania týka:</w:t>
      </w:r>
    </w:p>
    <w:p>
      <w:pPr>
        <w:pStyle w:val="Normal"/>
        <w:rPr>
          <w:lang w:val="sk-SK"/>
        </w:rPr>
      </w:pPr>
      <w:r>
        <w:rPr>
          <w:lang w:val="sk-SK"/>
        </w:rPr>
      </w:r>
    </w:p>
    <w:p>
      <w:pPr>
        <w:pStyle w:val="Normal"/>
        <w:rPr>
          <w:i/>
          <w:i/>
          <w:lang w:val="sk-SK"/>
        </w:rPr>
      </w:pPr>
      <w:r>
        <w:rPr>
          <w:i/>
          <w:lang w:val="sk-SK"/>
        </w:rPr>
        <w:t>Často som vyložil, že nemôžeme poznať aká v skutočnosti každá vec je a nie je....</w:t>
      </w:r>
    </w:p>
    <w:p>
      <w:pPr>
        <w:pStyle w:val="Normal"/>
        <w:rPr>
          <w:i/>
          <w:i/>
          <w:lang w:val="sk-SK"/>
        </w:rPr>
      </w:pPr>
      <w:r>
        <w:rPr>
          <w:i/>
          <w:lang w:val="sk-SK"/>
        </w:rPr>
      </w:r>
    </w:p>
    <w:p>
      <w:pPr>
        <w:pStyle w:val="Normal"/>
        <w:rPr>
          <w:lang w:val="sk-SK"/>
        </w:rPr>
      </w:pPr>
      <w:r>
        <w:rPr>
          <w:i/>
          <w:lang w:val="sk-SK"/>
        </w:rPr>
        <w:t>..v skutočnosti nepoznávame nič, pretože pravda leží v hĺbke...</w:t>
      </w:r>
    </w:p>
    <w:p>
      <w:pPr>
        <w:pStyle w:val="Normal"/>
        <w:rPr>
          <w:lang w:val="sk-SK"/>
        </w:rPr>
      </w:pPr>
      <w:r>
        <w:rPr>
          <w:lang w:val="sk-SK"/>
        </w:rPr>
      </w:r>
    </w:p>
    <w:p>
      <w:pPr>
        <w:pStyle w:val="Normal"/>
        <w:rPr>
          <w:lang w:val="sk-SK"/>
        </w:rPr>
      </w:pPr>
      <w:r>
        <w:rPr>
          <w:lang w:val="sk-SK"/>
        </w:rPr>
        <w:t xml:space="preserve">Myslenie pod zmyslovým povrchom odkrýva skutočnosť vecí analyticky, oproti zmyslom však nie je autonómnym orgánom na zmysloch nezávislým. Slúži hlavne na to, aby nedostatky nachádzalo a vyháňalo. </w:t>
      </w:r>
    </w:p>
    <w:p>
      <w:pPr>
        <w:pStyle w:val="Normal"/>
        <w:rPr>
          <w:lang w:val="sk-SK"/>
        </w:rPr>
      </w:pPr>
      <w:r>
        <w:rPr>
          <w:lang w:val="sk-SK"/>
        </w:rPr>
      </w:r>
    </w:p>
    <w:p>
      <w:pPr>
        <w:pStyle w:val="Normal"/>
        <w:rPr>
          <w:b/>
          <w:b/>
          <w:lang w:val="sk-SK"/>
        </w:rPr>
      </w:pPr>
      <w:r>
        <w:rPr>
          <w:b/>
          <w:lang w:val="sk-SK"/>
        </w:rPr>
        <w:t>Etika</w:t>
      </w:r>
    </w:p>
    <w:p>
      <w:pPr>
        <w:pStyle w:val="Normal"/>
        <w:rPr>
          <w:lang w:val="sk-SK"/>
        </w:rPr>
      </w:pPr>
      <w:r>
        <w:rPr>
          <w:lang w:val="sk-SK"/>
        </w:rPr>
        <w:t xml:space="preserve">Demokritos sa zaoberal aj etikou, bol demokratického zmýšľania a mal odpor ku tyranii. Štát môže mať podľa neho dobrú vládu len vtedy, ak štátne úrady zastávajú tí najlepší a najčestnejší. </w:t>
      </w:r>
    </w:p>
    <w:p>
      <w:pPr>
        <w:pStyle w:val="Normal"/>
        <w:rPr/>
      </w:pPr>
      <w:r>
        <w:rPr>
          <w:lang w:val="sk-SK"/>
        </w:rPr>
        <w:t xml:space="preserve">Okrem toho sa v nej Demokritos dotýka najrôznejších problémov: osobných aj sociálnych, svedomia, povinnosti, šťastia, hodnoty, .. Jeho etické premýšľanie vychádza z tej istej snahy ako atomistická teória: zo snahy zjednodušiť život, ako atomistika zjednodušila svet. Previesť život zdanlivo zložitý, neprehľadný, nepredvídateľný, na prosté a jednoduché základy a dať mu tým pevnosť a neotrasiteľnosť. Obracia sa predovšetkým ku jednotlivcovi, je etikou individuálnou. Aj keď Demokritos naznačuje, že povinnosť ku spoločnosti  je najvyššia, obec je jednotlivcovi najvyššou oporou a najvyšším záujmom, nezabúda však dodať, že spoločnosť je ľudským vynálezom, dielom človeka individuálneho, s jeho potrebami. </w:t>
      </w:r>
    </w:p>
    <w:p>
      <w:pPr>
        <w:pStyle w:val="Normal"/>
        <w:rPr/>
      </w:pPr>
      <w:r>
        <w:rPr>
          <w:lang w:val="sk-SK"/>
        </w:rPr>
        <w:t xml:space="preserve">Nerozumný človek si praje príliš mnoho, praje si to, čo nemá a čo je neuskutočniteľné. Duša, ktorá sa pohybuje vo veľkých výkyvoch nie je ani vyvážená, ani spokojná. Naproti tomu je snahou toho, kto spoznal pravý ľudský údel, aby sa držal v stabilnej pozícii, nepodľahol zvodom, mal kľud a spokojnosť. Ani v nešťastí nebude kapitulovať a ani nepodľahne vábeniu šťastia, aby prekročil mieru. Demokritos v podstate radí to isté ako Solón: neprekračovať mieru, angažovať sa vo svete len potiaľ, pokiaľ je to nutné, v ostatnom sa však sústrediť na vlastnú dušu. Vo vlastnej duši je totiž možné nájsť pravé pevné zakotvenie. Demokritos uznáva fakt povinnosti a svedomia, uznáva, že v mravnom jednaní nerozhoduje výsledok, ale úmysel, vôľa. Uznáva, že pri konaní nás má viesť nie ohľad pred druhými, ale pred sebou samým: je treba sa naučiť hanbiť sa viac pred sebou ako pred inými. </w:t>
      </w:r>
      <w:r>
        <w:rPr>
          <w:b/>
          <w:lang w:val="sk-SK"/>
        </w:rPr>
        <w:t>Netreba sa vyhýbať pôžitkom tohto sveta, ale treba si ich užívať s mierou</w:t>
      </w:r>
      <w:r>
        <w:rPr>
          <w:lang w:val="sk-SK"/>
        </w:rPr>
        <w:t xml:space="preserve">. Takýto človek sa vie ovládať, nie je otrokom svojich vášní (a dokonca ani svojej ženy ako poznamenal D). </w:t>
      </w:r>
    </w:p>
    <w:p>
      <w:pPr>
        <w:pStyle w:val="Normal"/>
        <w:rPr/>
      </w:pPr>
      <w:r>
        <w:rPr>
          <w:i/>
          <w:lang w:val="sk-SK"/>
        </w:rPr>
        <w:t xml:space="preserve"> „</w:t>
      </w:r>
      <w:r>
        <w:rPr>
          <w:i/>
          <w:lang w:val="sk-SK"/>
        </w:rPr>
        <w:t xml:space="preserve">Život bez slávností je ako dlhá cesta bez prístrešia“. </w:t>
      </w:r>
    </w:p>
    <w:p>
      <w:pPr>
        <w:pStyle w:val="Normal"/>
        <w:rPr/>
      </w:pPr>
      <w:r>
        <w:rPr>
          <w:lang w:val="sk-SK"/>
        </w:rPr>
        <w:t xml:space="preserve">To najlepšie pre človeka je, keď svoj život vedie tak, aby bol čo najviac dobrej a čo najmenej zarmútenej mysli a to sa stane iba vtedy, keď svoje potešenie nekladie do smrteľných vecí. Demokritos bol realista. Veril, že veľa vecí v ľudskom živote závisí na náhode, ale nedá sa len čakať a spoliehať sa na ňu. Miesto toho, aby sa človek oddával ilúziám a utópiám, by sa mal tešiť zo života na tomto svete. Správna cesta ako žiť je cesta s rozumom, ku ktorej pomáha rozmýšľanie – filozofovanie. </w:t>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21:00Z</dcterms:created>
  <dc:creator>marek marusinec</dc:creator>
  <dc:description/>
  <cp:keywords/>
  <dc:language>en-US</dc:language>
  <cp:lastModifiedBy>marek marusinec</cp:lastModifiedBy>
  <dcterms:modified xsi:type="dcterms:W3CDTF">2006-09-05T06:42:00Z</dcterms:modified>
  <cp:revision>3</cp:revision>
  <dc:subject/>
  <dc:title>Téma 3</dc:title>
</cp:coreProperties>
</file>