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Téma 8</w:t>
      </w:r>
    </w:p>
    <w:p>
      <w:pPr>
        <w:pStyle w:val="Normal"/>
        <w:jc w:val="center"/>
        <w:rPr>
          <w:b/>
          <w:b/>
          <w:u w:val="single"/>
          <w:lang w:val="sk-SK"/>
        </w:rPr>
      </w:pPr>
      <w:r>
        <w:rPr>
          <w:b/>
          <w:lang w:val="sk-SK"/>
        </w:rPr>
        <w:t>Antropologický obrat vo filozofii – sofisti a Sokrates</w:t>
      </w:r>
    </w:p>
    <w:p>
      <w:pPr>
        <w:pStyle w:val="Normal"/>
        <w:rPr>
          <w:b/>
          <w:b/>
          <w:lang w:val="sk-SK"/>
        </w:rPr>
      </w:pPr>
      <w:r>
        <w:rPr>
          <w:b/>
          <w:lang w:val="sk-SK"/>
        </w:rPr>
        <w:t xml:space="preserve">Doba </w:t>
      </w:r>
    </w:p>
    <w:p>
      <w:pPr>
        <w:pStyle w:val="Normal"/>
        <w:rPr>
          <w:lang w:val="sk-SK"/>
        </w:rPr>
      </w:pPr>
      <w:r>
        <w:rPr>
          <w:lang w:val="sk-SK"/>
        </w:rPr>
        <w:t xml:space="preserve">S príchodom demokracie sa zmenili aj pomery vo výchove a vzdelávaní. Zatiaľčo predchádzajúce grécke ideály boli aristokratické, a aristokracii vyhradené, demokratická spoločnosť dávala možnosti aj ľuďom nemajúcim urodzený pôvod. Demokratický štát – polis si vzal za úlohu vypracovať človeka tak, aby sa pre život v obci, teda pre politický život, skutočne hodil. Hodnoty, ktoré už antický človek aj predtým mal v sebe, sa stali požiadavkou doby a miesta: stalo sa požiadavkou učiť ich vedome a racionálne. Štát prevzal na seba starostlivosť o telesnú, ale aj duševnú výchovu svojich občanov. Ideálom sa stala kalokagatia – ideál telesnej aj duševnej krásy a harmónie. Vychovávať ľudí schopných politického života znamenalo predovšetkým naučiť ich vystupovať a naučiť ich používať silu reči. Chod obce významne ovplyvňovali verejné zhromaždenia na ktorých mohli slobodní muži vystúpiť a predniesť reč. Takto demokracia podporovala vznik a rozvoj rečníctva a schopnosť rečniť stala dôležitým nástrojom politickej moci. A ako požiadavka doby vzniklo hnutie sofistov, učiteľov rôznych umení a vied, ale predovšetkým politickej zdatnosti a teda rečníctva. Ich učenie bolo zamerané predovšetkým na počúvajúceho, na to ako dosiahnuť požadovaný efekt, ako použiť reč ako nástroj získania poslucháča a zbraň na manipuláciu s publikom. Sofisti ako učitelia putovali z mesta do mesta, aby mladým a hlavne zámožným poslucháčom ponúkali svoje znalosti toho, čo budú vo svojej politickej kariére potrebovať. Sofisti sú extrémnymi intelektualistami a racionalistami. Preto sa o nich aj hovorí ako o „gréckych osvietencoch“ – rozum je pre nich všomohúci a mimo neho nie je nič. Sofistika však priniesla aj mnoho pozitívneho – napríklad to, že postavila do stredu záujmu človeka. Je individualistická a antropologická: človeka poníma ako indivíduum, ako zdroj všetkých noriem („homo mensura“ u Protagorasa). Sofisti ako učitelia budili okolo seba všade rozruch a nasledovalo ich množstvo ľudí. Mladí ľudia boli fascinovaní prísľubom novej, naučiteľnej, múdrosti, ktorá im mala zabezpečiť úspešnú kariéru a tým aj život. Úspešnou kariérou bola pre Gréka kariéra politická, kariéra v občianskom a politickom živote obce. Pre gréckeho človeka znamenal rozhovor oveľa viac ako dnes pre nás. Knihy boli raritou dostupnou pre vyvolených, médiá neexistovali, a tak jediný spôsob komunikácie a dozvedania sa informácii bol prostredníctvom hovoreného slova. Preto sofisti, ale aj Sokrates nie sú spisovateľmi, ale rečníkmi. Nepíšu knihy, ale chodia na trhy, námestia, aby tam viedli rozhovory so svojimi spoluobčanmi. </w:t>
      </w:r>
    </w:p>
    <w:p>
      <w:pPr>
        <w:pStyle w:val="Normal"/>
        <w:rPr>
          <w:lang w:val="sk-SK"/>
        </w:rPr>
      </w:pPr>
      <w:r>
        <w:rPr>
          <w:lang w:val="sk-SK"/>
        </w:rPr>
      </w:r>
    </w:p>
    <w:p>
      <w:pPr>
        <w:pStyle w:val="Normal"/>
        <w:rPr>
          <w:b/>
          <w:b/>
          <w:lang w:val="sk-SK"/>
        </w:rPr>
      </w:pPr>
      <w:r>
        <w:rPr>
          <w:b/>
          <w:lang w:val="sk-SK"/>
        </w:rPr>
        <w:t>Sofistika</w:t>
      </w:r>
    </w:p>
    <w:p>
      <w:pPr>
        <w:pStyle w:val="Normal"/>
        <w:rPr>
          <w:lang w:val="sk-SK"/>
        </w:rPr>
      </w:pPr>
      <w:r>
        <w:rPr>
          <w:lang w:val="sk-SK"/>
        </w:rPr>
        <w:t>Prírodní filozofi sa snažili zdôvodňovať vznik a poriadok vesmíru. Vedľa seba vzniklo mnoho, neraz aj protichodných právd. Reakciou na nich bol príchod sofistov. Protagoras vo svojom výroku „homo mensura“ povedal: „Človek je mierou všetkých vecí, súcich ako sú, a nesúcich, ako nie sú.“ Každý má iné merítko, iné názory a to je príčinou vzniku sporov. Kvôli usporiadaniu prírody sa však podľa sofistov nemusí hádať nikto, lebo je proste taká aká je. Oveľa dôležitejšie sa im zdalo zaoberať sa svetom ľudí a politickým usporiadaním.</w:t>
      </w:r>
    </w:p>
    <w:p>
      <w:pPr>
        <w:pStyle w:val="Normal"/>
        <w:rPr/>
      </w:pPr>
      <w:r>
        <w:rPr>
          <w:lang w:val="sk-SK"/>
        </w:rPr>
        <w:t>„</w:t>
      </w:r>
      <w:r>
        <w:rPr>
          <w:lang w:val="sk-SK"/>
        </w:rPr>
        <w:t xml:space="preserve">Sophos“ znamená múdry, vediaci muž. Sofisti sa považovali za majstrov vedenia a pôsobili ako učitelia múdrosti. Ak neexistuje žiadna objektívne platná pravda, tak má každý človek svojim spôsobom pravdu. Pravdivé je teda pre jedinca vždy len to, čo on sám za pravdivé považuje a prehlási. Sofisti však nepovažovali bádanie za účelom zisťovania pravdy, za dôležité kvôli poznaniu samému, ale ako prostriedok vedúci k danému cieľu. Veda je zmysluplná ak môže byť použitá ako nástroj. Argumentovali, že ten kto chce byť úspešný, musí vedieť argumentovať a presvedčiť ostatných o svojej pravde. Preto vyučovali svojich žiakov v rôznych oblastiach , ale za najdôležitejšie považovali </w:t>
      </w:r>
      <w:r>
        <w:rPr>
          <w:b/>
          <w:lang w:val="sk-SK"/>
        </w:rPr>
        <w:t>rečníctvo</w:t>
      </w:r>
      <w:r>
        <w:rPr>
          <w:lang w:val="sk-SK"/>
        </w:rPr>
        <w:t xml:space="preserve">. Dobrý rečník nemusí sledovať všeobecný záujem, ani byť vedený dobrom: stačí iba vzbudiť zdanie suverenity a presvedčiť svojho protivníka. Umenie hovoriť platilo pre sofistov za najdôležitejšie vedenie. Kto vie rozprávať obháji každý názor. </w:t>
      </w:r>
    </w:p>
    <w:p>
      <w:pPr>
        <w:pStyle w:val="Normal"/>
        <w:rPr>
          <w:lang w:val="sk-SK"/>
        </w:rPr>
      </w:pPr>
      <w:r>
        <w:rPr>
          <w:lang w:val="sk-SK"/>
        </w:rPr>
        <w:t xml:space="preserve">Sofisti praktizovali a šírili umenie žiť, ktoré bolo zamerané na úspech. Úspech je, keď nejaká schopnosť, alebo vlastnosť prináša osoh svojmu nositeľovi. Sofisti to vyučovali a nechávali si za to platiť. Človek sa mal   podľa nich spoliehať sám na seba a snažiť sa presadiť sa. Nežiadali od ľudí, aby sa zamýšľali nad svojim životom, myslením, alebo skutkami. </w:t>
      </w:r>
    </w:p>
    <w:p>
      <w:pPr>
        <w:pStyle w:val="Normal"/>
        <w:rPr>
          <w:lang w:val="sk-SK"/>
        </w:rPr>
      </w:pPr>
      <w:r>
        <w:rPr>
          <w:lang w:val="sk-SK"/>
        </w:rPr>
        <w:t xml:space="preserve">Mnohí sofisti bojovali za slobodu a proti otroctvu. </w:t>
      </w:r>
    </w:p>
    <w:p>
      <w:pPr>
        <w:pStyle w:val="Normal"/>
        <w:rPr>
          <w:b/>
          <w:b/>
          <w:lang w:val="sk-SK"/>
        </w:rPr>
      </w:pPr>
      <w:r>
        <w:rPr>
          <w:b/>
          <w:lang w:val="sk-SK"/>
        </w:rPr>
        <w:t>Protagoras</w:t>
      </w:r>
    </w:p>
    <w:p>
      <w:pPr>
        <w:pStyle w:val="Normal"/>
        <w:rPr/>
      </w:pPr>
      <w:r>
        <w:rPr>
          <w:lang w:val="sk-SK"/>
        </w:rPr>
        <w:t xml:space="preserve">Narodil sa okolo roku 485 pnl v Abdérach. Bol najvýznamnejším zo sofistov. Zdôrazňoval, že každý človek vníma svet a jeho usporiadanie zo svojej perspektívy a preto je ťažko nájsť jeden platný názor na usporiadanie sveta. To, čo človek vníma svojimi zmyslami je subjektívne, ale zároveň pre neho absolútne pravdivé, pretože </w:t>
      </w:r>
      <w:r>
        <w:rPr>
          <w:b/>
          <w:lang w:val="sk-SK"/>
        </w:rPr>
        <w:t>merítko k posudzovaniu pravdy nachádza vždy len sám v sebe.</w:t>
      </w:r>
      <w:r>
        <w:rPr>
          <w:lang w:val="sk-SK"/>
        </w:rPr>
        <w:t xml:space="preserve"> Svet je pre človeka taký, ako ho on sám prežíva a chápe.  Pravda je vždy viazaná na človeka, ktorý svet posudzuje: človek stojí v strede sveta. Je mierou všetkých vecí. „Ako sa mi javia všetky jednotlivosti, také sú pre mňa. Ako sa javia tebe, také sú pre teba. Byť znamená niekomu sa javiť.“ (</w:t>
      </w:r>
      <w:r>
        <w:rPr>
          <w:b/>
          <w:lang w:val="sk-SK"/>
        </w:rPr>
        <w:t>poznámka – esse est percipi</w:t>
      </w:r>
      <w:r>
        <w:rPr>
          <w:lang w:val="sk-SK"/>
        </w:rPr>
        <w:t xml:space="preserve">) </w:t>
      </w:r>
      <w:r>
        <w:rPr>
          <w:b/>
          <w:lang w:val="sk-SK"/>
        </w:rPr>
        <w:t>Rozhodujúci je teda dojem, ktorý nejaká vec, alebo človek vzbudí.</w:t>
      </w:r>
      <w:r>
        <w:rPr>
          <w:lang w:val="sk-SK"/>
        </w:rPr>
        <w:t xml:space="preserve"> (</w:t>
      </w:r>
      <w:r>
        <w:rPr>
          <w:b/>
          <w:lang w:val="sk-SK"/>
        </w:rPr>
        <w:t>!!!!</w:t>
      </w:r>
      <w:r>
        <w:rPr>
          <w:lang w:val="sk-SK"/>
        </w:rPr>
        <w:t xml:space="preserve">) Preto podľa Protagorasa dosahuje najväčší úspech ten, kto vie povedať v pravú chvíľu to pravé slovo. Rozhodujúce nie je to, či hovorím pravdu (každý hovorí len svoj osobný názor), ale to, či volím tie správne slová, aby som vedel presvedčiť čo najviac ľudí. </w:t>
      </w:r>
    </w:p>
    <w:p>
      <w:pPr>
        <w:pStyle w:val="Normal"/>
        <w:rPr>
          <w:lang w:val="sk-SK"/>
        </w:rPr>
      </w:pPr>
      <w:r>
        <w:rPr>
          <w:lang w:val="sk-SK"/>
        </w:rPr>
        <w:t xml:space="preserve">Z hľadiska poznania to znamená, že to, čo človek empiricky vníma, je pre neho podstatné. Zdať sa tak znamená byť. Existuje mnoho spôsobov reflexie – teoreticky toľko, koľko ľudí. </w:t>
      </w:r>
    </w:p>
    <w:p>
      <w:pPr>
        <w:pStyle w:val="Normal"/>
        <w:rPr>
          <w:lang w:val="sk-SK"/>
        </w:rPr>
      </w:pPr>
      <w:r>
        <w:rPr>
          <w:lang w:val="sk-SK"/>
        </w:rPr>
        <w:t xml:space="preserve">Perikles ustanovil Protagorasa zákonodarcom v jednom novozaloženom meste. Vo vysokom veku však bol obvinený z neznabožstva a zachraňoval sa útekom. Zomrel v roku 415 pnl. </w:t>
      </w:r>
    </w:p>
    <w:p>
      <w:pPr>
        <w:pStyle w:val="Normal"/>
        <w:rPr/>
      </w:pPr>
      <w:r>
        <w:rPr>
          <w:lang w:val="sk-SK"/>
        </w:rPr>
        <w:t xml:space="preserve">Jeho výrok „homo mensura“ vzťahoval hlavne na teóriu poznania, nemal v úmysle ním dávať etické rady. Etický relativizmus by sám pravdepodobne nikdy neschválil, aj keď ho tak dnes mnohí ponímajú.  </w:t>
      </w:r>
    </w:p>
    <w:p>
      <w:pPr>
        <w:pStyle w:val="Normal"/>
        <w:rPr>
          <w:b/>
          <w:b/>
          <w:lang w:val="sk-SK"/>
        </w:rPr>
      </w:pPr>
      <w:r>
        <w:rPr>
          <w:b/>
          <w:lang w:val="sk-SK"/>
        </w:rPr>
        <w:t>Gorgias</w:t>
      </w:r>
    </w:p>
    <w:p>
      <w:pPr>
        <w:pStyle w:val="Normal"/>
        <w:rPr/>
      </w:pPr>
      <w:r>
        <w:rPr>
          <w:lang w:val="sk-SK"/>
        </w:rPr>
        <w:t xml:space="preserve">Narodil sa okolo roku 480 pnl a žil 100 rokov. Bol žiakom Empedokla. Svoje dielo začína tromi zásadami, podľa ktorých ho možno prehlásiť za prvého </w:t>
      </w:r>
      <w:r>
        <w:rPr>
          <w:b/>
          <w:lang w:val="sk-SK"/>
        </w:rPr>
        <w:t>agnostika</w:t>
      </w:r>
      <w:r>
        <w:rPr>
          <w:lang w:val="sk-SK"/>
        </w:rPr>
        <w:t>.</w:t>
      </w:r>
    </w:p>
    <w:p>
      <w:pPr>
        <w:pStyle w:val="Normal"/>
        <w:numPr>
          <w:ilvl w:val="0"/>
          <w:numId w:val="2"/>
        </w:numPr>
        <w:rPr>
          <w:lang w:val="sk-SK"/>
        </w:rPr>
      </w:pPr>
      <w:r>
        <w:rPr>
          <w:lang w:val="sk-SK"/>
        </w:rPr>
        <w:t>nič neexistuje</w:t>
      </w:r>
    </w:p>
    <w:p>
      <w:pPr>
        <w:pStyle w:val="Normal"/>
        <w:numPr>
          <w:ilvl w:val="0"/>
          <w:numId w:val="2"/>
        </w:numPr>
        <w:rPr>
          <w:lang w:val="sk-SK"/>
        </w:rPr>
      </w:pPr>
      <w:r>
        <w:rPr>
          <w:lang w:val="sk-SK"/>
        </w:rPr>
        <w:t>ak niečo existuje, človek to nemôže poznať</w:t>
      </w:r>
    </w:p>
    <w:p>
      <w:pPr>
        <w:pStyle w:val="Normal"/>
        <w:numPr>
          <w:ilvl w:val="0"/>
          <w:numId w:val="2"/>
        </w:numPr>
        <w:rPr>
          <w:lang w:val="sk-SK"/>
        </w:rPr>
      </w:pPr>
      <w:r>
        <w:rPr>
          <w:lang w:val="sk-SK"/>
        </w:rPr>
        <w:t>ak je to aj možno poznať, tak to nemožno vyjadriť a povedať</w:t>
      </w:r>
    </w:p>
    <w:p>
      <w:pPr>
        <w:pStyle w:val="Normal"/>
        <w:rPr>
          <w:lang w:val="sk-SK"/>
        </w:rPr>
      </w:pPr>
      <w:r>
        <w:rPr>
          <w:lang w:val="sk-SK"/>
        </w:rPr>
        <w:t xml:space="preserve">Bol učiteľom rétoriky a tvrdil, že rečníctvo dosahuje svojho vrcholu, keď pojednáva o niečom absurdnom tak presvedčivo, že tomu každý uverí. Dištancoval sa od prírodnej filozofie, pretože tvrdil, že človeku nie je nič platné ak pozná hviezdy a vesmír, ale celý život ostane bez úspechu. Jediné, čo bolo podľa neho dôležité, bola výrečnosť. </w:t>
      </w:r>
    </w:p>
    <w:p>
      <w:pPr>
        <w:pStyle w:val="Normal"/>
        <w:rPr>
          <w:lang w:val="sk-SK"/>
        </w:rPr>
      </w:pPr>
      <w:r>
        <w:rPr>
          <w:lang w:val="sk-SK"/>
        </w:rPr>
        <w:t xml:space="preserve">Gorgias bol antickou celebritou a za svoje vyučovanie a rady si nechával štedro platiť. Neveril na pravdu, cnosť, ani zdatnosť. Veril však, že všetko možno dosiahnuť skvelým rečníckym umením. Tvrdil: „Reč je veľký pán: vidieť nie je, ale koná božské skutky. Dokáže ukľudniť strach, utíšiť smútok, vyvolať radosť a posilniť súcit.“ Inak: reč je vhodný nástroj pre každého, kto ju vie používať.  </w:t>
      </w:r>
    </w:p>
    <w:p>
      <w:pPr>
        <w:pStyle w:val="Normal"/>
        <w:rPr>
          <w:lang w:val="sk-SK"/>
        </w:rPr>
      </w:pPr>
      <w:r>
        <w:rPr>
          <w:lang w:val="sk-SK"/>
        </w:rPr>
      </w:r>
    </w:p>
    <w:p>
      <w:pPr>
        <w:pStyle w:val="Normal"/>
        <w:rPr>
          <w:b/>
          <w:b/>
          <w:lang w:val="sk-SK"/>
        </w:rPr>
      </w:pPr>
      <w:r>
        <w:rPr>
          <w:b/>
          <w:lang w:val="sk-SK"/>
        </w:rPr>
        <w:t>Sokrates</w:t>
      </w:r>
    </w:p>
    <w:p>
      <w:pPr>
        <w:pStyle w:val="Normal"/>
        <w:rPr>
          <w:b/>
          <w:b/>
          <w:i/>
          <w:i/>
          <w:lang w:val="sk-SK"/>
        </w:rPr>
      </w:pPr>
      <w:r>
        <w:rPr>
          <w:b/>
          <w:i/>
          <w:lang w:val="sk-SK"/>
        </w:rPr>
        <w:t>Jeden z mojich najobľúbenejších filozofov</w:t>
      </w:r>
    </w:p>
    <w:p>
      <w:pPr>
        <w:pStyle w:val="Normal"/>
        <w:rPr>
          <w:lang w:val="sk-SK"/>
        </w:rPr>
      </w:pPr>
      <w:r>
        <w:rPr>
          <w:lang w:val="sk-SK"/>
        </w:rPr>
        <w:t xml:space="preserve">Vlastným miestom antických filozofov bol život. Že nepísali a netvorili diela, nie je náhodou, ale tkvie to v ich podstate. Nie je tým, že by neboli majstrami slova, naopak, ale ich slová sú vždy zasadené do konkrétnej situácie: do príležitosti, do okolnosti, ktorá pred nimi vyrastá. Grécka filozofia je plná takých zjavov: z už spomenutých je to napríklad Pytagoras a ďalším je Sokrates. Sokrates nikdy nič nenapísal, napriek tomu máme o ňom viacero zdrojov. Tieto sú síce pomerne bohaté, ale neraz sa vzájomne rôznia. Idealistický obraz Sokrata nám celým svojim dielom podáva Platón, racionalistický obraz ponúka Xenofanes a ďalším zdrojom je Aristoteles, ktorý ho na rozdiel od predchádzajúcich nikdy nestretol, ale počas svojho pôsobenia v Akadémii bol jeho odkaz ešte stále veľmi silný a živý. Posledným, aj keď nie príliš realistickým zdrojom je Aristofanes a jeho hra Oblaky, v ktorej Sokrata paroduje a zosmiešňuje. </w:t>
      </w:r>
    </w:p>
    <w:p>
      <w:pPr>
        <w:pStyle w:val="Normal"/>
        <w:rPr>
          <w:b/>
          <w:b/>
          <w:lang w:val="sk-SK"/>
        </w:rPr>
      </w:pPr>
      <w:r>
        <w:rPr>
          <w:b/>
          <w:lang w:val="sk-SK"/>
        </w:rPr>
      </w:r>
    </w:p>
    <w:p>
      <w:pPr>
        <w:pStyle w:val="Normal"/>
        <w:rPr>
          <w:b/>
          <w:b/>
          <w:lang w:val="sk-SK"/>
        </w:rPr>
      </w:pPr>
      <w:r>
        <w:rPr>
          <w:b/>
          <w:lang w:val="sk-SK"/>
        </w:rPr>
        <w:t xml:space="preserve">Život </w:t>
      </w:r>
    </w:p>
    <w:p>
      <w:pPr>
        <w:pStyle w:val="Normal"/>
        <w:rPr>
          <w:lang w:val="sk-SK"/>
        </w:rPr>
      </w:pPr>
      <w:r>
        <w:rPr>
          <w:lang w:val="sk-SK"/>
        </w:rPr>
        <w:t xml:space="preserve">Narodil sa okolo roku 469 pnl ako syn sochára a pôrodnej baby v obci prináležiacej Aténam. </w:t>
      </w:r>
    </w:p>
    <w:p>
      <w:pPr>
        <w:pStyle w:val="Normal"/>
        <w:rPr/>
      </w:pPr>
      <w:r>
        <w:rPr>
          <w:lang w:val="sk-SK"/>
        </w:rPr>
        <w:t xml:space="preserve">Vyučil sa remeslu svojho otca, ktorý bol pravdepodobne dosť zámožný, aspoň podľa zdrojov sa zdá, že Sokrates nepracoval. Navyše Sokrates slúžil vo vojsku v rokoch 430, 424, 422 ako 39, 45 a 47 ročný ako hoplitos, čo znamenalo pomerne drahú výzbroj a zrejme aj  otroka k obsluhe. Chudobným sa zrejme stal až po peloponézskej vojne, ale niesol to s ľahkou mysľou. Chodil v rovnakom rúchu po celý rok, v lete aj v zime, bosý a bez pokrývky hlavy.  </w:t>
      </w:r>
    </w:p>
    <w:p>
      <w:pPr>
        <w:pStyle w:val="Normal"/>
        <w:rPr/>
      </w:pPr>
      <w:r>
        <w:rPr>
          <w:lang w:val="sk-SK"/>
        </w:rPr>
        <w:t xml:space="preserve">Bol skôr nevzhľadný, podsaditý, statný muž s riedkymi vlasmi, ktorý vôbec nezodpovedal helénskemu ideálu krásy. Kládol si otázku, či toho prírodní filozofi vedia dosť o človeku, aby sa zaujímali o hviezdy a vesmír. So sofistami bol zajedno v tom, je dôležitejšie zbierať poznatky o človeku, na rozdiel od nich sa však venoval hlavne etike. Hovoril, že človek by mal obrátiť zrak hlavne sám na seba. Jeho merítko nebolo orientované na povrchnú „užitočnosť“. Kládol otázky ako: čo je skutočne dôležité? Ako má človek žiť? Nezanechal však po sebe žiadne spisy. Platón ho charakterizuje ako nenúteného, skromného a prirodzeného. Mnohí žiaci ho popisovali ako magickú a charizmatickú osobnosť, ktorá zmenila ich život. Žil skromne: </w:t>
      </w:r>
      <w:r>
        <w:rPr>
          <w:i/>
          <w:lang w:val="sk-SK"/>
        </w:rPr>
        <w:t>„Je toľko vecí, ktoré nepotrebujem“</w:t>
      </w:r>
      <w:r>
        <w:rPr>
          <w:lang w:val="sk-SK"/>
        </w:rPr>
        <w:t>. Veľa krát ho ale jeho neprajníci osočovali, dokonca siahali aj ku fyzickému násiliu. Známou sa stala aj Sokratova manželka Xantipa pre svoju neznášanlivú povahu. Filozofovanie jej manžela jej vôbec nebolo po chuti, považovala ho za ukecaného „budižkničemu“, ustavične sa s ním hádala a nadávala mu. Dokonca ho raz na verejnosti poliala špinavou vodou, čo Sokrates komentoval slovami: „</w:t>
      </w:r>
      <w:r>
        <w:rPr>
          <w:i/>
          <w:lang w:val="sk-SK"/>
        </w:rPr>
        <w:t>nehovoril som, že keď Xantipa hrmí, prináša aj dážď?“</w:t>
      </w:r>
      <w:r>
        <w:rPr>
          <w:lang w:val="sk-SK"/>
        </w:rPr>
        <w:t xml:space="preserve"> Sokrates zaobchádzanie so svojou ženou považoval za úlohu podobnú krotiteľom divokých koní. </w:t>
      </w:r>
      <w:r>
        <w:rPr>
          <w:i/>
          <w:lang w:val="sk-SK"/>
        </w:rPr>
        <w:t>„Ak si poradím s Xantipou, ľahko si potom poradím aj s ostatnými ľuďmi.“</w:t>
      </w:r>
      <w:r>
        <w:rPr>
          <w:lang w:val="sk-SK"/>
        </w:rPr>
        <w:t xml:space="preserve"> </w:t>
      </w:r>
    </w:p>
    <w:p>
      <w:pPr>
        <w:pStyle w:val="Normal"/>
        <w:rPr/>
      </w:pPr>
      <w:r>
        <w:rPr>
          <w:lang w:val="sk-SK"/>
        </w:rPr>
        <w:t>Sokrates sa snažil spoznať seba – svoju povahu a vášne, poznať svoje slabosti a umierňovať ich. Vedel, že ten, kto chce filozofovať musí byť s ľuďmi v kontakte, preto sa každý deň vydával do mesta na trhovisko, kde podnecoval diskusie. Svojim filozofovaním snímal masku neznalosti tváriacej sa ako vedenie. Učil bezplatne. Na rozdiel od svetáckych sofistov pôsobil skôr ako nevzdelaný dedinčan, necestoval a Atény opúšťal len pri vojenských výpravách. Pohŕdal Periklovou demokraciou, kritizoval štát. Jeho neprajníkmi mu bolo vytknuté, že odradzuje mládež od politickej činnosti a zvádza ju k filozofovaniu a záhaľke. Pre tento dôvod bol proti nemu neskôr aj vedený súdny proces a v roku 399 pnl bol odsúdený k smrti. Pred súd bol postavený vo veku 70 rokov. Obžaloba: Je bezbožný a kazí mládež. Neplní kultické povinnosti a vysmieva sa svetu bohov. Sokrates bol Aténčan. Pre Aténčana bola politika občianskou povinnosťou. Pre žalobcov bol nebezpečným odporcom štátu, ktorý filozofiou odradzoval mládež od politickej činnosti. Sokrates sa pred súdom zmienil o tom, že jeho „</w:t>
      </w:r>
      <w:r>
        <w:rPr>
          <w:b/>
          <w:lang w:val="sk-SK"/>
        </w:rPr>
        <w:t>daimonion</w:t>
      </w:r>
      <w:r>
        <w:rPr>
          <w:lang w:val="sk-SK"/>
        </w:rPr>
        <w:t xml:space="preserve">“ ho varoval pred tým, aby sa venoval záležitostiam mesta. Navyše: kto chcel podľa neho bojovať za spravodlivosť, musí nutne viesť život v ústraní a nie život verejný. Tesným pomerom hlasov bol odsúdený na smrť, ktorú prijal vyrovnane a s kľudom. </w:t>
      </w:r>
    </w:p>
    <w:p>
      <w:pPr>
        <w:pStyle w:val="Normal"/>
        <w:rPr/>
      </w:pPr>
      <w:r>
        <w:rPr>
          <w:i/>
          <w:lang w:val="sk-SK"/>
        </w:rPr>
        <w:t>Teraz teda odídem, odsúdený vami k trestu smrti, tí , ktorí ma odsúdili, však sú pravdou obvinení zo zloby a nespravodlivosti</w:t>
      </w:r>
      <w:r>
        <w:rPr>
          <w:lang w:val="sk-SK"/>
        </w:rPr>
        <w:t>.</w:t>
      </w:r>
    </w:p>
    <w:p>
      <w:pPr>
        <w:pStyle w:val="Normal"/>
        <w:rPr>
          <w:i/>
          <w:i/>
          <w:lang w:val="sk-SK"/>
        </w:rPr>
      </w:pPr>
      <w:r>
        <w:rPr>
          <w:i/>
          <w:lang w:val="sk-SK"/>
        </w:rPr>
        <w:t xml:space="preserve">Ja som teda odsúdený na smrť, vy do života. Kto z nás ide v ústrety lepšiemu osudu vedia len bohovia. </w:t>
      </w:r>
    </w:p>
    <w:p>
      <w:pPr>
        <w:pStyle w:val="Normal"/>
        <w:rPr>
          <w:lang w:val="sk-SK"/>
        </w:rPr>
      </w:pPr>
      <w:r>
        <w:rPr>
          <w:lang w:val="sk-SK"/>
        </w:rPr>
        <w:t>Podľa Sokrata je filozofom len človek, ktorý to, čo učí teoreticky, aj prakticky uskutočňuje. Sám bol svojim životom a smrťou najlepším príkladom. Mohol utiecť, pretože po odsúdení mal čas do príchodu Aténskej posvätnej „čiernej lode“, on však ostal a na smrť šiel pokojne a vyrovnane. Zomrel tak ako žil – verný pravde a sebe samému.</w:t>
      </w:r>
    </w:p>
    <w:p>
      <w:pPr>
        <w:pStyle w:val="Normal"/>
        <w:rPr>
          <w:b/>
          <w:b/>
          <w:lang w:val="sk-SK"/>
        </w:rPr>
      </w:pPr>
      <w:r>
        <w:rPr>
          <w:b/>
          <w:lang w:val="sk-SK"/>
        </w:rPr>
        <w:t xml:space="preserve">Učenie </w:t>
      </w:r>
    </w:p>
    <w:p>
      <w:pPr>
        <w:pStyle w:val="Normal"/>
        <w:rPr>
          <w:lang w:val="sk-SK"/>
        </w:rPr>
      </w:pPr>
      <w:r>
        <w:rPr>
          <w:lang w:val="sk-SK"/>
        </w:rPr>
        <w:t>Sokrates je mysliteľom a nositeľom životnej múdrosti, nie vedcom, teoretikom. Dokonca sa necítil byť ani učiteľom, či vychovávateľom</w:t>
      </w:r>
      <w:r>
        <w:rPr>
          <w:b/>
          <w:lang w:val="sk-SK"/>
        </w:rPr>
        <w:t xml:space="preserve">. </w:t>
      </w:r>
      <w:r>
        <w:rPr>
          <w:lang w:val="sk-SK"/>
        </w:rPr>
        <w:t xml:space="preserve">Jeho múdrosť spočíva v tom, že „vie, že nič nevie“. Jeho najväčším objavom je </w:t>
      </w:r>
      <w:r>
        <w:rPr>
          <w:b/>
          <w:lang w:val="sk-SK"/>
        </w:rPr>
        <w:t>otázka</w:t>
      </w:r>
      <w:r>
        <w:rPr>
          <w:lang w:val="sk-SK"/>
        </w:rPr>
        <w:t xml:space="preserve">. Až z otázky pramení smäd po vedení a otázka začína tam, kde si uvedomujeme svoju nevedomosť. Ten, kto si je svojim vedením istý, nemá potrebu sa pýtať, berie veci za samozrejmé a nespochybniteľné. Až ten, kto si uvedomil vlastnú nevedomosť, sa začína pýtať. Preto najdôležitejšie je uvedomiť si to, že nevieme, aby sme sa mohli dozvedať. Preto Sokrates hovorí: „Viem, že nič neviem“ a v tom podľa neho spočíva jeho najväčšia múdrosť. </w:t>
      </w:r>
    </w:p>
    <w:p>
      <w:pPr>
        <w:pStyle w:val="Normal"/>
        <w:rPr/>
      </w:pPr>
      <w:r>
        <w:rPr>
          <w:lang w:val="sk-SK"/>
        </w:rPr>
        <w:t xml:space="preserve">V mladosti sa venoval štúdiu prírodnej filozofie  a astronómie, ale považoval za zbytočné obetovať tomu všetok čas, pretože ako tvrdil, kto prepadne geometrii, stráca sám seba. </w:t>
      </w:r>
      <w:r>
        <w:rPr>
          <w:b/>
          <w:lang w:val="sk-SK"/>
        </w:rPr>
        <w:t xml:space="preserve">Najdôležitejšia podľa neho bola etika, ktorá sa zaoberá otázkou: Ako žiť? </w:t>
      </w:r>
      <w:r>
        <w:rPr>
          <w:lang w:val="sk-SK"/>
        </w:rPr>
        <w:t>Sokrates sa úprimne zaujímal o život svojich blížnych, bral ich vážne a dokázal ich počúvať. Kládol im otázky, pre ktoré bol štýl jeho dialógu označený ako „</w:t>
      </w:r>
      <w:r>
        <w:rPr>
          <w:b/>
          <w:lang w:val="sk-SK"/>
        </w:rPr>
        <w:t>maieutika</w:t>
      </w:r>
      <w:r>
        <w:rPr>
          <w:lang w:val="sk-SK"/>
        </w:rPr>
        <w:t xml:space="preserve">“ – umenie pôrodnej baby. Veril, že ľudia sú poznaním akoby tehotní a on im pomáha porodiť ich poznanie tými správnymi otázkami.  Spočiatku sa  ľudia, ktorých sa pýta, stávajú zdanlivo ešte nevedomejšími, pretože Sokrates im ukázal aké vratké sú ich istoty v poznaní. Behom rozhovoru však nechal druhých vyniesť na svetlo to, čo driemalo v nich samých. On sám ničomu neučil. Sokrates prebúdzal vedenie. </w:t>
      </w:r>
    </w:p>
    <w:p>
      <w:pPr>
        <w:pStyle w:val="Normal"/>
        <w:rPr>
          <w:lang w:val="sk-SK"/>
        </w:rPr>
      </w:pPr>
      <w:r>
        <w:rPr>
          <w:lang w:val="sk-SK"/>
        </w:rPr>
      </w:r>
    </w:p>
    <w:p>
      <w:pPr>
        <w:pStyle w:val="Normal"/>
        <w:rPr/>
      </w:pPr>
      <w:r>
        <w:rPr>
          <w:lang w:val="sk-SK"/>
        </w:rPr>
        <w:t>Na rozdiel od sofistov nezosmiešňoval svojich blížnych, neklamal ich a neútočil slovne</w:t>
      </w:r>
      <w:r>
        <w:rPr>
          <w:b/>
          <w:lang w:val="sk-SK"/>
        </w:rPr>
        <w:t>. Kto si myslí, že vďaka svojmu postaveniu môže žiakov ponižovať a kritizovať, nie je spôsobilý byť pedagógom</w:t>
      </w:r>
      <w:r>
        <w:rPr>
          <w:lang w:val="sk-SK"/>
        </w:rPr>
        <w:t xml:space="preserve">. Ten, kto ponižuje vystavuje zlé vysvedčenie hlavne sám sebe. Sokrates veril, že jednať s ľuďmi slušne a s úctou znamená ukazovať im ich chyby a nedostatky. </w:t>
      </w:r>
      <w:r>
        <w:rPr>
          <w:b/>
          <w:lang w:val="sk-SK"/>
        </w:rPr>
        <w:t>Používal reč ako prostriedok, kdežto pre sofistov bola reč sama cieľom</w:t>
      </w:r>
      <w:r>
        <w:rPr>
          <w:lang w:val="sk-SK"/>
        </w:rPr>
        <w:t xml:space="preserve">. Cieľom Sokratovej náuky bolo vzdelávanie a utváranie celej osobnosti človeka. Kritizoval sofistickú dogmu, že človek je mierou všetkých vecí. Ten, kto prehlási za mieru sám seba, svoje vášne a túžby, určite nebude žiť usporiadaným a umierneným životom. Jediný spôsob ako dosiahnuť skutočné šťastie je zamerať sa na dobro a konať dobro. Iba ten, kto sa riadi rozumom, je rozvážny a ovláda sám seba, zvolil správnu mieru a dosiahne pokoja duše. Blaho jednotlivca sa ale nedá oddeliť od blaha ostatných. Ten, kto sa dopúšťa bezprávia a škodí iným, </w:t>
      </w:r>
      <w:r>
        <w:rPr>
          <w:b/>
          <w:lang w:val="sk-SK"/>
        </w:rPr>
        <w:t>škodí najmä svojej vlastnej duši</w:t>
      </w:r>
      <w:r>
        <w:rPr>
          <w:lang w:val="sk-SK"/>
        </w:rPr>
        <w:t xml:space="preserve">. </w:t>
      </w:r>
    </w:p>
    <w:p>
      <w:pPr>
        <w:pStyle w:val="Normal"/>
        <w:rPr>
          <w:lang w:val="sk-SK"/>
        </w:rPr>
      </w:pPr>
      <w:r>
        <w:rPr>
          <w:lang w:val="sk-SK"/>
        </w:rPr>
        <w:t>Sofisti aj Sokrates majú rovnaký cieľ: žiť šťastne. Platón v dialógu Gorgias v rozhovore medzi Sokratom a Kalliklesom (sofistom, Gorgiasovým žiakom) rozoberá rozličné ponímanie tohto cieľa u nich. Pre sofistov boli šťastnými silní ľudia, ktorí vedeli dosiahnuť svoj cieľ. Svojim pudom a žiadostiam nechávajú voľný priebeh, konajú, čo sa im zdá správne a hromadia majetok a svetskú slávu. V dialógu hovorí Kallikles o tom, že filozofovanie je záhaľka a filozofov treba pre ich dobro dôkladne vyprášiť, aby prišli k rozumu. Sokrates sa necháva poučiť, označuje sofistu za láskavého a chce sa od neho niečomu priučiť. Obratnými otázkami potom odhaľuje sofistickú náuku ako domnienky a tvrdenia, ktoré si občas sami protirečia. Pýta sa: môže človek vládnuť iným, keď nie je pánom ani seba samého? Je sila to, že človek podľahne svojim pudom, alebo to, že ich dokáže ovládnuť? Nestal sa človek ženúci sa za majetkom otrokom tohto majetku? Kallikles sa cíti zahnaný do úzkych, ale nepriznáva nevedomosť, namiesto toho útočí a používa osobné urážky. Na záver Sokrates hovorí, že cieľom ľudského konania je dobro. Iba to môže spraviť človeka trvale šťastným. Skutočný úžitok filozofie sa prejavuje v jej vplyve na spôsob života. Kto má vyrovnanú dušu, žije v pospolitosti so svojimi priateľmi a blížnymi a aj s bohmi (</w:t>
      </w:r>
      <w:r>
        <w:rPr>
          <w:b/>
          <w:lang w:val="sk-SK"/>
        </w:rPr>
        <w:t>Depak Chopra – harmónia v nás je harmóniou mimo nás</w:t>
      </w:r>
      <w:r>
        <w:rPr>
          <w:lang w:val="sk-SK"/>
        </w:rPr>
        <w:t>). Sokrates veril, že človek sám od seba chce činiť dobro. Zlo nekoná úmyselne, ale z nevedomosti. Preto je dôležité poznanie – aby sme sa vyhli konaniu zla z nevedomosti.</w:t>
      </w:r>
    </w:p>
    <w:p>
      <w:pPr>
        <w:pStyle w:val="Normal"/>
        <w:shd w:fill="FFFFFF" w:val="clear"/>
        <w:spacing w:lineRule="exact" w:line="235"/>
        <w:ind w:right="29" w:hanging="0"/>
        <w:jc w:val="both"/>
        <w:rPr>
          <w:lang w:val="sk-SK"/>
        </w:rPr>
      </w:pPr>
      <w:r>
        <w:rPr>
          <w:lang w:val="sk-SK"/>
        </w:rPr>
        <w:t>Sokrates vyzýva k tomu, aby sme sa prestali starať o relatívne a vonkajšie a začali sa starať o seba samých. Vyzýva k </w:t>
      </w:r>
      <w:r>
        <w:rPr>
          <w:b/>
          <w:lang w:val="sk-SK"/>
        </w:rPr>
        <w:t>starostlivosti o dušu</w:t>
      </w:r>
      <w:r>
        <w:rPr>
          <w:lang w:val="sk-SK"/>
        </w:rPr>
        <w:t xml:space="preserve">. Preto ho Platón nazýva aj lekárom duše. Ku jeho starostlivosti o dušu patrí okrem poznania seba samého aj spôsob, akým sa to deje a tým je </w:t>
      </w:r>
      <w:r>
        <w:rPr>
          <w:b/>
          <w:lang w:val="sk-SK"/>
        </w:rPr>
        <w:t>irónia</w:t>
      </w:r>
      <w:r>
        <w:rPr>
          <w:lang w:val="sk-SK"/>
        </w:rPr>
        <w:t xml:space="preserve">. Sokratova irónia je daná tým, že celý život vidí ako otázku: vidí ho v dvojakej perspektíve, jednak v naivnej, bez reflexie, jednak v v podobe, ktorá sa ukazuje po dôkladnom skúmaní. Touto iróniou, ktorou pôsobí výchovne sa snaží dôjsť ku najvlastnejšiemu cieľu ľudského života a tým je </w:t>
      </w:r>
      <w:r>
        <w:rPr>
          <w:b/>
          <w:lang w:val="sk-SK"/>
        </w:rPr>
        <w:t>blaženosť – eudaimónia</w:t>
      </w:r>
      <w:r>
        <w:rPr>
          <w:lang w:val="sk-SK"/>
        </w:rPr>
        <w:t xml:space="preserve">. Pravá blaženosť však nie je uspokojovanie zmyslov, ale najvyššia životná múdrosť – </w:t>
      </w:r>
      <w:r>
        <w:rPr>
          <w:b/>
          <w:lang w:val="sk-SK"/>
        </w:rPr>
        <w:t>je výsledkom mravného procesu, starostlivosti o dušu</w:t>
      </w:r>
      <w:r>
        <w:rPr>
          <w:lang w:val="sk-SK"/>
        </w:rPr>
        <w:t>. Sokrates učí človeka ako byť šťastným.</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45:00Z</dcterms:created>
  <dc:creator>marek marusinec</dc:creator>
  <dc:description/>
  <cp:keywords/>
  <dc:language>en-US</dc:language>
  <cp:lastModifiedBy>marek marusinec</cp:lastModifiedBy>
  <dcterms:modified xsi:type="dcterms:W3CDTF">2006-09-06T21:59:00Z</dcterms:modified>
  <cp:revision>8</cp:revision>
  <dc:subject/>
  <dc:title>Téma 3</dc:title>
</cp:coreProperties>
</file>