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Téma 9</w:t>
      </w:r>
    </w:p>
    <w:p>
      <w:pPr>
        <w:pStyle w:val="Normal"/>
        <w:jc w:val="center"/>
        <w:rPr>
          <w:b/>
          <w:b/>
          <w:lang w:val="sk-SK"/>
        </w:rPr>
      </w:pPr>
      <w:r>
        <w:rPr>
          <w:b/>
          <w:lang w:val="sk-SK"/>
        </w:rPr>
        <w:t>Sokrates a Platón</w:t>
      </w:r>
    </w:p>
    <w:p>
      <w:pPr>
        <w:pStyle w:val="Normal"/>
        <w:rPr/>
      </w:pPr>
      <w:r>
        <w:rPr>
          <w:i/>
          <w:lang w:val="sk-SK"/>
        </w:rPr>
        <w:t>„</w:t>
      </w:r>
      <w:r>
        <w:rPr>
          <w:i/>
          <w:lang w:val="sk-SK"/>
        </w:rPr>
        <w:t xml:space="preserve">Nie je to tak, že by si </w:t>
      </w:r>
      <w:r>
        <w:rPr>
          <w:b/>
          <w:i/>
          <w:lang w:val="sk-SK"/>
        </w:rPr>
        <w:t>daimonion</w:t>
      </w:r>
      <w:r>
        <w:rPr>
          <w:i/>
          <w:lang w:val="sk-SK"/>
        </w:rPr>
        <w:t xml:space="preserve"> vylosovalo vás, ale vy si volíte daimonion. Vina je na voliacom, boh je bez viny.“</w:t>
      </w:r>
      <w:r>
        <w:rPr>
          <w:lang w:val="sk-SK"/>
        </w:rPr>
        <w:t xml:space="preserve"> (Timaios)</w:t>
      </w:r>
    </w:p>
    <w:p>
      <w:pPr>
        <w:pStyle w:val="Normal"/>
        <w:rPr>
          <w:b/>
          <w:b/>
          <w:lang w:val="sk-SK"/>
        </w:rPr>
      </w:pPr>
      <w:r>
        <w:rPr>
          <w:lang w:val="sk-SK"/>
        </w:rPr>
        <w:t xml:space="preserve"> </w:t>
      </w:r>
      <w:r>
        <w:rPr>
          <w:lang w:val="sk-SK"/>
        </w:rPr>
        <w:t>(</w:t>
      </w:r>
      <w:r>
        <w:rPr>
          <w:b/>
          <w:lang w:val="sk-SK"/>
        </w:rPr>
        <w:t>Iliada – „Neobviňuj bohov z vlastných chýb veľký kráľ. Vina je v nás. My sme smrteľní“ Achilles)</w:t>
      </w:r>
    </w:p>
    <w:p>
      <w:pPr>
        <w:pStyle w:val="Normal"/>
        <w:rPr>
          <w:b/>
          <w:b/>
          <w:lang w:val="sk-SK"/>
        </w:rPr>
      </w:pPr>
      <w:r>
        <w:rPr>
          <w:b/>
          <w:lang w:val="sk-SK"/>
        </w:rPr>
      </w:r>
    </w:p>
    <w:p>
      <w:pPr>
        <w:pStyle w:val="Normal"/>
        <w:rPr>
          <w:b/>
          <w:b/>
          <w:lang w:val="sk-SK"/>
        </w:rPr>
      </w:pPr>
      <w:r>
        <w:rPr>
          <w:b/>
          <w:lang w:val="sk-SK"/>
        </w:rPr>
        <w:t>Platónov život a doba</w:t>
      </w:r>
    </w:p>
    <w:p>
      <w:pPr>
        <w:pStyle w:val="Normal"/>
        <w:rPr>
          <w:lang w:val="sk-SK"/>
        </w:rPr>
      </w:pPr>
      <w:r>
        <w:rPr>
          <w:lang w:val="sk-SK"/>
        </w:rPr>
        <w:t xml:space="preserve">Poznáme relatívne málo faktov z Platónovho života. To, že žil 80 rokov nám pripadá ako dostatočná informácia, ale treba si uvedomiť, že to bola štandardná dĺžka života, akú používali starovekí historici pre dobre prežitý život. Stretol Sokrata, keď mal 20, založil Akadémiu, keď mal 40, napísal Ústavu, ktorú mnohí považujú za jeho vrcholné dielo keď mal 60.. </w:t>
      </w:r>
    </w:p>
    <w:p>
      <w:pPr>
        <w:pStyle w:val="Normal"/>
        <w:rPr>
          <w:lang w:val="sk-SK"/>
        </w:rPr>
      </w:pPr>
      <w:r>
        <w:rPr>
          <w:lang w:val="sk-SK"/>
        </w:rPr>
        <w:t xml:space="preserve">O jeho rodinných pomeroch vieme, že sa narodil  v sociálnom a materiálnom komforte. Jeho otec Ariston, ktorý zomrel na začiatku jeho života odvodzoval svoj pôvod cez Kodra, posledného kráľa Atén, až ku Poseidónovi. Rodokmeň jeho matky Periktioné zahŕňal Solóna. Platón mal dvoch bratov: Adeimanta a Glaukóna, hlavných rečníkov v Ústave a sestru Potoné, ktorá sa stala matkou Speusippa, Platónovho nástupcu a vedúceho Akadémie, a navyše mal aj nevlastného brata Antifóna, trénera koní, ktorého tiež použil ako ilustráciu v mnohých svojich dialógoch. </w:t>
      </w:r>
    </w:p>
    <w:p>
      <w:pPr>
        <w:pStyle w:val="Normal"/>
        <w:rPr>
          <w:lang w:val="sk-SK"/>
        </w:rPr>
      </w:pPr>
      <w:r>
        <w:rPr>
          <w:lang w:val="sk-SK"/>
        </w:rPr>
        <w:t xml:space="preserve">Napriek tomu, že mal otvorenú vojenskú a politickú kariéru, odmietol verejný život. V Ústave prostredníctvom Sokrata ponúkol svoju predstavu miesta vhodného pre filozofa – na okraji verejného sveta. </w:t>
      </w:r>
    </w:p>
    <w:p>
      <w:pPr>
        <w:pStyle w:val="Normal"/>
        <w:rPr>
          <w:lang w:val="sk-SK"/>
        </w:rPr>
      </w:pPr>
      <w:r>
        <w:rPr>
          <w:lang w:val="sk-SK"/>
        </w:rPr>
        <w:t>V 60-tom roku jeho života sa stali dve zlomové udalosti: jeho cesta do Syrakúz a Aristoteles sa stal žiakom jeho Akadémie. Syrakúzy navštívil 3 x (ako to opisuje vo svojich Listoch). Prvý x keď mal 40 – vtedy sa stretol s Diónom, príbuzným vládcu Dionýza 1. Druhý x po smrti Dionýza 1. a nástupe Dionýza 2., keď ho Dion požiadal, aby prevzal jeho výchovu. A tretí x, keď sa snažil zmieriť Dionýza 2. s Diónom potom, čo bol Dión vyhostený z krajiny.</w:t>
      </w:r>
    </w:p>
    <w:p>
      <w:pPr>
        <w:pStyle w:val="Normal"/>
        <w:rPr>
          <w:lang w:val="sk-SK"/>
        </w:rPr>
      </w:pPr>
      <w:r>
        <w:rPr>
          <w:lang w:val="sk-SK"/>
        </w:rPr>
        <w:t>Pokúšal sa vychovávať Dionýza 2. podľa zásad, ktoré podľa neho má panovník mať, ale nepodarilo sa mu zmeniť Dionýzove návyky a zhýčkanosť.</w:t>
      </w:r>
    </w:p>
    <w:p>
      <w:pPr>
        <w:pStyle w:val="Normal"/>
        <w:rPr>
          <w:lang w:val="sk-SK"/>
        </w:rPr>
      </w:pPr>
      <w:r>
        <w:rPr>
          <w:lang w:val="sk-SK"/>
        </w:rPr>
      </w:r>
    </w:p>
    <w:p>
      <w:pPr>
        <w:pStyle w:val="Normal"/>
        <w:rPr>
          <w:b/>
          <w:b/>
          <w:lang w:val="sk-SK"/>
        </w:rPr>
      </w:pPr>
      <w:r>
        <w:rPr>
          <w:b/>
          <w:lang w:val="sk-SK"/>
        </w:rPr>
        <w:t>Platónova filozofia</w:t>
      </w:r>
    </w:p>
    <w:p>
      <w:pPr>
        <w:pStyle w:val="Normal"/>
        <w:rPr>
          <w:b/>
          <w:b/>
          <w:lang w:val="sk-SK"/>
        </w:rPr>
      </w:pPr>
      <w:r>
        <w:rPr>
          <w:b/>
          <w:lang w:val="sk-SK"/>
        </w:rPr>
        <w:t xml:space="preserve">Dialógy </w:t>
      </w:r>
    </w:p>
    <w:p>
      <w:pPr>
        <w:pStyle w:val="Normal"/>
        <w:rPr>
          <w:lang w:val="sk-SK"/>
        </w:rPr>
      </w:pPr>
      <w:r>
        <w:rPr>
          <w:lang w:val="sk-SK"/>
        </w:rPr>
        <w:t xml:space="preserve">Platónove filozofické spisy sú vždy rozhovormi, či už medzi postavami v nich vystupujúcimi, alebo medzi rozprávačom a publikom. Sám Platón sa však vyhýba tomu, aby sa v nich objavil: zjaví sa len nakrátko v obecenstve počas Sokratovho súdu, aby odôvodnil svoju neprítomnosť v deň Sokratovej smrti. Vo väčšine jeho diel vystupuje ako hlavná postava Sokrates, ktorému vkladá do úst všetky myšlienky. </w:t>
      </w:r>
    </w:p>
    <w:p>
      <w:pPr>
        <w:pStyle w:val="Normal"/>
        <w:rPr>
          <w:lang w:val="sk-SK"/>
        </w:rPr>
      </w:pPr>
      <w:r>
        <w:rPr>
          <w:lang w:val="sk-SK"/>
        </w:rPr>
        <w:t xml:space="preserve">Napísal ich okolo 29. </w:t>
      </w:r>
    </w:p>
    <w:p>
      <w:pPr>
        <w:pStyle w:val="Normal"/>
        <w:rPr>
          <w:b/>
          <w:b/>
          <w:lang w:val="sk-SK"/>
        </w:rPr>
      </w:pPr>
      <w:r>
        <w:rPr>
          <w:b/>
          <w:lang w:val="sk-SK"/>
        </w:rPr>
        <w:t xml:space="preserve">Dialektika </w:t>
      </w:r>
    </w:p>
    <w:p>
      <w:pPr>
        <w:pStyle w:val="Normal"/>
        <w:rPr>
          <w:lang w:val="sk-SK"/>
        </w:rPr>
      </w:pPr>
      <w:r>
        <w:rPr>
          <w:lang w:val="sk-SK"/>
        </w:rPr>
        <w:t xml:space="preserve">Sokrates charakterizuje sám seba ako pôrodnú babicu, ktorá pomáha tým, ktorí sú tehotní myšlienkou, priviesť ju na svetlo sveta, aby uvideli, či je táto nová myšlienka celá a zdravá, alebo či je len prázdnou bublinou. </w:t>
      </w:r>
    </w:p>
    <w:p>
      <w:pPr>
        <w:pStyle w:val="Normal"/>
        <w:rPr/>
      </w:pPr>
      <w:r>
        <w:rPr>
          <w:lang w:val="sk-SK"/>
        </w:rPr>
        <w:t xml:space="preserve">Najčastejšie sa Platónove dialógy začínajú otázkou týkajúcou sa nejakého zo všeobecných životných problémov: ako byť úspešný, šťastný, blažený, ako vychovávať deti, ako čeliť smrti, ako rozpoznať spravodlivosť, či lásku, .. Sokrates odpovedá tak, že postrčí svojho partnera od čiastkového videnia problému ku komplexnejšiemu videniu a skúmaniu základných myšlienok – tento proces sa nazýva </w:t>
      </w:r>
      <w:r>
        <w:rPr>
          <w:b/>
          <w:lang w:val="sk-SK"/>
        </w:rPr>
        <w:t>dialektika</w:t>
      </w:r>
      <w:r>
        <w:rPr>
          <w:lang w:val="sk-SK"/>
        </w:rPr>
        <w:t xml:space="preserve"> – skúmanie súvislosti medzi myšlienkami. Dialektika je teda umenie preniknúť spoločným hľadaním v rozhovore, k tomu, čo je všeobecne platné. </w:t>
      </w:r>
    </w:p>
    <w:p>
      <w:pPr>
        <w:pStyle w:val="Normal"/>
        <w:rPr>
          <w:lang w:val="sk-SK"/>
        </w:rPr>
      </w:pPr>
      <w:r>
        <w:rPr>
          <w:lang w:val="sk-SK"/>
        </w:rPr>
        <w:t xml:space="preserve">Veľa autorov interpretuje Platónove príbehy ako autobiografické, ale oni sú skôr pedagogické. Sú ušité na momentálne individuálne potreby študenta. Ich úlohou je obnoviť dôveru človeka v hľadanie. Sokrates sa v nich snaží primäť študentov ku skúmaniu svojich vlastných myšlienok. </w:t>
      </w:r>
    </w:p>
    <w:p>
      <w:pPr>
        <w:pStyle w:val="Normal"/>
        <w:rPr>
          <w:lang w:val="sk-SK"/>
        </w:rPr>
      </w:pPr>
      <w:r>
        <w:rPr>
          <w:lang w:val="sk-SK"/>
        </w:rPr>
        <w:t xml:space="preserve">Sokratovo praktizovanie duševnej hygieny je podobné ako odporúčania modernej psychologickej hygieny diverzifikovať svoju osobnosť, tak aby sme mali viac, než len jednu oporu. Sokrates je oddaný skúmaniu, nie však kvôli nejakému konkrétnemu výsledku, ale pretože je to spôsob jeho bytia: „poznaj sám seba“. Skúša nové a rozličné zážitky a každý z nich premieňa prostredníctvom rozhovoru na skúsenosť uvedomovania si seba samého. Ak nie sme ochotní riskovať, ak nie sme ochotní podrobiť naše myšlienky kritike, držíme sa v tesnom väzení našich zvykov a tradícii. Riskovať v reči filozofie znamená otvoriť sa voči novým myšlienkam a podrobovať ich neustále kritike a skúmaniu a nechať umierať staré myšlienky. </w:t>
      </w:r>
    </w:p>
    <w:p>
      <w:pPr>
        <w:pStyle w:val="Normal"/>
        <w:rPr/>
      </w:pPr>
      <w:r>
        <w:rPr>
          <w:lang w:val="sk-SK"/>
        </w:rPr>
        <w:t xml:space="preserve">Postava Sokrata v Platónovych dielach zrejme reprezentuje predstavu samotnej filozofie, ktorá ožíva a pôsobí vo svete. Sokrates je neustále celou filozofiou: ironický, vznáša požiadavky, kritický. Platón si ho vybral nie preto, aby reprezentoval seba samého, ale aby reprezentoval filozofiu. Jeho správanie prezentuje filozofiu ako jednu z ľudských činností, v ktorých sa približujeme božskému tak blízko, ako sa len dá. V snahe dať nášmu životu poriadok a zmysel sa stávame tvorcami nášho života a sveta. Keďže sme schopní tvoriť, mali by sme byť schopní sa na svoje tvorivé myšlienky aj kriticky pozerať. Filozofia, tak ako ju Platón prezentuje, je pre ľudí nikdy nekončiacim úsilím. Sokrates je vždy pripravený znova začínať, nebrať si nič, čo by mu poskytovalo istotu, neustále vystavovať seba samého a svoje myšlienky skúške a kritike. Nadväzuje rozhovory, v ktorých vyčíta iným ľuďom, že viac než starostlivosti o svoju dušu sa venujú starostlivosti o hmotné statky. </w:t>
      </w:r>
    </w:p>
    <w:p>
      <w:pPr>
        <w:pStyle w:val="Normal"/>
        <w:rPr>
          <w:lang w:val="sk-SK"/>
        </w:rPr>
      </w:pPr>
      <w:r>
        <w:rPr>
          <w:lang w:val="sk-SK"/>
        </w:rPr>
      </w:r>
    </w:p>
    <w:p>
      <w:pPr>
        <w:pStyle w:val="Normal"/>
        <w:rPr>
          <w:b/>
          <w:b/>
          <w:lang w:val="sk-SK"/>
        </w:rPr>
      </w:pPr>
      <w:r>
        <w:rPr>
          <w:b/>
          <w:lang w:val="sk-SK"/>
        </w:rPr>
        <w:t>Učenie o ideách</w:t>
      </w:r>
    </w:p>
    <w:p>
      <w:pPr>
        <w:pStyle w:val="Normal"/>
        <w:rPr>
          <w:lang w:val="sk-SK"/>
        </w:rPr>
      </w:pPr>
      <w:r>
        <w:rPr>
          <w:lang w:val="sk-SK"/>
        </w:rPr>
        <w:t xml:space="preserve">Kvôli svojmu učeniu o ideách býva Platón nazývaný aj </w:t>
      </w:r>
      <w:r>
        <w:rPr>
          <w:b/>
          <w:lang w:val="sk-SK"/>
        </w:rPr>
        <w:t>idealistom, či objektívnym idealistom a dualistom</w:t>
      </w:r>
      <w:r>
        <w:rPr>
          <w:lang w:val="sk-SK"/>
        </w:rPr>
        <w:t xml:space="preserve">, pretože podľa neho existujú dva svety: svet ideí a zmyslový svet. Sokratovo učenie rozšíril Platón o náuku o ideách. Grécke slovo idea sa dá preložiť ako podoba, tvar, pravzor, či podstata. Platón ju popisuje ako nemenný, večný pravzor, nezávislý na ničom inom. To, čo človek objavuje vo svete, sú len odrazy zmyslovo nevnímateľných ideí. Zmyslami vnímateľné sú iba javy. Idey majú vyšší podiel reality, veci sa na nich len podieľajú.  </w:t>
      </w:r>
      <w:r>
        <w:rPr>
          <w:b/>
          <w:lang w:val="sk-SK"/>
        </w:rPr>
        <w:t>Najvyššou ideou je idea dobra</w:t>
      </w:r>
      <w:r>
        <w:rPr>
          <w:lang w:val="sk-SK"/>
        </w:rPr>
        <w:t xml:space="preserve">. Cieľom človeka je preto osvojiť si najvyššie dobro, čo je možné len oslobodením sa a pozdvihnutím sa do nadzmyslového sveta. Telo a zmysly mu však v tom bránia, sú putami, ktoré ho zväzujú s vonkajším svetom – </w:t>
      </w:r>
      <w:r>
        <w:rPr>
          <w:b/>
          <w:lang w:val="sk-SK"/>
        </w:rPr>
        <w:t>sóma séma (telo - hrob, myslené „telo je hrobom duše“)</w:t>
      </w:r>
      <w:r>
        <w:rPr>
          <w:lang w:val="sk-SK"/>
        </w:rPr>
        <w:t xml:space="preserve"> Človek si je existencie ideí vedomý, ale vo viditeľnom svete ich nemôže vnímať zmyslami, ani ich poznať. Iba pomocou rozumovej úvahy sa mu tento svet môže otvoriť. Platón tento proces popisuje ako </w:t>
      </w:r>
      <w:r>
        <w:rPr>
          <w:i/>
          <w:lang w:val="sk-SK"/>
        </w:rPr>
        <w:t>anamnesis</w:t>
      </w:r>
      <w:r>
        <w:rPr>
          <w:lang w:val="sk-SK"/>
        </w:rPr>
        <w:t xml:space="preserve"> – rozpomínanie. Znalosť ideí je v človeku skrytá a až filozofickým vzdelaním ju možno prebudiť. Ľudská duša už je celkom popísaná, tým, čo videla vo svete ideí, človek sa len na to musí rozpomenúť. Filozofovať v platónskom zmysle teda znamená podnecovať k rozpomenutiu. K poznaniu ideí sa však môže dostať len ten, kto má filozofický pud – tento nazýva Platón </w:t>
      </w:r>
      <w:r>
        <w:rPr>
          <w:b/>
          <w:i/>
          <w:lang w:val="sk-SK"/>
        </w:rPr>
        <w:t>éros</w:t>
      </w:r>
      <w:r>
        <w:rPr>
          <w:lang w:val="sk-SK"/>
        </w:rPr>
        <w:t xml:space="preserve">. V jeho zmysle je éros snahou prejsť od zmyslového ku duchovnému. Najnižším stupňom erótu je potešenie z krásy, najvyšším stupňom potom pojmové – dialektické myslenie. </w:t>
      </w:r>
    </w:p>
    <w:p>
      <w:pPr>
        <w:pStyle w:val="Normal"/>
        <w:rPr>
          <w:lang w:val="sk-SK"/>
        </w:rPr>
      </w:pPr>
      <w:r>
        <w:rPr>
          <w:lang w:val="sk-SK"/>
        </w:rPr>
        <w:t>Podľa Platóna sme schopní osvojiť si najvyššie dobro a dá sa tomu učiť. Tu Platón hovorí o </w:t>
      </w:r>
      <w:r>
        <w:rPr>
          <w:b/>
          <w:lang w:val="sk-SK"/>
        </w:rPr>
        <w:t>arété – klasický preklad je cnosť, ale arété  viac vystihuje pojem zdatnosť</w:t>
      </w:r>
      <w:r>
        <w:rPr>
          <w:lang w:val="sk-SK"/>
        </w:rPr>
        <w:t xml:space="preserve">. Zdatnosť je stav, v ktorom sa duša približuje cieľu – najvyššiemu dobru. Zdatnosť je spôsobom ako dosiahnuť správneho života a tým blaženosti. Platón ide v náuke o zdatnosti ďalej, než Sokrates a delí zdatnosti (v literatúre sa skôr stretnete s prekladom cnosti, ale mne sa nepáči – kresťanstvo mu dalo iný zmysel. mm) a vymedzuje štyri základné zdatnosti: múdrosť, statočnosť, spravodlivosť a umiernenosť (sofrosyné – rovnováha, schopnosť nájsť stred). Tieto zdatnosti zodpovedajú častiam duše. Duša človeka má podľa Platóna tri časti: myslenie, vôľu a žiadostivosť. Myslenie má sídlo v hlave, cit v hrudi a žiadostivosť v spodnej časti brucha. Múdrosť je zdatnosťou rozumu, statočnosť zdatnosťou vôle, umiernenosť zdatnosťou žiadostivosti. V spravodlivosti sú všetky ostatné zdatnosti zahrnuté. </w:t>
      </w:r>
    </w:p>
    <w:p>
      <w:pPr>
        <w:pStyle w:val="Normal"/>
        <w:rPr>
          <w:lang w:val="sk-SK"/>
        </w:rPr>
      </w:pPr>
      <w:r>
        <w:rPr>
          <w:lang w:val="sk-SK"/>
        </w:rPr>
      </w:r>
    </w:p>
    <w:p>
      <w:pPr>
        <w:pStyle w:val="Normal"/>
        <w:rPr/>
      </w:pPr>
      <w:r>
        <w:rPr>
          <w:lang w:val="sk-SK"/>
        </w:rPr>
        <w:t xml:space="preserve">Ľudská duša, ktorú chápe Platón ako nesmrteľnú, pred svojim spojením s dočasným telom videla tento svet ideí. O tom píše v dialógu </w:t>
      </w:r>
      <w:r>
        <w:rPr>
          <w:b/>
          <w:i/>
          <w:lang w:val="sk-SK"/>
        </w:rPr>
        <w:t>Faidros</w:t>
      </w:r>
      <w:r>
        <w:rPr>
          <w:lang w:val="sk-SK"/>
        </w:rPr>
        <w:t>. Nenarodené duše sa na pozvanie Dia zúčastňujú letu nad nebesá – do ríše ideí. Sú umiestnené v dvojzáprahu, ktorý ťahajú dva kone reprezentujúce protikladné duševné sily – jeden je ušľachtilý a ťahá smerom ku božskému, druhý je divoký a ťahá na opačnú stranu. Ten, kto kočiar ovláda, by ho mal riadiť a viesť správnym spôsobom. Ten, komu sa podarí v ríši ideí vidieť pravdu, je naplnený hlbokým šťastím poznania. To platí ale iba pre bohov, ktorí zahliadli najvyššie idey: krásy, spravodlivosti a dobra. Duše budúcich ľudí vidia z tejto ríše ideí oveľa menej. Všetky tam chcú nahliadnuť a tlačia sa dopredu. Vzniká tlačenica a chaos a podaktoré duše naplnené zabudnutím, spadnú na zem. Tie, ktoré videli najviac sa stávajú dušami filozofov, alebo milovníkov krásy. Na predposlednom mieste sú sofisti a za nimi, na konci hierarchie,  tyrani.</w:t>
      </w:r>
    </w:p>
    <w:p>
      <w:pPr>
        <w:pStyle w:val="Normal"/>
        <w:rPr>
          <w:lang w:val="sk-SK"/>
        </w:rPr>
      </w:pPr>
      <w:r>
        <w:rPr>
          <w:lang w:val="sk-SK"/>
        </w:rPr>
        <w:t xml:space="preserve">Podľa toho, ako sa človek na svete chová, rozhoduje ako bude žiť nabudúce. Spravodlivý človek obdrží lepší osud, nespravodlivý horší. Iba duša filozofa získava najskôr po 3 000 rokoch, počas ktorých si vybrala vždy rovnaký život, naspäť svoje krídla a môže sa zo sveta vzdialiť. Ostatní musia čakať 10 000 rokov a odpykávať si trest, kým sa opäť vrátia. Život založený na filozofii je teda jediný božský  - okrídlený – má totiž krídla myslenia. To, čo mnohí považujú za skutočné, svet javov, je iba dočasné a pomíjavé. Cesta filozofie je jedinou cestou z tohto sveta. Človek má možnosť zamerať sa na to, čo je stále – na idey, zákonitosti, ktoré platia aj pre bohov. Ani bohovia nemôže idey ovládať, sú im podriadení. </w:t>
      </w:r>
    </w:p>
    <w:p>
      <w:pPr>
        <w:pStyle w:val="Normal"/>
        <w:rPr>
          <w:lang w:val="sk-SK"/>
        </w:rPr>
      </w:pPr>
      <w:r>
        <w:rPr>
          <w:lang w:val="sk-SK"/>
        </w:rPr>
      </w:r>
    </w:p>
    <w:p>
      <w:pPr>
        <w:pStyle w:val="Normal"/>
        <w:rPr/>
      </w:pPr>
      <w:r>
        <w:rPr/>
      </w:r>
    </w:p>
    <w:p>
      <w:pPr>
        <w:pStyle w:val="Normal"/>
        <w:rPr>
          <w:b/>
          <w:b/>
          <w:lang w:val="sk-SK"/>
        </w:rPr>
      </w:pPr>
      <w:r>
        <w:rPr>
          <w:b/>
          <w:lang w:val="sk-SK"/>
        </w:rPr>
        <w:t>Platón: Mýtus o jaskyni</w:t>
      </w:r>
    </w:p>
    <w:p>
      <w:pPr>
        <w:pStyle w:val="Normal"/>
        <w:spacing w:lineRule="auto" w:line="360"/>
        <w:rPr/>
      </w:pPr>
      <w:r>
        <w:rPr/>
        <w:t>Přenesme se tedy na rozhraní 4. a 5. století před na</w:t>
        <w:softHyphen/>
        <w:t>ším letopočtem, k Platónovi a k jeho mýtu o jeskyni, který je snad z Platónových filosofických mýtů nej</w:t>
        <w:softHyphen/>
        <w:t>známější (je obsažen v 7. knize Polite je, lat. Respublica, česky Stát). Představme si lidi, kteří žijí v pod</w:t>
        <w:softHyphen/>
        <w:t>zemní jeskyni, z níž vzhůru ke světlu vede jediná cesta. Lidé žijí v této jeskyni od narození, jsou navíc spou</w:t>
        <w:softHyphen/>
        <w:t>táni a nemohou se hýbat — nemohou dokonce ani pohybovat hlavou, takže jsou nuceni hledět stále jen před sebe. Vzadu za jejich zády plane oheň a je tam též</w:t>
      </w:r>
    </w:p>
    <w:p>
      <w:pPr>
        <w:pStyle w:val="Normal"/>
        <w:spacing w:lineRule="auto" w:line="360"/>
        <w:rPr/>
      </w:pPr>
      <w:r>
        <w:rPr/>
        <w:t>nízká zídka, nad níž jako na divadle střídavě vystupují různé věci, figury — napodobeniny lidí, zvířat, před</w:t>
        <w:softHyphen/>
        <w:t>mětů atd., které tam kdosi nosí a takto je předvádí. To vše se však děje za zajatci, kteří na stěně před sebou vidí pouze stíny těchto napodobenin. A protože jsou spoutaní a nevidí nic jiného, nikdy nic jiného nevi</w:t>
        <w:softHyphen/>
        <w:t>děli, mají přirozeně za to, že stíny, které pozorují, jsou cosi skutečně jsoucího, cosi vpravdě skutečného. Do</w:t>
        <w:softHyphen/>
        <w:t>konce mezi sebou soutěží a na těchto stínech zkouší své schopnosti paměti, úsudku, pohotovosti: snaží se odhadovat pořadí, v němž se různé stíny objevují, a předpovídat či předvídat, jaké stíny se vynoří vzá</w:t>
        <w:softHyphen/>
        <w:t>pětí.</w:t>
      </w:r>
    </w:p>
    <w:p>
      <w:pPr>
        <w:pStyle w:val="Normal"/>
        <w:spacing w:lineRule="auto" w:line="360"/>
        <w:rPr/>
      </w:pPr>
      <w:r>
        <w:rPr/>
        <w:t>Vše se však mění, jakmile je jeden z vězňů zbaven svých pout, jakmile je donucen vstát, obrátit se a po</w:t>
        <w:softHyphen/>
        <w:t>dívat se do světla v jeskyni. Samozřejmě zeje oslepen a pociťuje bolest, a když pak vidí ony napodobeniny samy, a nikoli jen jejich stíny, nevěří, že jsou „skuteč</w:t>
        <w:softHyphen/>
        <w:t>nější" než stíny. A kdyby byl dokonce nucen pohléd</w:t>
        <w:softHyphen/>
        <w:t>nout přímo do ohně, který v jeskyni hoří a osvětluje ji, raději by se od něj utekl ke stínům, protože pohled na ně snese a jsou pro něj zřetelnější.</w:t>
      </w:r>
    </w:p>
    <w:p>
      <w:pPr>
        <w:pStyle w:val="Normal"/>
        <w:spacing w:lineRule="auto" w:line="360"/>
        <w:rPr/>
      </w:pPr>
      <w:r>
        <w:rPr/>
        <w:t>A kdyby tohoto vězně někdo dokonce vyvedl až na</w:t>
        <w:softHyphen/>
        <w:t>horu na denní světlo, byl by plný bolesti a naprosto oslepený: nevidí teď nic z toho, o čem mu říkají, že je to pravdivé. Postupně se však učí slunečnímu světlu přivykat: napřed hledí na stíny (teď již stíny skutečné, stíny, které vrhají předměty vystavené slunečnímu světlu), na odrazy věcí ve vodě, teprve pak na věci samy (zprvu v noci a pak i ve dne), na oblohu a nako</w:t>
        <w:softHyphen/>
        <w:t>nec dokáže snést i pohled na Slunce samo: poznává, že to je pravý původ vší jasnosti, a tedy i toho, co viděl v jeskyni. Těší se z poznání, současně však pociťuje soucit se „spoluvězni", a proto se vrací zpět do jes</w:t>
        <w:softHyphen/>
        <w:t>kyně. Vchází do jejího zešeřelého světa — a znovu nevidí nic, protože už přivykl slunečnímu světlu. Přesto však chce ostatním sdělit své poznání, ale ti se mu vysmějí: nejenže nemá žádné hmatatelné důkazy, ale není ani s to soutěžit s v rozpoznávání stínů. Nač by měli chodit jinam, vrátí-li se odtud s poškoze</w:t>
        <w:softHyphen/>
        <w:t>ným zrakem a nebudou pak vidět nic? A kdyby chtěl tento nevidoucí, a přece vidoucí vězeň druhé přesto osvobodit a vyvést je z jeskyně, nejspíše by ho za</w:t>
        <w:softHyphen/>
        <w:t>bili.</w:t>
      </w:r>
    </w:p>
    <w:p>
      <w:pPr>
        <w:pStyle w:val="Normal"/>
        <w:rPr>
          <w:lang w:val="sk-SK"/>
        </w:rPr>
      </w:pPr>
      <w:r>
        <w:rPr>
          <w:lang w:val="sk-SK"/>
        </w:rPr>
      </w:r>
    </w:p>
    <w:p>
      <w:pPr>
        <w:pStyle w:val="Normal"/>
        <w:rPr>
          <w:b/>
          <w:b/>
          <w:lang w:val="sk-SK"/>
        </w:rPr>
      </w:pPr>
      <w:r>
        <w:rPr>
          <w:b/>
          <w:lang w:val="sk-SK"/>
        </w:rPr>
        <w:t>Učenie o štáte</w:t>
      </w:r>
    </w:p>
    <w:p>
      <w:pPr>
        <w:pStyle w:val="Normal"/>
        <w:rPr/>
      </w:pPr>
      <w:r>
        <w:rPr>
          <w:lang w:val="sk-SK"/>
        </w:rPr>
        <w:t xml:space="preserve">Podľa Platóna je ústav toľko, koľko je druhov ľudí, pretože ústava sa rodí z charakteru ľudí, ktorí tvoria štát. Platón skúma rôzne typy ústava typov štátu. Štátne zriadenia rozdeľuje na: </w:t>
      </w:r>
      <w:r>
        <w:rPr>
          <w:b/>
          <w:lang w:val="sk-SK"/>
        </w:rPr>
        <w:t>oligarchiu</w:t>
      </w:r>
      <w:r>
        <w:rPr>
          <w:lang w:val="sk-SK"/>
        </w:rPr>
        <w:t xml:space="preserve"> – vládu bohatých, z ktorej bojom medzi zopár bohatými a mocnými a masou nespokojných chudobných môže vzniknúť </w:t>
      </w:r>
      <w:r>
        <w:rPr>
          <w:b/>
          <w:lang w:val="sk-SK"/>
        </w:rPr>
        <w:t>demokracia</w:t>
      </w:r>
      <w:r>
        <w:rPr>
          <w:lang w:val="sk-SK"/>
        </w:rPr>
        <w:t xml:space="preserve"> – Platónom označovaná ako vláda lúzy. Reakciou na demokraciu s jej ideálom slobody je </w:t>
      </w:r>
      <w:r>
        <w:rPr>
          <w:b/>
          <w:lang w:val="sk-SK"/>
        </w:rPr>
        <w:t>tyrania</w:t>
      </w:r>
      <w:r>
        <w:rPr>
          <w:lang w:val="sk-SK"/>
        </w:rPr>
        <w:t xml:space="preserve">, kedy si nespokojní s neporiadkom zvolia ľudí vládcu nad sebou. Tento však opitý mocou začne moc zneužívať a preto musí brániť svoje postavenie silou. Ako náhle začal, musí pokračovať a útlak zvyšovať, inak zahynie. Všetky tieto zriadenia považuje Platón za zlé. </w:t>
      </w:r>
    </w:p>
    <w:p>
      <w:pPr>
        <w:pStyle w:val="Normal"/>
        <w:rPr>
          <w:b/>
          <w:b/>
          <w:lang w:val="sk-SK"/>
        </w:rPr>
      </w:pPr>
      <w:r>
        <w:rPr>
          <w:b/>
          <w:lang w:val="sk-SK"/>
        </w:rPr>
        <w:t>Ideálny štát</w:t>
      </w:r>
    </w:p>
    <w:p>
      <w:pPr>
        <w:pStyle w:val="Normal"/>
        <w:rPr>
          <w:lang w:val="sk-SK"/>
        </w:rPr>
      </w:pPr>
      <w:r>
        <w:rPr>
          <w:lang w:val="sk-SK"/>
        </w:rPr>
        <w:t>Štát  má podľa Platóna tri hlavné úlohy: starať sa o výživu a zisk, o svoju obranu a o to, aby bol čo najlepšie riadený. Podľa týchto úloh rozdeľuje ľudí do troch skupín, alebo prirodzených stavov: remeselníci (výrobcovia), strážcovia (vojaci) a vládcovia (filozofi). Tak ako u človeka, aj štátu má vládnuť rozum.</w:t>
      </w:r>
    </w:p>
    <w:p>
      <w:pPr>
        <w:pStyle w:val="Normal"/>
        <w:rPr>
          <w:lang w:val="sk-SK"/>
        </w:rPr>
      </w:pPr>
      <w:r>
        <w:rPr>
          <w:i/>
          <w:lang w:val="sk-SK"/>
        </w:rPr>
        <w:t>Ľudské pokolenie sa nedostane zo svojich bied, dokiaľ sa nedostanú k politickej moci skutoční a ozajstní filozofi, alebo dokiaľ sa vládnuce kruhy v mestách nejakým božským riadením neoddajú skutočnej filozofii.</w:t>
      </w:r>
      <w:r>
        <w:rPr>
          <w:lang w:val="sk-SK"/>
        </w:rPr>
        <w:t xml:space="preserve"> (Listy – siedmy list)</w:t>
      </w:r>
    </w:p>
    <w:p>
      <w:pPr>
        <w:pStyle w:val="Normal"/>
        <w:rPr>
          <w:lang w:val="sk-SK"/>
        </w:rPr>
      </w:pPr>
      <w:r>
        <w:rPr>
          <w:lang w:val="sk-SK"/>
        </w:rPr>
        <w:t xml:space="preserve">Pre štát je optimálne, keď vplyvné pozície nemajú ľudia bažiaci po moci, ale tí, ktorí sa o ňu neusilujú a sú naplnení ideou dobra. Filozof nie je bohatý materiálnymi statkami a preto po nich netúži, ale rozumom, zdatnosťou a cnosťou. Preto môže najlepšie riadiť štát – filozofovia by sa podľa Platóna mali stať kráľmi. </w:t>
      </w:r>
    </w:p>
    <w:p>
      <w:pPr>
        <w:pStyle w:val="Normal"/>
        <w:rPr>
          <w:lang w:val="sk-SK"/>
        </w:rPr>
      </w:pPr>
      <w:r>
        <w:rPr>
          <w:lang w:val="sk-SK"/>
        </w:rPr>
        <w:t xml:space="preserve">Skutočný politik musí byť človek, ktorý politiku berie ako službu a svoj úrad nesie ako bremeno.  V záujme štátu by malo byť úsilie o harmóniu a vnútornú jednotu. </w:t>
      </w:r>
    </w:p>
    <w:p>
      <w:pPr>
        <w:pStyle w:val="Normal"/>
        <w:rPr>
          <w:lang w:val="sk-SK"/>
        </w:rPr>
      </w:pPr>
      <w:r>
        <w:rPr>
          <w:lang w:val="sk-SK"/>
        </w:rPr>
        <w:t xml:space="preserve">Platón je jedným z prvých mysliteľov, ktorí hovoria, že úrady by mali obsadiť tí najschopnejší ľudia, teda vyberať by sa nemalo podľa pôvodu, ale podľa schopností. Ideálnym štátnym zriadením je pre neho </w:t>
      </w:r>
      <w:r>
        <w:rPr>
          <w:b/>
          <w:lang w:val="sk-SK"/>
        </w:rPr>
        <w:t>aristokracia</w:t>
      </w:r>
      <w:r>
        <w:rPr>
          <w:lang w:val="sk-SK"/>
        </w:rPr>
        <w:t xml:space="preserve"> – vláda najlepších. Je však zároveň aj dokonalou </w:t>
      </w:r>
      <w:r>
        <w:rPr>
          <w:b/>
          <w:lang w:val="sk-SK"/>
        </w:rPr>
        <w:t>demokraciou</w:t>
      </w:r>
      <w:r>
        <w:rPr>
          <w:lang w:val="sk-SK"/>
        </w:rPr>
        <w:t>, pretože všetci majú právo na úspech, všetci majú rovnaké šance a rozhodujú schopnosti.</w:t>
      </w:r>
    </w:p>
    <w:p>
      <w:pPr>
        <w:pStyle w:val="Normal"/>
        <w:rPr/>
      </w:pPr>
      <w:r>
        <w:rPr>
          <w:lang w:val="sk-SK"/>
        </w:rPr>
        <w:t xml:space="preserve">O výchovu schopných občanov by sa mal podľa neho starať štát. Každému dieťaťu by mala byť poskytnutá štátna výchova: gymnastika ako formovanie tela a hudba ako výchova duše. </w:t>
      </w:r>
    </w:p>
    <w:p>
      <w:pPr>
        <w:pStyle w:val="Normal"/>
        <w:rPr>
          <w:lang w:val="sk-SK"/>
        </w:rPr>
      </w:pPr>
      <w:r>
        <w:rPr>
          <w:lang w:val="sk-SK"/>
        </w:rPr>
        <w:t xml:space="preserve">Platón však videl v ľudských pudoch nebezpečenstvo a preto sa mu rozhodol pri formovaní ideálneho štátu predísť. Strážcovia a vládcovia nemohli mať ženy (manželky), ani majetok, aby ich nevyrušovali v ich úlohách, prípadne nekorumpovali. Majetok a ženy strážcov a vládcov majú byť spoločným vlastníctvom. Tu prichádza k slovu aj jeho eugenika: najviac sa majú stýkať najvýnimočnejšie ženy a najvýnimočnejší muži, ktorí splodia najvýnimočnejšie deti. Mase výrobcov povolil mať majetok, aj ženy, táto bola ale vylúčená z akéhokoľvek politického vplyvu. </w:t>
      </w:r>
    </w:p>
    <w:p>
      <w:pPr>
        <w:pStyle w:val="Normal"/>
        <w:rPr/>
      </w:pPr>
      <w:r>
        <w:rPr>
          <w:lang w:val="sk-SK"/>
        </w:rPr>
        <w:t xml:space="preserve">Pre svoju teóriu o štáte býva Platón označovaný aj za utopistu, a jeho ideálne štátne zriadenie ako </w:t>
      </w:r>
      <w:r>
        <w:rPr>
          <w:b/>
          <w:lang w:val="sk-SK"/>
        </w:rPr>
        <w:t>Platónsky komunizmus</w:t>
      </w:r>
      <w:r>
        <w:rPr>
          <w:lang w:val="sk-SK"/>
        </w:rPr>
        <w:t xml:space="preserve">. Treba však dodať, že neskôr Platón zmiernil svoje požiadavky – v Zákonoch sa jeho ideálny štát viac približuje k realite a doporučuje ústavu zloženú z viacerých systémov. </w:t>
      </w:r>
    </w:p>
    <w:p>
      <w:pPr>
        <w:pStyle w:val="Normal"/>
        <w:rPr>
          <w:i/>
          <w:i/>
          <w:lang w:val="sk-SK"/>
        </w:rPr>
      </w:pPr>
      <w:r>
        <w:rPr>
          <w:i/>
          <w:lang w:val="sk-SK"/>
        </w:rPr>
      </w:r>
    </w:p>
    <w:p>
      <w:pPr>
        <w:pStyle w:val="Normal"/>
        <w:rPr>
          <w:i/>
          <w:i/>
          <w:lang w:val="sk-SK"/>
        </w:rPr>
      </w:pPr>
      <w:r>
        <w:rPr>
          <w: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3:00Z</dcterms:created>
  <dc:creator>marek marusinec</dc:creator>
  <dc:description/>
  <cp:keywords/>
  <dc:language>en-US</dc:language>
  <cp:lastModifiedBy>marek marusinec</cp:lastModifiedBy>
  <dcterms:modified xsi:type="dcterms:W3CDTF">2006-09-08T00:53:00Z</dcterms:modified>
  <cp:revision>7</cp:revision>
  <dc:subject/>
  <dc:title>Téma 3</dc:title>
</cp:coreProperties>
</file>